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muntanya dels sec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Isabel 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ELICITAT D’UN SALVAT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quin lloc comença la narració de la seva història? Què hi fa all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va nèixer en Roc? Explica com era la seva família immediata. Qui fou el seu pa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on marxen a viure, com viuen allí i per què han de tornar a Barcel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m era el lloc i el barri on vivien a Barcelona. Per què van anar a viure a Can Clos? Com era aquest barr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li regalen a l’abocador? De qui eren els llibres? Per què va tenir problemes el llibret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m era El Polvorí. Què en feien els nens per divertir-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qui és el Toni, la seva família i les principals aventures amb en Ro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 història que els conta l’àvia d’en Toni i què en pensa el Roc d’aix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es coses troben Toni i Roc pels túnels? Explica la història amb la M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hi ha al carrer Conde del Asal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marxa en Toni? On marx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GABIAT COM UN CONI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s’emporten els nens? Per què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és rebut al col·legi? Quins problemes d’adaptació té amb els costums de l’escol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es malifetes que fa en Roc al col·le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 sistema de càstigs tenien al col·leg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viu en Roc el tema religiós al col·legi? Explica com és el dia de la seva Primera Comuni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 paper té en la seva vida la senyoreta Teres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FUGIDES DEL COL·LE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es malifetes que fa Roc al col·le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és l’Assil Dura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fa per intentar veure la Ros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es esperances que posa Roc en la Ciudad de los Muchachos. Com queda frustrat? Quins germans d’ell es troben all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om és la seva primera casa i on es trobava situada. A qui va conèixer a la Roca del Canó? Què va aprendre d’ell? Qui és la Laik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a llar va trobar al cementiri? A qui coneix? Quines activitats realitz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a descoberta fa a la paret on van afusellar Company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busca la mare? Quina relació té amb el padrastre d’en Roc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 va a treballar als 14 anys? Com li va allí? Per què ho deix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IDA PERILL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és la influència de la Mina a la vida d’en Roc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es relacions comença a establir amb les noies (Sol, Eva,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 influència de l’amistat de Santi i quina mena de malifetes f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’incident de l’autobú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varia la relació d’en Roc amb els par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acaba en Sant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ESCOBE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canvia en Roc l’actitud davant la vid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 és en Paquito? Què fa? Com acab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s canvis hi ha al col·legia amb la mort de Fran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ha de vigilar? Com aconsegueix que respectin les instal·lacion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aprèn a llegir i a escriure? Quin era el llibre que li van regalar a l’abocado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retroba la Rosa? Què ha estat de la seva vid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retrata la història del llibreter? Quina feina trob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 ofici aprèn? A quin ofici canv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s records li vénen quan està a punt de nèixer el seu primer fil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Activi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 un petit qüestionari d’unes deu preguntes i fes una petita entrevista sobre com era la vida escolar entre 1950 i 1978, així sobre la imatge que poguessin tenir dels reformatoris i centres d’internament juvenil de l’è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41:00Z</dcterms:created>
  <dc:creator>Antonio</dc:creator>
  <dc:description/>
  <dc:language>en-US</dc:language>
  <cp:lastModifiedBy>Antonio de la Rosa</cp:lastModifiedBy>
  <dcterms:modified xsi:type="dcterms:W3CDTF">2005-09-18T15:56:00Z</dcterms:modified>
  <cp:revision>5</cp:revision>
  <dc:subject/>
  <dc:title>La pell de la memòria</dc:title>
</cp:coreProperties>
</file>