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ca-ES"/>
        </w:rPr>
      </w:pPr>
      <w:r>
        <w:rPr>
          <w:rFonts w:cs="Arial" w:ascii="Arial" w:hAnsi="Arial"/>
          <w:sz w:val="72"/>
          <w:szCs w:val="72"/>
          <w:lang w:val="ca-ES"/>
        </w:rPr>
        <w:t>Sinfonía african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ichael Morpurgo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d. Edelvives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Zaragoz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2003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/>
        <w:drawing>
          <wp:inline distT="0" distB="0" distL="0" distR="0">
            <wp:extent cx="4552950" cy="3409315"/>
            <wp:effectExtent l="0" t="0" r="0" b="0"/>
            <wp:docPr id="1" name="Golondrin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londrin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ACTIVITAT GEOGRÁFI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tua a un mapamundi: Anglaterra, Rwanda i el trajecte que fa Jabato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PREGUNTES DE SEGUIMENT DE LA LECTUR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Qui composa la família de Matt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va morir el seu par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estudis té la mar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estudis ha acabat Matt i què volen que estudiï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què canvia la decisió de seguir estudis universitari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viuen Olly i la seva mare la marxa de Mat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els diferents perills que viu Jabato en el seu viatge i com aconsegueix sobreviu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feines fa Matt a l’orfelinat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 dirigeix l’orfelinat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quina història familiar té Gahamir i com arriba a fer-se amic de Mat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li passa a Matt quan va a buscar a Gahamir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com viu Matt el seu problema de salut i la rehabilitació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PREGUNTES DE REFLEXIÓ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usca informació sobre la guerra de Rwanda i explica breument les causes del conflicte, els episodis més importants de la guerra i la posició dels països del voltant i de les grans potènci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’alguna forma la història de Jabato i de Matt tenen alguna cosa en comú per reflexionar sobre els problemes que se’ns presenten a la vida. Pensa-hi i posa per escrit les teves reflexion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decisió de què fer a la vida és important. Valora la decisión de Matt i el contrast entre el que seria l’opinió de la tieta Buebel i les accions i sentit de l’existència de Matt.</w:t>
      </w:r>
    </w:p>
    <w:p>
      <w:pPr>
        <w:pStyle w:val="Normal"/>
        <w:ind w:left="36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5:02:00Z</dcterms:created>
  <dc:creator>Particular</dc:creator>
  <dc:description/>
  <dc:language>en-US</dc:language>
  <cp:lastModifiedBy>Antonio de la Rosa</cp:lastModifiedBy>
  <dcterms:modified xsi:type="dcterms:W3CDTF">2008-07-25T15:14:00Z</dcterms:modified>
  <cp:revision>3</cp:revision>
  <dc:subject/>
  <dc:title>Los tres días del gladiador</dc:title>
</cp:coreProperties>
</file>