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SMOKING ROOM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428750" cy="2143125"/>
            <wp:effectExtent l="0" t="0" r="0" b="0"/>
            <wp:docPr id="1" name="smokingroo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kingroo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Walovits i G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una filial espanyola d’una empresa americana es prohibeix fumar. Els empleats fumadors hauran de sortir al carrer a fumar. Un comença a demanar que es faci una sala per a fumado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De quina raça és el cap de l’empresa? Quin comentari origina entre els dos empleats aquest fet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han d’anar a fumar al carrer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comencen a recollir signature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 problema personal expliquen quan estan a la terrass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om reacciona el senyor de la barba quan li demanen la signatura? Per què no vol signar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om reacciona el senyor de la barba al lavabo? Per què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criden a Fernández? Explica com és la conversa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antes signatures tenen  al final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è es diu a l’oficina sobre Fernández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es barallen els que van signar la petició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è fa al final Fernández?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Quina solució proposaries al problema plantejat a la pel·lícul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xplica per què no vol signar el senyor de la barba i quina opinió et mereix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xplica igualment l’actitud dels companys que volen retirar la seva signatur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r què creus que es prohibeix fumar als recintes públics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02:00Z</dcterms:created>
  <dc:creator>IES BARRES I ONES</dc:creator>
  <dc:description/>
  <dc:language>en-US</dc:language>
  <cp:lastModifiedBy>Antonio</cp:lastModifiedBy>
  <cp:lastPrinted>2004-04-13T21:49:00Z</cp:lastPrinted>
  <dcterms:modified xsi:type="dcterms:W3CDTF">2004-04-13T20:02:00Z</dcterms:modified>
  <cp:revision>2</cp:revision>
  <dc:subject/>
  <dc:title>THELMA Y LOUISE</dc:title>
</cp:coreProperties>
</file>