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ca-ES"/>
        </w:rPr>
        <w:t xml:space="preserve">SWEET SIXTEEN </w:t>
      </w:r>
      <w:r>
        <w:rPr>
          <w:sz w:val="48"/>
          <w:lang w:val="ca-ES"/>
        </w:rPr>
        <w:t>(FELICES DIECISÉIS)</w:t>
      </w:r>
    </w:p>
    <w:p>
      <w:pPr>
        <w:pStyle w:val="Normal"/>
        <w:rPr>
          <w:sz w:val="48"/>
          <w:lang w:val="ca-ES"/>
        </w:rPr>
      </w:pPr>
      <w:r>
        <w:rPr>
          <w:sz w:val="48"/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815465" cy="2578100"/>
            <wp:effectExtent l="0" t="0" r="0" b="0"/>
            <wp:docPr id="1" name="sweet16d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eet16dv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2002</w:t>
      </w:r>
    </w:p>
    <w:p>
      <w:pPr>
        <w:pStyle w:val="Normal"/>
        <w:rPr>
          <w:sz w:val="28"/>
        </w:rPr>
      </w:pPr>
      <w:r>
        <w:rPr>
          <w:sz w:val="28"/>
        </w:rPr>
        <w:t>Nacionalitat: Regne Unit</w:t>
      </w:r>
    </w:p>
    <w:p>
      <w:pPr>
        <w:pStyle w:val="Normal"/>
        <w:rPr>
          <w:sz w:val="28"/>
        </w:rPr>
      </w:pPr>
      <w:r>
        <w:rPr>
          <w:sz w:val="28"/>
        </w:rPr>
        <w:t>Director: Ken Lo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am està a punt de fer els setze anys. La seva mare sortirà de la presó justament el dia abans del seu aniversari i ell vol canviar la vida familiar. Vol allunyar la seva mare del seu avi i del seu actual company, Stan. Vol també que vinguin a viure amb ells la seva germana Chantelle i el seu nebot Call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a aconseguir els diners, es ficarà en el món de la droga i de la delinqüè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quina és la situació familiar de Liam. On està la mare? Com aconsegueix Liam dine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pega Stan a Liam? Amb qui marxa a viu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es diverteix Liam amb els seus amic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vol aconseguir més diners? Per a què vol els diners? Què li roba al seu av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’incident de Liam quan està venent la dro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els segresten? Com distribueixen la mercaderia despré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ordenen fer? Per què? Explica com acaba la situaci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demana Douglas? Per què? Ho f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és el pis on porta a viure la seva mare, en comparació amb el que vivien amb la Chantelle o amb l’St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què passa l’endemà de la festa. Explica què passa a casa de l’Stan. Com celebra Liam el seu setzè cumpleany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Per què creus que Chantelle estima tant a Liam? Explica què els uneix i que els separa, com a germans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Els delinqüents es fan o neixen?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Quines possibilitats tenia Liam al seu barri, dins de la llei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59:00Z</dcterms:created>
  <dc:creator>IES BARRES I ONES</dc:creator>
  <dc:description/>
  <dc:language>en-US</dc:language>
  <cp:lastModifiedBy>Antonio</cp:lastModifiedBy>
  <cp:lastPrinted>2003-10-18T19:54:00Z</cp:lastPrinted>
  <dcterms:modified xsi:type="dcterms:W3CDTF">2004-08-24T20:04:00Z</dcterms:modified>
  <cp:revision>4</cp:revision>
  <dc:subject/>
  <dc:title>THELMA Y LOUISE</dc:title>
</cp:coreProperties>
</file>