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OS TARANTO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826895" cy="2515235"/>
            <wp:effectExtent l="0" t="0" r="0" b="0"/>
            <wp:docPr id="1" name="196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6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1963</w:t>
        <w:tab/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Francisco Rovira-Bel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ls tarantos i els zorongos són dues famílies gitanes de Barcelona. Angustias, la taranta, és vídua degut a que el zorongo va ordenar als seus cosins els picaos que el matessin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 odi continua en la següent generació, però durant una boda al Camp de la Bota, Rafael i Juana, fills de la taranta i del zorongo, s’enamoren. La seva serà una història d’amor impossible semblant a Romeu i Julieta. Hi apareix també la plaça de les Arenes encara en act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/>
          <w:lang w:val="ca-ES"/>
        </w:rPr>
      </w:pPr>
      <w:r>
        <w:rPr>
          <w:bCs/>
          <w:lang w:val="ca-ES"/>
        </w:rPr>
        <w:t>CONEIXEMENTS PREVIS</w:t>
        <w:tab/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/>
      </w:pPr>
      <w:r>
        <w:rPr>
          <w:lang w:val="ca-ES"/>
        </w:rPr>
        <w:t xml:space="preserve">La pel·lícula va ser rodada a Barcelona entre 1962 i 1963. Es veuen escenes de Barcelona nevada que corresponen a la gran nevada de 1962. Es veuen igualment barris de barraques com el Somorrostro (situat a la platja del Poblenou i ara ja desaparegut) o el nucli més alt de Can Tunis, a la zona sud de la muntanya de Montjuïc. Hi ha una imatge de les Rambles quan les estan regant per la nit que serà recreada per Pedro Almodovar a la seva pel·lícula </w:t>
      </w:r>
      <w:r>
        <w:rPr>
          <w:i/>
          <w:iCs/>
          <w:lang w:val="ca-ES"/>
        </w:rPr>
        <w:t>Todo sobre mi madre</w:t>
      </w:r>
      <w:r>
        <w:rPr>
          <w:lang w:val="ca-ES"/>
        </w:rPr>
        <w:t>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A la pel·lícula apareixen dues grans figures del ball espanyol: Antonio Gades en el paper de Moji i Carmen Amaya en el paper d’Angustias (la taranta). També apareix, durant la boda gitana i breument, Pere Pubill (Peret)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 xml:space="preserve">Apareixen elements típics de la vida gitana: en el cas dels tarantos, es dediquen a la venda pel carrer; els zorongos i els picaos són tractats de cavalleries i tenen tractes amb l’escorxador. 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28"/>
        </w:rPr>
        <w:t>Sobre temes gitanos cal destacar la boda gitana, amb el cant típic de l’</w:t>
      </w:r>
      <w:r>
        <w:rPr>
          <w:i/>
          <w:iCs/>
          <w:sz w:val="28"/>
        </w:rPr>
        <w:t xml:space="preserve">arboreá </w:t>
      </w:r>
      <w:r>
        <w:rPr>
          <w:sz w:val="28"/>
        </w:rPr>
        <w:t>i aixecant a les espatlles als nuvis. També es veu la importància de l’honradesa de la núvia reflectida a un mocador. Quan una família o les dues s’oposen a la boda, els nuvis poden escapar-se, amb la qual cosa tots els gitanos els consideren, l’endemà de la fugida, com a marit i mull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jurament entre els nuvis fa veure el valor de la paraula donada entre els gitanos. També és important el jurament als morts que apareix en una escena entre la taranta i el zorongo. Jurar els morts és considerat pels gitanos, una ofensa gravíss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ment, durant tota la pel·lícula es pot veure la força dels lligams familiars i el poder de les persones d’edat sobre els més joves. El poder de l’home sobre la dona es reflecteix en l’escena del maltractament de Juana per part del Pica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es barallen els picaos i els tarantos al mercat? Com acaba la baral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celebren la boda i quins rituals se segueix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es juren Juana i Rafael a la plat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rep la taranta la notícia de l’enamorament de Rafae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demana el zorongo al picao? Com eviten la baralla de Rafael amb els pica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reacciona el zorongo quan li demanen la ma de la seva filla Juana? Qui li dem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fan Juana i Rafael per evitar el rapte per part del pica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mor el Moj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fa el picao a Ju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conversa entre la taranta i el zoron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moren Rafael i Ju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mor el pica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Explica com són els barris gitanos de l’època (cases, carrers,...)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Explica com anava vestida la gent gitana en l’època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ind w:left="360" w:hanging="0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ca-ES"/>
        </w:rPr>
        <w:t xml:space="preserve">Comenta com tracta el picao a les dones. Comenta la frase de la mare del picao: </w:t>
      </w:r>
      <w:r>
        <w:rPr>
          <w:bCs/>
          <w:i/>
          <w:iCs/>
          <w:lang w:val="ca-ES"/>
        </w:rPr>
        <w:t>todavía no puedes forzarla, aún no es tu mujer</w:t>
      </w:r>
      <w:r>
        <w:rPr>
          <w:bCs/>
          <w:lang w:val="ca-ES"/>
        </w:rPr>
        <w:t>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Valora la posició del zorongo davant dels problemes que se li presenten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1:32:00Z</dcterms:created>
  <dc:creator>IES BARRES I ONES</dc:creator>
  <dc:description/>
  <dc:language>en-US</dc:language>
  <cp:lastModifiedBy>Antonio</cp:lastModifiedBy>
  <cp:lastPrinted>2004-04-13T21:49:00Z</cp:lastPrinted>
  <dcterms:modified xsi:type="dcterms:W3CDTF">2004-09-25T21:54:00Z</dcterms:modified>
  <cp:revision>4</cp:revision>
  <dc:subject/>
  <dc:title>THELMA Y LOUISE</dc:title>
</cp:coreProperties>
</file>