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SIO</w:t>
      </w:r>
    </w:p>
    <w:p>
      <w:pPr>
        <w:pStyle w:val="NormalWeb"/>
        <w:rPr/>
      </w:pPr>
      <w:r>
        <w:rPr/>
        <w:drawing>
          <wp:inline distT="0" distB="0" distL="0" distR="0">
            <wp:extent cx="210947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Nacionalitat: Espany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y: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tor: Montxo Armendári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SINOP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Tasio és un home que viu al segle XX a la Sierra de Urbasa, província d’Àlaba (País Basc). És un home de camp que viu del que dóna la muntanya (caça, carbó,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el·lícula comença quan Tasio és petit i el veiem créixer, casar-se, tenir una filla,… mentre al seu entorn canvien els costums poc a poc: la gent marxa a la ciutat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EIXEMENTS PREV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raperlo: en època de racionament era el tràfic il·legal de mercaderies, bàsicament queviu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to: lloc de caça que en català es diu acotament. És una zona delimitada, fora de la qual no es pot caç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leis de caça: no es pot caçar sinó és a escopeta. Les trampes estan prohibides. Tampoc no es pot caça de nit ni fora d’època (tardor i hivern). En algunes zones la tradició de caçar era molt antiga i es posaven guàrdies per vigilar els caçadors furtius (Tasio, per exemple). La Guàrdia Civil també feia activitats de vigilà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ilador: hi ha un moment de la pel·lícula que es veu un afilador de ganivets ambulants. Fins fa poc encara es podien veure per les ciuta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EGUNTES DE SEGUIMENT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 què juguen els nens? Quins entreteniments tenen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Com castiga el cura a Tasio?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escriu com és una cavera de carbó i la feina que fa Tasi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Què signifiquen els pantalons llargs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om és el ball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Què caça Tasio la primera vegada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escriu com juguen a front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En què treballa Tasio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Què li passa al fill de l’Angel mentre fan carbó?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om saben que ha mort el fill de l’Angel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n marxa a treballar Luis, l’amic de Tasio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Explica l’incident amb la Guàrdia Civil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er què s’ha de casar amb la Paulina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escriu la boda (regals, ball, lloc de convit,…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er què no li agrada a Tasio treballar al Coto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Què ven Tasio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om intenta caçar els senglars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er a què envia la Paulina al bosc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om l’enxampa el guàrdia? Què li passa amb la Guàrdia Civil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Què li passa a la Paulina? Com mor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Quina notícia li dóna la seva fi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ompara els jocs infantils que surten a la pel·lícula amb els actua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ompara el diferent vestuari que hi ha entre Don Anselmo i els campero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igues si actualment hi ha algun ritual semblant al del lliurament dels pantalons llargs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35:00Z</dcterms:created>
  <dc:creator>Antonio De La Rosa</dc:creator>
  <dc:description/>
  <cp:keywords/>
  <dc:language>en-US</dc:language>
  <cp:lastModifiedBy>Particular</cp:lastModifiedBy>
  <cp:lastPrinted>2001-03-18T21:07:00Z</cp:lastPrinted>
  <dcterms:modified xsi:type="dcterms:W3CDTF">2006-03-20T22:48:00Z</dcterms:modified>
  <cp:revision>4</cp:revision>
  <dc:subject/>
  <dc:title>ORIENTE ES ORIENTE</dc:title>
</cp:coreProperties>
</file>