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 DOY MIS OJO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897380" cy="2691130"/>
            <wp:effectExtent l="0" t="0" r="0" b="0"/>
            <wp:docPr id="1" name="te_doy_mis_oj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_doy_mis_oj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2003</w:t>
      </w:r>
    </w:p>
    <w:p>
      <w:pPr>
        <w:pStyle w:val="Normal"/>
        <w:rPr>
          <w:sz w:val="28"/>
        </w:rPr>
      </w:pPr>
      <w:r>
        <w:rPr>
          <w:sz w:val="28"/>
        </w:rPr>
        <w:t>Nacionalitat: Espanya</w:t>
      </w:r>
    </w:p>
    <w:p>
      <w:pPr>
        <w:pStyle w:val="Normal"/>
        <w:rPr>
          <w:sz w:val="28"/>
        </w:rPr>
      </w:pPr>
      <w:r>
        <w:rPr>
          <w:sz w:val="28"/>
        </w:rPr>
        <w:t>Director: Icíar Bolla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Normal"/>
        <w:rPr>
          <w:sz w:val="28"/>
        </w:rPr>
      </w:pPr>
      <w:r>
        <w:rPr>
          <w:sz w:val="28"/>
        </w:rPr>
        <w:t>Pilar  té por del seu marit. Ell, Antonio, la maltracta. Un dia fuig de casa seva i es refugiar a casa de la seva germana, emportant-se el seu fill Juan amb ella. La pel·lícula es desenvolupa a Tole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n es refugia Pil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rep Antonio la seva cunyad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aconsella Ana, la seva germana, al cementir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la feina de la Pil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les diferències entre Ana i la mare sobre la boda entre Pilar i Anton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la sessió en la qual xerren sobre per què s’arriba a pegar la do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recomana el psicòleg quan arriba la i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l’escena al costat del riu Taj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què discuteixen Ana i Pil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 curset vol fer Pilar? Què en pensa Antoni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què discuteixen al cotx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per què discuteixen a la cu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reacciona Antonio davant la proposta de la Pil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què passa el dia que havia d’anar la Pilar a Madr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amenaça Antonio a la Pilar, si aquesta abandona casa sev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 acompanya a casa a la Pil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Per què creus que un home té zels de la seva dona? Es pot dir que es falta d’autoestima? Per què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  <w:sz w:val="28"/>
        </w:rPr>
        <w:t>Para las cosas inútiles siempre has sido muy buena</w:t>
      </w:r>
      <w:r>
        <w:rPr>
          <w:bCs/>
          <w:sz w:val="28"/>
        </w:rPr>
        <w:t>. Quina mena de maltractament es troba darrera d’aquesta frase? Per què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er què creus que les dones maltractades aguanten? Creus que hi ha dones més predisposades que d’altres? Ho accepten per caràcter personal o per educació familiar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Explica com creus que s’haurien enfrontat als maltractaments l’Ana i la seva mare. Per què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Quin paper creus que juguen els fills en aquest tema? S’aguanta més si hi ha fills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La independència econòmica és important a l’hora d’aguantar els maltractaments? Per què?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0:29:00Z</dcterms:created>
  <dc:creator>IES BARRES I ONES</dc:creator>
  <dc:description/>
  <dc:language>en-US</dc:language>
  <cp:lastModifiedBy>Antonio</cp:lastModifiedBy>
  <cp:lastPrinted>2004-12-12T01:13:00Z</cp:lastPrinted>
  <dcterms:modified xsi:type="dcterms:W3CDTF">2004-12-12T00:29:00Z</dcterms:modified>
  <cp:revision>2</cp:revision>
  <dc:subject/>
  <dc:title>THELMA Y LOUISE</dc:title>
</cp:coreProperties>
</file>