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TERRITORIO PROHIBIDO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508125" cy="2349500"/>
            <wp:effectExtent l="0" t="0" r="0" b="0"/>
            <wp:docPr id="1" name="forbiddenterritoryb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biddenterritoryb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y: 1997</w:t>
      </w:r>
    </w:p>
    <w:p>
      <w:pPr>
        <w:pStyle w:val="Normal"/>
        <w:rPr>
          <w:sz w:val="28"/>
        </w:rPr>
      </w:pPr>
      <w:r>
        <w:rPr>
          <w:sz w:val="28"/>
        </w:rPr>
        <w:t>Nacionalitat: Regne Unit</w:t>
      </w:r>
    </w:p>
    <w:p>
      <w:pPr>
        <w:pStyle w:val="Normal"/>
        <w:rPr>
          <w:sz w:val="28"/>
        </w:rPr>
      </w:pPr>
      <w:r>
        <w:rPr>
          <w:sz w:val="28"/>
        </w:rPr>
        <w:t>Director: S. Lang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SINOPSI</w:t>
      </w:r>
    </w:p>
    <w:p>
      <w:pPr>
        <w:pStyle w:val="Normal"/>
        <w:rPr>
          <w:bCs/>
          <w:sz w:val="28"/>
          <w:lang w:val="ca-ES"/>
        </w:rPr>
      </w:pPr>
      <w:r>
        <w:rPr>
          <w:bCs/>
          <w:sz w:val="28"/>
          <w:lang w:val="ca-E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ley és encarregat d’anar a buscar al doctor Livingstone que està perdut a Àfrica. Livingstone va anar a Àfrica a buscar les fonts del Nil, però ara ha decidit dedicar-se a la missió religiosa i a la lluita contra l’esclavit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lang w:val="ca-ES"/>
        </w:rPr>
      </w:pPr>
      <w:r>
        <w:rPr>
          <w:bCs/>
          <w:lang w:val="ca-ES"/>
        </w:rPr>
        <w:t>CONEIXEMENTS PREVIS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  <w:t>Crida l’atenció el fet que apareix la ciutat de Saragossa, Aragó, amb un tipus de construcció que recorda Mèxic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PREGUNTES DE SEGUIMENT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bCs/>
          <w:lang w:val="ca-ES"/>
        </w:rPr>
      </w:pPr>
      <w:r>
        <w:rPr>
          <w:b w:val="false"/>
          <w:bCs/>
          <w:lang w:val="ca-ES"/>
        </w:rPr>
        <w:t>Explica com assalten l’aldea. Qui ho fa? Què en pensa el doctor Livingstone?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es troba Stanley? Què li encarregu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producte dels que es venen atrau l’atenció d’Stanle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els problemes que es troba l’expedici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castiguen l’home que intenta fugi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aconsella el mercader d’esclau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li regala el mercader d’esclaus? Quin nom li posa? Què signif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 els ataca per la n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els problemes que es troben un cop deixen al mercader d’escla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es troben Stanley i Livingst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a missió té Stanley? Què li demana Livingstone? L’acompany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in secret té Stanle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oben la font del Ni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Què decideix Livingstone sobre la seva marxa? Què li demana a Stanley que es publiqui a Londres? Per què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plica com reben a Stanley a Lond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 què l’acus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m rep la notícia de la mort de Livingstone? Què decideix fer en el seu hono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ca-ES"/>
        </w:rPr>
      </w:pPr>
      <w:r>
        <w:rPr>
          <w:lang w:val="ca-ES"/>
        </w:rPr>
        <w:t>PREGUNTES DE REFLEXIÓ</w:t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TextBody"/>
        <w:numPr>
          <w:ilvl w:val="0"/>
          <w:numId w:val="4"/>
        </w:numPr>
        <w:rPr>
          <w:bCs/>
          <w:lang w:val="ca-ES"/>
        </w:rPr>
      </w:pPr>
      <w:r>
        <w:rPr>
          <w:bCs/>
          <w:lang w:val="ca-ES"/>
        </w:rPr>
        <w:t>Per què creus que hi havia tant d’interès en explorar Àfrica?</w:t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TextBody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Quin paper té Kalulu a Londres? Creus que el tracten dignament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En quins moments de la pel·lícula et sembla que es percep la idea que l’home blanc europeu té coses millors que els africans? Com valores aquestes idees?</w:t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37:00Z</dcterms:created>
  <dc:creator>IES BARRES I ONES</dc:creator>
  <dc:description/>
  <dc:language>en-US</dc:language>
  <cp:lastModifiedBy>Antonio</cp:lastModifiedBy>
  <cp:lastPrinted>2003-10-19T13:36:00Z</cp:lastPrinted>
  <dcterms:modified xsi:type="dcterms:W3CDTF">2004-10-18T22:15:00Z</dcterms:modified>
  <cp:revision>2</cp:revision>
  <dc:subject/>
  <dc:title>THELMA Y LOUISE</dc:title>
</cp:coreProperties>
</file>