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2218055" cy="292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THELMA Y LOUISE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  <w:t>Any: 1991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Ridley Sco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Per què decideixen anar-se’n un cap de setmana? Què té de particular aquesta forma de marxar-se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u la personalitat del marit de Thelma  (Darryl) i d’ella mateixa, ara, al començament de la pel·lícu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u ara el caràcter de Louise, també ara, a l’inici de la pel·lícu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u l’escena del bar i del pàrking. Creus que Thelma provoca a Harlan Parker o que només flirteja amb ell?  Descriu també Harlan Parker (qui intenta violar-la) i per  què Louise dispara contra 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decideix Thelma no tornar amb el seu ho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insisteix Thelma en recollir el noi de la gasolin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tza com canvien els caràcters de les dues dones al llarg de la narraci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lora l’incident del camio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nta explicar la importància que té el paisatge en el desenvolupament dels esdeveni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QÜESTIONS GENERALS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Descriu el to general dels homes que surten a la pel·lícula. És una pel·lícula feminista o simplement és una pel·lícula de dones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ca-ES"/>
        </w:rPr>
        <w:t xml:space="preserve">En quin moment es converteix en un </w:t>
      </w:r>
      <w:r>
        <w:rPr>
          <w:i/>
          <w:lang w:val="ca-ES"/>
        </w:rPr>
        <w:t>movie road</w:t>
      </w:r>
      <w:r>
        <w:rPr>
          <w:lang w:val="ca-ES"/>
        </w:rPr>
        <w:t>, o pel·lícula de carreter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Descriu l’actitud de la policia, policia local i federal, enfront dels delictes comesos.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En quin  moment es pot dir que la fugida ja no té retorn? Per què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Per què es pot dir que la pel·lícula és la història d’una gran injustícia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Per què la pel·lícula, malgrat ser una llarga persecució, dóna una forta sensació d’alliberament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Valora l’escena final que ara és millor no explicar. Et sembla una solució natural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36:00Z</dcterms:created>
  <dc:creator>IES BARRES I ONES</dc:creator>
  <dc:description/>
  <dc:language>en-US</dc:language>
  <cp:lastModifiedBy>IES BARRES I ONES</cp:lastModifiedBy>
  <dcterms:modified xsi:type="dcterms:W3CDTF">2003-07-14T07:50:00Z</dcterms:modified>
  <cp:revision>2</cp:revision>
  <dc:subject/>
  <dc:title>THELMA Y LOUISE</dc:title>
</cp:coreProperties>
</file>