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lang w:val="es-ES"/>
        </w:rPr>
      </w:pPr>
      <w:r>
        <w:rPr>
          <w:b/>
          <w:sz w:val="56"/>
          <w:szCs w:val="56"/>
          <w:lang w:val="es-ES"/>
        </w:rPr>
        <w:t>TIERRA DE FARAONES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Land of Pharaons</w:t>
      </w:r>
    </w:p>
    <w:p>
      <w:pPr>
        <w:pStyle w:val="Normal"/>
        <w:rPr>
          <w:sz w:val="56"/>
          <w:szCs w:val="56"/>
          <w:lang w:val="es-ES"/>
        </w:rPr>
      </w:pPr>
      <w:r>
        <w:rPr/>
        <w:drawing>
          <wp:inline distT="0" distB="0" distL="0" distR="0">
            <wp:extent cx="280035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: Howard Haw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cionalitat: Estats Un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: 19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EIXEMENTS PREV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el·lícula se situa a l’època del faraó Keops de la IV Dinastia (2613-2494 a. C.) En aquesta època es van construir les tres grans piràmides de l’altiplà de Gizeh: Keops va construir la més gran, Kefren la mitjana (actualment és la més alta, degut a l’erosió de la de Keops) i Mikerinos, la més petita. Segons la tradició egípcia, la popularitat del faraó era inversament proporcional a les dimensions de la seva tomb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mbols del Faraó: apareixen al començament de la pel·lícula el fuet i el ceptre com a símbols del seu pod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cerdots: es reconeixen perquè van rapa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lsedats històriqu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omedaris: apareixen tot i que en aquesta època encara no eren domèstic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da eterna dels soldats: en l’Imperi Antic la vida eterna era reservada a la reialesa i als noble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pitalitat: si situa a Luxor (al sud d’Egipte), quan en realitat estava a Menfis (actual El Cair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UNTES DE SEGUIME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lica com entra el faraó a la ciut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 és la cerimònia d’enterrament dels soldats morts? Què en fan amb els covards i desertor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è en pensa Keops del projecte de la seva tomb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è li encarrega a Bashtar? Com aconsegueixen que els faci ca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 és el projecte de Bashta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è decreta el faraó per aconseguir ma d’obra? Què promet a canv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què comencen a assotar als treballador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lica la visita de l’ambaixadora de Xipre i com millora la seva situació a Egip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què discuteixen Nellifer i Keop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è li passa a Bashtar als ulls? Qui li ajudar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què embenen els ulls als obrer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i ajuda a sortir al faraó de la piràmide? Quines conseqüències té això? Què li regala el faraó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è pretén Nellifer? Qui li ajud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 allunyen el faraó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 intenten matar el fill del faraó? Com mor la seva mar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 intenten matar el faraó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 mor finalment el faraó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lica la cerimònia d’enterra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in és el final de la Nellifer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UNTES DE REFLEXIÓ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què creus que el faraó està tan obsessionat pel seu tresor? Per a què el vol després de la mort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s que construïen piràmides:eren esclaus? Per què ho feie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què creus que alguns països havien de pagar tributs al faraó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 et sembla que és el clima d’Egipte (temperatura, pluviositat,...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2:18:00Z</dcterms:created>
  <dc:creator>Particular</dc:creator>
  <dc:description/>
  <cp:keywords/>
  <dc:language>en-US</dc:language>
  <cp:lastModifiedBy>Particular</cp:lastModifiedBy>
  <dcterms:modified xsi:type="dcterms:W3CDTF">2006-03-14T22:18:00Z</dcterms:modified>
  <cp:revision>2</cp:revision>
  <dc:subject/>
  <dc:title>LA PIEL QUEMADA</dc:title>
</cp:coreProperties>
</file>