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  <w:szCs w:val="72"/>
          <w:lang w:val="ca-ES"/>
        </w:rPr>
        <w:t>Los tres días del gladiador</w:t>
      </w:r>
    </w:p>
    <w:p>
      <w:pPr>
        <w:pStyle w:val="Normal"/>
        <w:jc w:val="both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ca-ES"/>
        </w:rPr>
        <w:t>César Vidal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dttorial  SM, Madrid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/>
        <w:drawing>
          <wp:inline distT="0" distB="0" distL="0" distR="0">
            <wp:extent cx="33909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CTIVITAT GEOGRÁFI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Situa en un mapa del Mediterrani Jerusalem, Emèrita Augusta (Merida) , Acquae (Alange) i Gades (Cádiz)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REGUNTES DE SEGUIMENT DE LA LECTU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 Com castiguen els romans als jueus? Què aconsegueix Agatocle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2. Per què són tan barats els esclaus? Explica com són els dos nous esclaus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 Yohanan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) Yakob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3. Què va provocar la revolta dels jueu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 Com són derrotats els romans de Cestio Galo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. Explica en què consisteix el goven de Bar Giora a Jerusalem. Quina posició té Yohanan respecte a Bar Giora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. Com coneix Yohanan a Susana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7. Quines coses han de menjar els jueus durant el setge de Jerusalem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8. Què li proposa Junio Lucio Lelio a Marco Roscio Batiato? Quin és el seu objectiu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9. Qui alliçona els nous gladiadors? Com castiguen el primer dia a Yohanan? Qui li porta menjar a la nif? 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0. Per què pega Yohanan a Yakob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1. Explica com és l' entrada dels gladiadors a l' amfiteatre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2. Com venc; Yohanan al reciari? Com va armat el reciari? I Yohanan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3. Què li promet Batiato a Yohanan? Com ha arribat Susana a poder de Batiato? Qui la volia adquirir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4. Com venc; al secutor? Com va armat el secutor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5. Quina religió té Yakob? Per què no vol matar ningú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6. Què li proposa Junio Lucio Lelio a Marco Roscio Batiato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7. Com aconsegueix vèncer Yohanan al mirmillón? Com va armat el mirmillón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8. Com aconsegueixen distreure Junio Lucio Lelio i als criats de la casa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9. Cap a on marxen els tres esclaus fugitius? Que els farien si els agafessin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REGUNTES DE REFLEXIÓ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 Com s'arribava a ser esclau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 De quina forma aconseguien els amos mantenir la disciplina dels esclau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 Per què els gladiadors eren millor tractat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4. Quins aspectes de la novel·la tan semblat poc reals? Per que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49:00Z</dcterms:created>
  <dc:creator>Particular</dc:creator>
  <dc:description/>
  <cp:keywords/>
  <dc:language>en-US</dc:language>
  <cp:lastModifiedBy>Particular</cp:lastModifiedBy>
  <dcterms:modified xsi:type="dcterms:W3CDTF">2006-09-05T15:01:00Z</dcterms:modified>
  <cp:revision>1</cp:revision>
  <dc:subject/>
  <dc:title>Los tres días del gladiador</dc:title>
</cp:coreProperties>
</file>