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UNA CASA DE LOCO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247265" cy="2857500"/>
            <wp:effectExtent l="0" t="0" r="0" b="0"/>
            <wp:docPr id="1" name="2002_L_auberge_espagn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_L_auberge_espagn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3</w:t>
      </w:r>
    </w:p>
    <w:p>
      <w:pPr>
        <w:pStyle w:val="Normal"/>
        <w:rPr>
          <w:sz w:val="28"/>
        </w:rPr>
      </w:pPr>
      <w:r>
        <w:rPr>
          <w:sz w:val="28"/>
        </w:rPr>
        <w:t>Nacionalitat: França</w:t>
      </w:r>
    </w:p>
    <w:p>
      <w:pPr>
        <w:pStyle w:val="Normal"/>
        <w:rPr>
          <w:sz w:val="28"/>
        </w:rPr>
      </w:pPr>
      <w:r>
        <w:rPr>
          <w:sz w:val="28"/>
        </w:rPr>
        <w:t>Director: Cédric Kaplis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decisió prèn en Xavier? A quina ciutat espanyola viat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és la primera casa on para? On ha d’anar a parar provisional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problema tenen els estudiants Erasmus amb el catal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s’organitzen 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visita del propietari i com han de resoldre el probl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és la relació entre Xavier i Anne-Soph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influeix l’arribada de William a la ca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talla Xavier amb la seva no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s problemes de salut té en Xavier? Per què talla amb Anne-Soph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el problema que genera l’arribada l’Ali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vida laboral comença Xavi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decisió final prèn en Xavi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Què impulsa a Xavier a prendre la primera decisió? i la darrera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Per què creus que resulta tan difícil trobar vivenda a una persona jove a Barcelona i rodalies? Per què creus que són tan cars els lloguer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Què en penses del problema lingüístic a les classes?</w:t>
      </w:r>
    </w:p>
    <w:p>
      <w:pPr>
        <w:pStyle w:val="TextBody"/>
        <w:ind w:left="360" w:hanging="0"/>
        <w:rPr>
          <w:bCs/>
          <w:lang w:val="ca-ES"/>
        </w:rPr>
      </w:pPr>
      <w:r>
        <w:rPr>
          <w:bCs/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8:54:00Z</dcterms:created>
  <dc:creator>IES BARRES I ONES</dc:creator>
  <dc:description/>
  <dc:language>en-US</dc:language>
  <cp:lastModifiedBy>Antonio de la Rosa</cp:lastModifiedBy>
  <dcterms:modified xsi:type="dcterms:W3CDTF">2003-10-18T18:54:00Z</dcterms:modified>
  <cp:revision>2</cp:revision>
  <dc:subject/>
  <dc:title>THELMA Y LOUISE</dc:title>
</cp:coreProperties>
</file>