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UN LARGO CAMI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4395" cy="3152775"/>
            <wp:effectExtent l="0" t="0" r="0" b="0"/>
            <wp:docPr id="1" name="4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4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BEAH, Ishmael: </w:t>
      </w:r>
      <w:r>
        <w:rPr>
          <w:rFonts w:cs="Arial" w:ascii="Arial" w:hAnsi="Arial"/>
          <w:u w:val="single"/>
          <w:lang w:val="ca-ES"/>
        </w:rPr>
        <w:t>Un largo camino. Memorias de un niño soldado</w:t>
      </w:r>
      <w:r>
        <w:rPr>
          <w:rFonts w:cs="Arial" w:ascii="Arial" w:hAnsi="Arial"/>
          <w:lang w:val="ca-ES"/>
        </w:rPr>
        <w:t>, Ed. RBA, Barcelona, 2008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tivitat de Geografia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s localitza en un mapa d’Àfrica el país de Sierra Le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usca a internet informació sobre la història d’aquest país des de la independència i fes una cronologi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guntes de seguiment de la lectura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forces s’enfronten a la guerr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són les aficions del protagonist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ins estudis té i què vol estudia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la gent té por dels nen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com perden contacte amb els de la seva alde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com acaba en mans de l’exèrc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nsinistren els ne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s una llarga relació de les barbaritats que arriben a fer durant la guer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com els fan deixar l’exèrcit i els problemes que tenen per reintegrar-se en una conducta infantil norm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són els personatges que els ajuden a la reintegració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in parent i familiars retroba a Freetow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de quina forma aconsegueix viatjar a Nova York i què diu all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problemes viurà Sierra Leone posteriorme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decideix marxar del paí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les aventures de la fugida, de forma resumida.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 l’acollirà als Estats Units?</w:t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rPr/>
      </w:pPr>
      <w:r>
        <w:rPr/>
        <w:t>Preguntes de valoració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creus que els nens constitueixen una força armada molt interessant tant per a l’exèrcit com per a la guerrilla? Què els fa tan valuoso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erca informació sobre d’altres llocs on ha hagut nens soldats a l’Àfrica, com ara Uganda o Libèr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el paper de la droga en l’ensinistrament dels nens. Quin objectiu tenen aquestes drogues?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2:30:00Z</dcterms:created>
  <dc:creator>Particular</dc:creator>
  <dc:description/>
  <dc:language>en-US</dc:language>
  <cp:lastModifiedBy>Antonio de la Rosa</cp:lastModifiedBy>
  <dcterms:modified xsi:type="dcterms:W3CDTF">2008-08-09T12:30:00Z</dcterms:modified>
  <cp:revision>2</cp:revision>
  <dc:subject/>
  <dc:title>HISTORIA DE ROMA</dc:title>
</cp:coreProperties>
</file>