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NDET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868295" cy="3877310"/>
            <wp:effectExtent l="0" t="0" r="0" b="0"/>
            <wp:docPr id="1" name="vende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ndet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: 1999</w:t>
      </w:r>
    </w:p>
    <w:p>
      <w:pPr>
        <w:pStyle w:val="Normal"/>
        <w:rPr>
          <w:sz w:val="28"/>
        </w:rPr>
      </w:pPr>
      <w:r>
        <w:rPr>
          <w:sz w:val="28"/>
        </w:rPr>
        <w:t>Nacionalitat: Estats Units</w:t>
      </w:r>
    </w:p>
    <w:p>
      <w:pPr>
        <w:pStyle w:val="Normal"/>
        <w:rPr>
          <w:sz w:val="28"/>
        </w:rPr>
      </w:pPr>
      <w:r>
        <w:rPr>
          <w:sz w:val="28"/>
        </w:rPr>
        <w:t>Director: Nicholas Mey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Textoindependiente2"/>
        <w:rPr/>
      </w:pPr>
      <w:r>
        <w:rPr/>
        <w:t>A  Nova Orleans, una nova immigració arriba per substituir els negres esclaus. Sorgeixen els problemes quan alguns d’aquests immigrants comencen a prosper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 quin país venen els immigrant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ins problemes sorgeixen amb el comerç de verdur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r què es barallen els Provenzano i els Mondrag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r què maten el cap de policia? Qui el mat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 identifica Samuel els culpabl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 els tracten durant els interrogatoris als detingut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r què s’enfacen els Provenzan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r què discuteixen pare i fill Marches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è decideix el jurat? Com reacciona el públic? Què decideix el jutg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ina festa celebren els italian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è fan els manifestants al mercat? I a la presó? Com fuig Gaspa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ines conseqüències té aquest linxament? Què fa Gaspare?</w:t>
      </w:r>
    </w:p>
    <w:p>
      <w:pPr>
        <w:pStyle w:val="Heading2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REFLEXIÓ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En quins terminis no va ser just tot el procés policial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Creus que actualment es poden produir linxaments físics o morals de persones innocents? Coneixes algun cas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El progrés dels immigrants molesta? Per què creus que és així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Creus que tendim a carregar les culpes de tot en la immigració? Per què?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9:19:00Z</dcterms:created>
  <dc:creator>IES BARRES I ONES</dc:creator>
  <dc:description/>
  <dc:language>en-US</dc:language>
  <cp:lastModifiedBy>Antonio de la Rosa</cp:lastModifiedBy>
  <cp:lastPrinted>2003-10-18T20:08:00Z</cp:lastPrinted>
  <dcterms:modified xsi:type="dcterms:W3CDTF">2003-10-18T19:19:00Z</dcterms:modified>
  <cp:revision>2</cp:revision>
  <dc:subject/>
  <dc:title>THELMA Y LOUISE</dc:title>
</cp:coreProperties>
</file>