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L VIAJE DE CAROL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865120" cy="3874770"/>
            <wp:effectExtent l="0" t="0" r="0" b="0"/>
            <wp:docPr id="1" name="elviajedeca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viajedeca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Imanol Uri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Carol viatja amb la seva mare a casa del seu avi, mentre Espanya està en el darrer any de la Guerra Civil. Carol és filla d’Aurora i d’un aviador nord-americà que lluita contra Franco. Carol, que pertany a una família acomodada, iniciarà el contacte amb Tomiche i els seus amics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es coneixen Tomiche i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passa a la mare de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es barallen Tomiche i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està el pare de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mor la mare? Amb qui va a viure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salva Carol a Tomiche de la Guàrdia Civ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n quan estan a la muntanya? Com rep la tieta a la seva filla i a la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i va a buscar Carol? Què li dem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a a Maru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veuen quan estan caçant ocells de matinada? Què és el paseo? Com va morir el pare de Tomic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els preocupa al cura i a la tia? Quina condició posa Caro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li arriba a Carol el regal del seu pare, quan és el seu cumplean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creus que crema l’avi els llib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arriba al poble? Per què s’ha d’amag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ha fet la Guàrdia Civil a Tomic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mor Tomic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marxa la Carol?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A la pel·lícula es veu com la gent està en guerra. Per què creus que estaven en guerra? Què pot justificar una guerr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xplica la diferència i les semblances entre l’oncle de la Carol que no dispara i el personatge que mata a Tomiche. Fes una valoració de tots dos i de l’avi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2:54:00Z</dcterms:created>
  <dc:creator>IES BARRES I ONES</dc:creator>
  <dc:description/>
  <dc:language>en-US</dc:language>
  <cp:lastModifiedBy>Antonio de la Rosa</cp:lastModifiedBy>
  <cp:lastPrinted>2003-10-04T23:41:00Z</cp:lastPrinted>
  <dcterms:modified xsi:type="dcterms:W3CDTF">2003-10-04T22:54:00Z</dcterms:modified>
  <cp:revision>2</cp:revision>
  <dc:subject/>
  <dc:title>THELMA Y LOUISE</dc:title>
</cp:coreProperties>
</file>