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 VIDA EN RO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312670" cy="3315970"/>
            <wp:effectExtent l="0" t="0" r="0" b="0"/>
            <wp:docPr id="1" name="Mi_vida_en_r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_vida_en_ro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1999</w:t>
      </w:r>
    </w:p>
    <w:p>
      <w:pPr>
        <w:pStyle w:val="Normal"/>
        <w:rPr>
          <w:sz w:val="28"/>
        </w:rPr>
      </w:pPr>
      <w:r>
        <w:rPr>
          <w:sz w:val="28"/>
        </w:rPr>
        <w:t>Nacionalitat: França</w:t>
      </w:r>
    </w:p>
    <w:p>
      <w:pPr>
        <w:pStyle w:val="Normal"/>
        <w:rPr>
          <w:sz w:val="28"/>
        </w:rPr>
      </w:pPr>
      <w:r>
        <w:rPr>
          <w:sz w:val="28"/>
        </w:rPr>
        <w:t>Director: Alain Berli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família francesa s’instal·la al bel mig d’un barri acomodat. Té quatre fills: una noia i tres nois. El petit dels nois, Ludovic, de set anys, vol ser una no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/>
          <w:lang w:val="ca-ES"/>
        </w:rPr>
      </w:pPr>
      <w:r>
        <w:rPr>
          <w:b w:val="false"/>
          <w:bCs/>
          <w:lang w:val="ca-ES"/>
        </w:rPr>
        <w:t>Per què organitzen la festa?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fa Ludovic durant la fes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 regal porta a l’esco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la conversa entre Ludo i la seva àvia al cotxe i a ca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s programes de televisió li agrad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què juguen Gerome i Lu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vol Gerome canviar de lloc a la clas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la primera visita a la psicòlo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intenta fer Ludo per ser més no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fa Ludo el dia de la funció teatra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els demana el director de l’escola? Qui el pressiona a el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les coses que li passen a la nova esc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va vestit a la festa de la Soph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li tallen els cabell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mb qui marxa a viure? Per què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a qui coneix a Clérmont-Ferrand i com és aquesta no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l’incident final durant  la festa de la Christ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a reflexió final fa la ma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Creus que és raonable l’actitud dels veïns davant de Ludovic? Per què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Com creus que caldria actuar davant de companys que siguin diferents per tenir una orientació sexual diferent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És el mateix discriminar una persona per la seva tendència sexual que pel color de la seva pell? Per què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Com creus que actuaries si un fill o filla teu fossin homosexuals? Per què?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9:05:00Z</dcterms:created>
  <dc:creator>IES BARRES I ONES</dc:creator>
  <dc:description/>
  <dc:language>en-US</dc:language>
  <cp:lastModifiedBy>Antonio de la Rosa</cp:lastModifiedBy>
  <cp:lastPrinted>2005-01-09T12:53:00Z</cp:lastPrinted>
  <dcterms:modified xsi:type="dcterms:W3CDTF">2005-01-09T19:05:00Z</dcterms:modified>
  <cp:revision>2</cp:revision>
  <dc:subject/>
  <dc:title>THELMA Y LOUISE</dc:title>
</cp:coreProperties>
</file>