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Y LOS VIOLINES DEJARON DE SONAR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427605" cy="3047365"/>
            <wp:effectExtent l="0" t="0" r="0" b="0"/>
            <wp:docPr id="1" name="gitan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tan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: 1988</w:t>
      </w:r>
    </w:p>
    <w:p>
      <w:pPr>
        <w:pStyle w:val="Normal"/>
        <w:rPr>
          <w:sz w:val="28"/>
        </w:rPr>
      </w:pPr>
      <w:r>
        <w:rPr>
          <w:sz w:val="28"/>
        </w:rPr>
        <w:t>Nacionalitat: Estats Units</w:t>
      </w:r>
    </w:p>
    <w:p>
      <w:pPr>
        <w:pStyle w:val="Normal"/>
        <w:rPr>
          <w:sz w:val="28"/>
        </w:rPr>
      </w:pPr>
      <w:r>
        <w:rPr>
          <w:sz w:val="28"/>
        </w:rPr>
        <w:t>Director: Alexander Rama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na novetat porta Danko des del ghet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qui busquen a Brest-Litovs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com es desenvolupa la reunió del conse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n avís els porta el com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è els han fet als gitanos del ghet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è decideix el nou Shero Ro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è els fan als gitanos de la carreter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 què es barallen al bosc els dos noi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com és la boda gitana, durant la nit i l’endem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è veuen des del cim de la muntany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 envaix Hongria? Com els captur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n envien la ne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è els diuen que els faran? Què els fan en realit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 què li interessen els bessons al doctor Mengel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com és la fugi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Quines diferències observes entre els gitanos polonesos i els catalans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Per què creus que els alemanys també els perseguien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Què penses del fet que es mati persones per raons de raça o per altra circumstància?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Respon a la nena quan li pregunta al seu germà: i el papa? I la mama?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9:08:00Z</dcterms:created>
  <dc:creator>IES BARRES I ONES</dc:creator>
  <dc:description/>
  <dc:language>en-US</dc:language>
  <cp:lastModifiedBy>Antonio de la Rosa</cp:lastModifiedBy>
  <cp:lastPrinted>2003-10-18T19:54:00Z</cp:lastPrinted>
  <dcterms:modified xsi:type="dcterms:W3CDTF">2003-10-18T19:08:00Z</dcterms:modified>
  <cp:revision>2</cp:revision>
  <dc:subject/>
  <dc:title>THELMA Y LOUISE</dc:title>
</cp:coreProperties>
</file>