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  <w:t>YO FUI UN NIÑO SOLDAD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3275330"/>
            <wp:effectExtent l="0" t="0" r="0" b="0"/>
            <wp:docPr id="1" name="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BADJOKO, Lucien: </w:t>
      </w:r>
      <w:r>
        <w:rPr>
          <w:rFonts w:cs="Arial" w:ascii="Arial" w:hAnsi="Arial"/>
          <w:u w:val="single"/>
          <w:lang w:val="ca-ES"/>
        </w:rPr>
        <w:t>Yo fui un niño soldado</w:t>
      </w:r>
      <w:r>
        <w:rPr>
          <w:rFonts w:cs="Arial" w:ascii="Arial" w:hAnsi="Arial"/>
          <w:lang w:val="ca-ES"/>
        </w:rPr>
        <w:t>, Ed. Entrelibros, Barcelona, 2006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guntes de seguiment de la lectura</w:t>
      </w:r>
    </w:p>
    <w:p>
      <w:pPr>
        <w:pStyle w:val="Normal"/>
        <w:ind w:left="360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edat té Lucien quan entra a l’exèrci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amb detall els diferents grups de poder i forces armades que hi ha al Congo, segons el relat de Luci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gues quina experiència va tenir Lucien al Mai Mai i per què no entra en el gru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quin grup social pertany Lucien? (classe alta, mitja, baixa). Justifica aquesta adscripció a un grup o a un alt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mb qui entra a les forces rebels? Com entr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com va ser la vida durant el temps d’instrucció i com morien i de què els altres nens soldat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 els entrenava als nen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 cop entrenats... on destinen a Lucie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la primera experiència amb noies que té Luci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què fan els soldats tutsis amb els poblats hutu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 són els kadogos? Per què la gent els té po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els diferents intents de Lucien per continuar estudia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se’n farà de la família de Lucie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vui amics, demà enemics. A què es refereix aquesta expressió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té la sensació Lucien que volen desfer-se’n dels kadogo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el moment en el qual està a punt de suïcidar-se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1"/>
        <w:rPr/>
      </w:pPr>
      <w:r>
        <w:rPr/>
        <w:t>Preguntes de valoració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lica si Lucien és un cas excepcional o habitual entre els kado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eren útils els kadogo en la línia de fron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institucions i projectes van intentar ajudar als nens soldats? Creus que va triomfar o no aquest pla?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17:00Z</dcterms:created>
  <dc:creator>Particular</dc:creator>
  <dc:description/>
  <dc:language>en-US</dc:language>
  <cp:lastModifiedBy>Antonio de la Rosa</cp:lastModifiedBy>
  <dcterms:modified xsi:type="dcterms:W3CDTF">2008-08-14T07:30:00Z</dcterms:modified>
  <cp:revision>3</cp:revision>
  <dc:subject/>
  <dc:title>HISTORIA DE ROMA</dc:title>
</cp:coreProperties>
</file>