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YO HE SIDO UN ESCLAV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2839085"/>
            <wp:effectExtent l="0" t="0" r="0" b="0"/>
            <wp:docPr id="1" name="locka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kar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BOK, Francis: </w:t>
      </w:r>
      <w:r>
        <w:rPr>
          <w:rFonts w:cs="Arial" w:ascii="Arial" w:hAnsi="Arial"/>
          <w:u w:val="single"/>
          <w:lang w:val="ca-ES"/>
        </w:rPr>
        <w:t>Yo he sido un esclavo</w:t>
      </w:r>
      <w:r>
        <w:rPr>
          <w:rFonts w:cs="Arial" w:ascii="Arial" w:hAnsi="Arial"/>
          <w:lang w:val="ca-ES"/>
        </w:rPr>
        <w:t>, Barrabé Editorial, Benás, 2007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vitat de Geografi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localitza en un mapa d’Àfrica el país de Sudan i els llocs geogràfics que apareixen a la z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usca a internet informació sobre els casos d’esclavitud que s’hi han donat i fes un breu informe d’una pàgina, en catal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usca també informació sobre els dinka i fes un breu inform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de seguiment de la lectura</w:t>
      </w:r>
    </w:p>
    <w:p>
      <w:pPr>
        <w:pStyle w:val="Normal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on envien a Francis quan tenia set anys i com és segrest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 abeed? Com el tracten els fills del seu am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astiguen al abeed si no obeeix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feines li fan 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l’únic abeed de la regi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onsidera el seu amo al seu abe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nom li posen a Franc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a seva aventura de fugir i com acab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valora el seu amo a Franc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aconsegueix, finalment, fugi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notícies rep de la seva família a Sud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seu viatge a El Caire i com aconsegueix salvar els diferents obstac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ajuda els esclaus sudanesos? Com aconsegueix arribar als Estats Uni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’esforç educatiu de Francis i els problemes d’incomprensió que es trob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notícies rep de Sud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finalment quins dels seus familiars romanen vius.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Preguntes de valoració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esclavitud de Francis és nova o són les restes de l’antiga esclavitu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a l’esforç de Francis per estudiar, malgrat haver tingut una infància tan du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ora també el sentit racista de l’actitud dels esclavistes del nor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musulmans són dolents al llibre? Alguns l’ajuden? Explica-h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32:00Z</dcterms:created>
  <dc:creator>Particular</dc:creator>
  <dc:description/>
  <dc:language>en-US</dc:language>
  <cp:lastModifiedBy>Antonio de la Rosa</cp:lastModifiedBy>
  <dcterms:modified xsi:type="dcterms:W3CDTF">2008-08-09T12:43:00Z</dcterms:modified>
  <cp:revision>3</cp:revision>
  <dc:subject/>
  <dc:title>HISTORIA DE ROMA</dc:title>
</cp:coreProperties>
</file>