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80"/>
        <w:gridCol w:w="1200"/>
        <w:gridCol w:w="1080"/>
        <w:gridCol w:w="2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Tèc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u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a del g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mpos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equip d’experts desenvolupa diferents aspectes d’un t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tenció d’informació autoritzada i ordenada sobre una temà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determin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permet una participació total dels membres del gr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a redond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equip d’experts que sosté punts de vista divergents o contradictoris sobre un tema, els exposen davant el grup de forma successi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ió i discussió sobre una temà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determin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0 ‘ per permetre pregunt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cialitat del moderad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ne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equip d’experts discuteix un tema en forma de diàleg o conver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ió i discussió informal sobre una temà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s 6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oderador té que centrar el debat, preguntar sobre aspectes no parlats... Pla d’acció flexible, sense tor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trevista colec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equip d’experts, escollits pel grup, interroga a un altre expert davant l’auditori, sobre un tema d’interè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r un tema amb profundit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s 9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en formar-se altres variant per la incorporació de més experts (</w:t>
            </w:r>
            <w:r>
              <w:rPr>
                <w:i/>
                <w:iCs/>
                <w:sz w:val="18"/>
              </w:rPr>
              <w:t>mesa redonda</w:t>
            </w:r>
            <w:r>
              <w:rPr>
                <w:sz w:val="18"/>
              </w:rPr>
              <w:t xml:space="preserve"> amb moderador.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queño grupo discusió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petit grup tracta un tema, en discussió informal, amb l’ajuda activa i estimuladora d’un anim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ure l’intercanvi d’idees i opinions sobre un problema o prendre una decisi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ti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15 a 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determin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5’-60’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s intervencions han de ser breu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2’ a 5’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illips 6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 grup gran es divideix en subgrups de 6 persones per discutir durant 6’ un tema i arribar a una conclusió. S’extreu la conclusió general a partir dels informes de tots els subgrup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ure la participació de forma ràpida i desenvolupar la seguretat i la confiança. Prendre decis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4 a 6 persones, després de dividir el gran g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30’ a 6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cessitat de tenir un mobiliari flexible que permeti la divisió del gr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uchiche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Diàlegs simultanis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s participants del grup dialoguen de dos en dos, en veu baixa, per discutir un tema o un problem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ure la participació de tots els particip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, dividit en pa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determin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’-10’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dels membres de la parella ha de prendre nota de la sessió i presentar la síntesi quan el coordinador general ho dema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ceso inciden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 grup analitza a fons un problema o incident real o suposat, i intenta d’arribar a la millor conclusió al respec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enentatge de presa de decisions a partir de dades, mitjançant la pràctica de decisions simula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10 a 20 pers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’1h a 2 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met treballar amb grups grans que es divideixen, atenent les diferents fases de la tècn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 el grup discuteix un tema o un problema, de manera informal, conduït per un coordin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oure la lliure expressió d’idees i opinions a tots els membres d’un grup, en un clima inform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determin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0’-90’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mps limitat per cada intervenció, de 2 a 3 minuts. S’aconsella després d’utilitzar altres tècniques (</w:t>
            </w:r>
            <w:r>
              <w:rPr>
                <w:i/>
                <w:iCs/>
                <w:sz w:val="18"/>
              </w:rPr>
              <w:t>mesa redonda, panel...)</w:t>
            </w:r>
            <w:r>
              <w:rPr>
                <w:sz w:val="18"/>
              </w:rPr>
              <w:t xml:space="preserve"> o en grups amb experièn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le-playing</w:t>
            </w:r>
          </w:p>
          <w:p>
            <w:pPr>
              <w:pStyle w:val="Textoindependiente2"/>
              <w:rPr/>
            </w:pPr>
            <w:r>
              <w:rPr/>
              <w:t>Dos o més persones representen una situació de la vida real, tot assumint els rols del cas, amb l’objectiu de fer-la més entenedora pel gru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últiple:  Promoure la participació, facilitar la comunicació, dramatitzar solucions alternatives als problemes, proporcionar als implicats oportunitats de desenvolupar la seva comprensió al situar-se en el lloc d’un altre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 i 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’1h a 2 h, incloent totes les fa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grup ha de tenir certa madure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ntrevista o consulta pública</w:t>
            </w:r>
          </w:p>
          <w:p>
            <w:pPr>
              <w:pStyle w:val="Textoindependiente2"/>
              <w:rPr/>
            </w:pPr>
            <w:r>
              <w:rPr/>
              <w:t>Un representant escollit pel grup interroga a un expert, sobre un tema d’interès preestablert, davant de l’audit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stigar un tema amb profundit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s 9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en constituir-se altres variants amb la incorporació de més exper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èc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u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a del g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ialogo-debate público</w:t>
            </w:r>
          </w:p>
          <w:p>
            <w:pPr>
              <w:pStyle w:val="Textoindependiente2"/>
              <w:rPr/>
            </w:pPr>
            <w:r>
              <w:rPr/>
              <w:t>Dos especialistes conversen sobre un problema donat, davant de l’audit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ió i discussió sobre una temà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’aconsella passar a utilitzar, al final, altres tècniques (</w:t>
            </w:r>
            <w:r>
              <w:rPr>
                <w:i/>
                <w:iCs/>
                <w:sz w:val="18"/>
              </w:rPr>
              <w:t>Foro, Phillips 66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ècnica del riesgo</w:t>
            </w:r>
          </w:p>
          <w:p>
            <w:pPr>
              <w:pStyle w:val="Textoindependiente2"/>
              <w:rPr/>
            </w:pPr>
            <w:r>
              <w:rPr/>
              <w:t>Un grup expressa els possibles riscos que comporta una situació nova i es discuteix la realitat d’aques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èncer la resistència al canvi. Reduir o eliminar els riscos i les p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’-90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cessitat d’establir un clima de grup, de confiança i cooperació. Una sessió pot ser insuficient per acabar l’anàli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minar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n grup reduït investiga o estudia intensivament un tema o problema, en sessions de treball planificades, usant fonts d’informació original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udi intensiu d’un t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5 a 10 persone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 partir de la divisió d’un grup 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s d’un dia, en sessions de 2 o 3 h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cessitat d’espai per als diferents grups i disponibilitat de material i fonts d’informa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Brainstorm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 grup exposa, de manera informal i lliure, les idees i ocurrències entorn un tema o problema plantej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envolupament de la imaginació creadora. Impulsar el comportament autònom, original i lli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60’ a 90’, incloent totes les fa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tractar problemes amb una única solució ni plantejar més d’un problema a la veg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yecto de visión futu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 grup elabora un projecte relacionat amb una situació futura, hipotètica o fantasio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imular la producció de noves idees. Desenvolupar la imaginació creadora. Alliberar-se d’idees preconcebud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determina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endrà del projec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coordinador ha de ser una persona amb capacitat creativa per aprofitar al màxim el potencial del gr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l árbol de transformación total del obje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El grup transforma un objecte introduint canvis en tots els aspectes (forma, color, grandària..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envolupament de la flexibilitat i l’habilitat men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5 a 7 pers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60’ a 90’, incloent totes les fa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tilitzar, en la primera fase, la tècnica del </w:t>
            </w:r>
            <w:r>
              <w:rPr>
                <w:i/>
                <w:iCs/>
                <w:sz w:val="18"/>
              </w:rPr>
              <w:t>brainstor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eck-lis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 grup aclareix un problema a partir de múltiples pregu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imula la capacitat de fluïdesa, flexibilitat i originalitat del pensa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60’ a 90’, incloent totes les fa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llista de les preguntes no ha d’estar prefixada d’antuvi, les preguntes es poden anar incorporant durant el proc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lución de problem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 grup resol, de manera creativa, un problema plantej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imular el pensament creat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5 a 7 pers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nombre de sessions depèn del proble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s els problemes que es plantegin han de ser resolts i han de tenir més d’una possible solu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inéct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r descobertes, mitjançant l’analog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envolupament de la creativitat grup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 5 a 7 pers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àries sessions, de 2 o 3 h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uresa gru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aducció al català de les pàgines 217 a 221 del llibre :</w:t>
    </w:r>
  </w:p>
  <w:p>
    <w:pPr>
      <w:pStyle w:val="Footer"/>
      <w:rPr/>
    </w:pPr>
    <w:r>
      <w:rPr>
        <w:i/>
        <w:iCs/>
        <w:sz w:val="20"/>
      </w:rPr>
      <w:t>“</w:t>
    </w:r>
    <w:r>
      <w:rPr>
        <w:i/>
        <w:iCs/>
        <w:sz w:val="20"/>
      </w:rPr>
      <w:t xml:space="preserve">Educación de personas adultas” </w:t>
    </w:r>
    <w:r>
      <w:rPr>
        <w:sz w:val="20"/>
      </w:rPr>
      <w:t xml:space="preserve"> (Volum 2), de A. Ferrandez i J. Puente, Ed. Diagr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ESCRIPCIÓ  D’ALGUNES  TÈCNIQUES  DE  TREBALL  EN  GRUP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6:00Z</dcterms:created>
  <dc:creator>Windows XP</dc:creator>
  <dc:description/>
  <cp:keywords/>
  <dc:language>en-US</dc:language>
  <cp:lastModifiedBy>CRP</cp:lastModifiedBy>
  <cp:lastPrinted>2009-03-17T07:56:00Z</cp:lastPrinted>
  <dcterms:modified xsi:type="dcterms:W3CDTF">2009-03-17T06:56:00Z</dcterms:modified>
  <cp:revision>2</cp:revision>
  <dc:subject/>
  <dc:title>Tècnica</dc:title>
</cp:coreProperties>
</file>