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60780</wp:posOffset>
                </wp:positionV>
                <wp:extent cx="11090275" cy="871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0275" cy="871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65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5"/>
                              <w:gridCol w:w="2495"/>
                              <w:gridCol w:w="2495"/>
                              <w:gridCol w:w="2495"/>
                              <w:gridCol w:w="2495"/>
                              <w:gridCol w:w="2495"/>
                              <w:gridCol w:w="2495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249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18" w:space="0" w:color="008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18" w:space="0" w:color="008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18" w:space="0" w:color="008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18" w:space="0" w:color="008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18" w:space="0" w:color="008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18" w:space="0" w:color="008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18" w:space="0" w:color="008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2495" w:type="dxa"/>
                                  <w:tcBorders>
                                    <w:top w:val="single" w:sz="18" w:space="0" w:color="008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18" w:space="0" w:color="008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18" w:space="0" w:color="008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18" w:space="0" w:color="008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18" w:space="0" w:color="008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18" w:space="0" w:color="008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18" w:space="0" w:color="008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2495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18" w:space="0" w:color="008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18" w:space="0" w:color="008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18" w:space="0" w:color="008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18" w:space="0" w:color="008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18" w:space="0" w:color="008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18" w:space="0" w:color="008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18" w:space="0" w:color="008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2495" w:type="dxa"/>
                                  <w:tcBorders>
                                    <w:top w:val="single" w:sz="18" w:space="0" w:color="008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18" w:space="0" w:color="008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18" w:space="0" w:color="008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18" w:space="0" w:color="008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18" w:space="0" w:color="008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18" w:space="0" w:color="008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18" w:space="0" w:color="008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2495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18" w:space="0" w:color="008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18" w:space="0" w:color="008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18" w:space="0" w:color="008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18" w:space="0" w:color="008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18" w:space="0" w:color="008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18" w:space="0" w:color="008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18" w:space="0" w:color="008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2495" w:type="dxa"/>
                                  <w:tcBorders>
                                    <w:top w:val="single" w:sz="18" w:space="0" w:color="008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18" w:space="0" w:color="008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18" w:space="0" w:color="008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18" w:space="0" w:color="008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18" w:space="0" w:color="008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18" w:space="0" w:color="008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18" w:space="0" w:color="008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2495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18" w:space="0" w:color="008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18" w:space="0" w:color="008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18" w:space="0" w:color="008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18" w:space="0" w:color="008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18" w:space="0" w:color="008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18" w:space="0" w:color="008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18" w:space="0" w:color="008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2495" w:type="dxa"/>
                                  <w:tcBorders>
                                    <w:top w:val="single" w:sz="18" w:space="0" w:color="008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18" w:space="0" w:color="008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18" w:space="0" w:color="008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18" w:space="0" w:color="008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18" w:space="0" w:color="008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18" w:space="0" w:color="008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18" w:space="0" w:color="008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3.25pt;height:686.4pt;mso-wrap-distance-left:7.05pt;mso-wrap-distance-right:7.05pt;mso-wrap-distance-top:0pt;mso-wrap-distance-bottom:0pt;margin-top:91.4pt;mso-position-vertical-relative:page;margin-left:10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465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5"/>
                        <w:gridCol w:w="2495"/>
                        <w:gridCol w:w="2495"/>
                        <w:gridCol w:w="2495"/>
                        <w:gridCol w:w="2495"/>
                        <w:gridCol w:w="2495"/>
                        <w:gridCol w:w="2495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249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18" w:space="0" w:color="008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18" w:space="0" w:color="008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18" w:space="0" w:color="008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18" w:space="0" w:color="008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18" w:space="0" w:color="008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18" w:space="0" w:color="008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18" w:space="0" w:color="008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2495" w:type="dxa"/>
                            <w:tcBorders>
                              <w:top w:val="single" w:sz="18" w:space="0" w:color="008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18" w:space="0" w:color="008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18" w:space="0" w:color="008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18" w:space="0" w:color="008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18" w:space="0" w:color="008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18" w:space="0" w:color="008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18" w:space="0" w:color="008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2495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18" w:space="0" w:color="008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18" w:space="0" w:color="008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18" w:space="0" w:color="008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18" w:space="0" w:color="008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18" w:space="0" w:color="008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18" w:space="0" w:color="008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18" w:space="0" w:color="008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2495" w:type="dxa"/>
                            <w:tcBorders>
                              <w:top w:val="single" w:sz="18" w:space="0" w:color="008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18" w:space="0" w:color="008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18" w:space="0" w:color="008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18" w:space="0" w:color="008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18" w:space="0" w:color="008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18" w:space="0" w:color="008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18" w:space="0" w:color="008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2495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18" w:space="0" w:color="008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18" w:space="0" w:color="008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18" w:space="0" w:color="008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18" w:space="0" w:color="008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18" w:space="0" w:color="008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18" w:space="0" w:color="008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18" w:space="0" w:color="008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2495" w:type="dxa"/>
                            <w:tcBorders>
                              <w:top w:val="single" w:sz="18" w:space="0" w:color="008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18" w:space="0" w:color="008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18" w:space="0" w:color="008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18" w:space="0" w:color="008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18" w:space="0" w:color="008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18" w:space="0" w:color="008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18" w:space="0" w:color="008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2495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18" w:space="0" w:color="008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18" w:space="0" w:color="008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18" w:space="0" w:color="008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18" w:space="0" w:color="008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18" w:space="0" w:color="008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18" w:space="0" w:color="008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18" w:space="0" w:color="008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2495" w:type="dxa"/>
                            <w:tcBorders>
                              <w:top w:val="single" w:sz="18" w:space="0" w:color="008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18" w:space="0" w:color="008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18" w:space="0" w:color="008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18" w:space="0" w:color="008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18" w:space="0" w:color="008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18" w:space="0" w:color="008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18" w:space="0" w:color="008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El banquet imaginari</w:t>
      <w:tab/>
      <w:tab/>
      <w:tab/>
      <w:t xml:space="preserve">                                                                                                                                                Una mà de contes</w:t>
    </w:r>
  </w:p>
  <w:p>
    <w:pPr>
      <w:pStyle w:val="Header"/>
      <w:rPr/>
    </w:pPr>
    <w:r>
      <w:rPr>
        <w:rFonts w:cs="Comic Sans MS" w:ascii="Comic Sans MS" w:hAnsi="Comic Sans MS"/>
      </w:rPr>
      <w:t>Annex  3</w:t>
      <w:tab/>
      <w:tab/>
      <w:t xml:space="preserve">                                                                </w:t>
    </w:r>
    <w:r>
      <w:rPr>
        <w:rFonts w:cs="Comic Sans MS" w:ascii="Comic Sans MS" w:hAnsi="Comic Sans MS"/>
        <w:b/>
        <w:bCs/>
        <w:sz w:val="28"/>
      </w:rPr>
      <w:t xml:space="preserve">Dòmino en blanc       </w:t>
    </w:r>
    <w:r>
      <w:rPr>
        <w:rFonts w:cs="Comic Sans MS" w:ascii="Comic Sans MS" w:hAnsi="Comic Sans MS"/>
      </w:rPr>
      <w:t xml:space="preserve">                                                                                                    </w:t>
    </w:r>
    <w:hyperlink r:id="rId1">
      <w:r>
        <w:rPr>
          <w:rStyle w:val="InternetLink"/>
          <w:rFonts w:cs="Comic Sans MS" w:ascii="Comic Sans MS" w:hAnsi="Comic Sans MS"/>
        </w:rPr>
        <w:t>www.uamadecontes.cat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a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amadecontes.c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0:58:00Z</dcterms:created>
  <dc:creator>Bel&amp;Serge</dc:creator>
  <dc:description/>
  <dc:language>en-US</dc:language>
  <cp:lastModifiedBy>SGTI</cp:lastModifiedBy>
  <dcterms:modified xsi:type="dcterms:W3CDTF">2009-10-27T17:54:00Z</dcterms:modified>
  <cp:revision>4</cp:revision>
  <dc:subject/>
  <dc:title>A</dc:title>
</cp:coreProperties>
</file>