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1750</wp:posOffset>
                  </wp:positionV>
                  <wp:extent cx="1557655" cy="749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amburgue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72440</wp:posOffset>
                  </wp:positionV>
                  <wp:extent cx="1588770" cy="7835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ollast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62560</wp:posOffset>
                  </wp:positionV>
                  <wp:extent cx="1366520" cy="11703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salsitx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12065</wp:posOffset>
                  </wp:positionV>
                  <wp:extent cx="1640205" cy="15151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istec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14960</wp:posOffset>
                  </wp:positionV>
                  <wp:extent cx="1489075" cy="102933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otifar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14960</wp:posOffset>
                  </wp:positionV>
                  <wp:extent cx="1435735" cy="1172210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costell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19710</wp:posOffset>
                  </wp:positionV>
                  <wp:extent cx="1603375" cy="1164590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manteg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34010</wp:posOffset>
                  </wp:positionV>
                  <wp:extent cx="1492885" cy="965835"/>
                  <wp:effectExtent l="0" t="0" r="0" b="0"/>
                  <wp:wrapTopAndBottom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ous</w:t>
            </w:r>
          </w:p>
        </w:tc>
      </w:tr>
      <w:tr>
        <w:trPr>
          <w:trHeight w:val="145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43510</wp:posOffset>
                  </wp:positionV>
                  <wp:extent cx="1428750" cy="1037590"/>
                  <wp:effectExtent l="0" t="0" r="0" b="0"/>
                  <wp:wrapTopAndBottom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sobrassad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57810</wp:posOffset>
                  </wp:positionV>
                  <wp:extent cx="1523365" cy="1041400"/>
                  <wp:effectExtent l="0" t="0" r="0" b="0"/>
                  <wp:wrapTopAndBottom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formatge</w:t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-62230</wp:posOffset>
                  </wp:positionV>
                  <wp:extent cx="1849755" cy="1392555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ernil sala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-1386840</wp:posOffset>
                  </wp:positionV>
                  <wp:extent cx="1136015" cy="1311275"/>
                  <wp:effectExtent l="0" t="0" r="0" b="0"/>
                  <wp:wrapTight wrapText="bothSides">
                    <wp:wrapPolygon edited="0">
                      <wp:start x="-163" y="21724"/>
                      <wp:lineTo x="-163" y="-27848"/>
                      <wp:lineTo x="21544" y="-27848"/>
                      <wp:lineTo x="21544" y="21724"/>
                      <wp:lineTo x="-163" y="21724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1639" r="-10" b="3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fue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7810</wp:posOffset>
                  </wp:positionV>
                  <wp:extent cx="1581785" cy="109410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xoriç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91160</wp:posOffset>
                  </wp:positionV>
                  <wp:extent cx="1256030" cy="620395"/>
                  <wp:effectExtent l="0" t="0" r="0" b="0"/>
                  <wp:wrapTopAndBottom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ernil dolç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91160</wp:posOffset>
                  </wp:positionV>
                  <wp:extent cx="1630680" cy="826135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mortadel.l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712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sectPr>
      <w:headerReference w:type="default" r:id="rId37"/>
      <w:headerReference w:type="first" r:id="rId38"/>
      <w:type w:val="nextPage"/>
      <w:pgSz w:w="11906" w:h="16838"/>
      <w:pgMar w:left="624" w:right="680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Comic Sans MS" w:hAnsi="Comic Sans MS" w:cs="Comic Sans MS"/>
        <w:lang w:val="ca-ES" w:eastAsia="en-US"/>
      </w:rPr>
    </w:pPr>
    <w:r>
      <w:rPr>
        <w:rFonts w:cs="Comic Sans MS" w:ascii="Comic Sans MS" w:hAnsi="Comic Sans MS"/>
        <w:lang w:val="ca-ES" w:eastAsia="en-US"/>
      </w:rPr>
      <w:t>El banquet imaginari</w:t>
      <w:tab/>
      <w:tab/>
      <w:t xml:space="preserve">                                                                       Una mà de contes</w:t>
    </w:r>
  </w:p>
  <w:p>
    <w:pPr>
      <w:pStyle w:val="Header"/>
      <w:rPr/>
    </w:pPr>
    <w:r>
      <w:rPr>
        <w:rFonts w:cs="Comic Sans MS" w:ascii="Comic Sans MS" w:hAnsi="Comic Sans MS"/>
        <w:lang w:val="ca-ES" w:eastAsia="en-US"/>
      </w:rPr>
      <w:t>Annex 3</w:t>
      <w:tab/>
      <w:tab/>
      <w:t xml:space="preserve">                                                   </w:t>
    </w:r>
    <w:hyperlink r:id="rId1">
      <w:r>
        <w:rPr>
          <w:rStyle w:val="InternetLink"/>
          <w:rFonts w:cs="Comic Sans MS" w:ascii="Comic Sans MS" w:hAnsi="Comic Sans MS"/>
          <w:lang w:val="ca-ES" w:eastAsia="en-US"/>
        </w:rPr>
        <w:t>www.unamadecontes.cat</w:t>
      </w:r>
    </w:hyperlink>
    <w:r>
      <w:rPr>
        <w:lang w:val="ca-E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jpe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12.png"/><Relationship Id="rId23" Type="http://schemas.openxmlformats.org/officeDocument/2006/relationships/image" Target="media/image2.wmf"/><Relationship Id="rId24" Type="http://schemas.openxmlformats.org/officeDocument/2006/relationships/image" Target="media/image13.png"/><Relationship Id="rId25" Type="http://schemas.openxmlformats.org/officeDocument/2006/relationships/image" Target="media/image2.wmf"/><Relationship Id="rId26" Type="http://schemas.openxmlformats.org/officeDocument/2006/relationships/image" Target="media/image14.png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15.png"/><Relationship Id="rId30" Type="http://schemas.openxmlformats.org/officeDocument/2006/relationships/image" Target="media/image2.wmf"/><Relationship Id="rId31" Type="http://schemas.openxmlformats.org/officeDocument/2006/relationships/image" Target="media/image16.png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10:00Z</dcterms:created>
  <dc:creator>damia</dc:creator>
  <dc:description/>
  <cp:keywords/>
  <dc:language>en-US</dc:language>
  <cp:lastModifiedBy>CRP</cp:lastModifiedBy>
  <dcterms:modified xsi:type="dcterms:W3CDTF">2009-11-03T09:16:00Z</dcterms:modified>
  <cp:revision>12</cp:revision>
  <dc:subject> </dc:subject>
  <dc:title> </dc:title>
</cp:coreProperties>
</file>