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3524250" cy="4229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400300" cy="18580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2400300" cy="1790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r p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31620</wp:posOffset>
            </wp:positionV>
            <wp:extent cx="2514600" cy="1722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29540</wp:posOffset>
            </wp:positionV>
            <wp:extent cx="2400300" cy="1834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6985</wp:posOffset>
            </wp:positionV>
            <wp:extent cx="2057400" cy="1524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1790700" cy="1333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825625" cy="2357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gon p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788920</wp:posOffset>
            </wp:positionV>
            <wp:extent cx="2286000" cy="163639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3543300" cy="48768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1188720</wp:posOffset>
            </wp:positionV>
            <wp:extent cx="2095500" cy="1524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sectPr>
      <w:headerReference w:type="default" r:id="rId13"/>
      <w:type w:val="nextPage"/>
      <w:pgSz w:orient="landscape" w:w="16838" w:h="11906"/>
      <w:pgMar w:left="1134" w:right="113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El banquet imaginari                                                                                                                                                            Una mà de contes</w:t>
    </w:r>
  </w:p>
  <w:p>
    <w:pPr>
      <w:pStyle w:val="Header"/>
      <w:rPr/>
    </w:pPr>
    <w:r>
      <w:rPr>
        <w:rFonts w:cs="Arial" w:ascii="Arial" w:hAnsi="Arial"/>
      </w:rPr>
      <w:t xml:space="preserve">Annex 5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</w:rPr>
        <w:t>www.unamadecontes.cat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adecontes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33:00Z</dcterms:created>
  <dc:creator>Antonio Gurria</dc:creator>
  <dc:description/>
  <dc:language>en-US</dc:language>
  <cp:lastModifiedBy>SGTI</cp:lastModifiedBy>
  <dcterms:modified xsi:type="dcterms:W3CDTF">2009-10-28T10:48:00Z</dcterms:modified>
  <cp:revision>3</cp:revision>
  <dc:subject/>
  <dc:title>Primer plat</dc:title>
</cp:coreProperties>
</file>