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dena les imatges del cont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9760</wp:posOffset>
            </wp:positionV>
            <wp:extent cx="2628900" cy="168211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19760</wp:posOffset>
            </wp:positionV>
            <wp:extent cx="27432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134360</wp:posOffset>
            </wp:positionV>
            <wp:extent cx="2514600" cy="1885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020060</wp:posOffset>
            </wp:positionV>
            <wp:extent cx="2857500" cy="203327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3020060</wp:posOffset>
            </wp:positionV>
            <wp:extent cx="2514600" cy="1943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19760</wp:posOffset>
            </wp:positionV>
            <wp:extent cx="2514600" cy="1714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l banquet imaginari</w:t>
      <w:tab/>
      <w:tab/>
      <w:tab/>
      <w:tab/>
      <w:tab/>
      <w:t xml:space="preserve">                              Una mà de contes</w:t>
    </w:r>
  </w:p>
  <w:p>
    <w:pPr>
      <w:pStyle w:val="Header"/>
      <w:rPr/>
    </w:pPr>
    <w:r>
      <w:rPr>
        <w:rFonts w:cs="Arial" w:ascii="Arial" w:hAnsi="Arial"/>
      </w:rPr>
      <w:t>Annex  8</w:t>
    </w:r>
    <w:r>
      <w:rPr/>
      <w:tab/>
      <w:tab/>
      <w:tab/>
      <w:tab/>
      <w:tab/>
      <w:t xml:space="preserve">                        www.unamadecontes.cat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08:00Z</dcterms:created>
  <dc:creator>Antonio Gurria</dc:creator>
  <dc:description/>
  <cp:keywords/>
  <dc:language>en-US</dc:language>
  <cp:lastModifiedBy>CRP</cp:lastModifiedBy>
  <dcterms:modified xsi:type="dcterms:W3CDTF">2009-11-03T09:14:00Z</dcterms:modified>
  <cp:revision>5</cp:revision>
  <dc:subject/>
  <dc:title>Ordena les imatges del conte:</dc:title>
</cp:coreProperties>
</file>