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Retalla i ordena:</w:t>
      </w:r>
    </w:p>
    <w:p>
      <w:pPr>
        <w:pStyle w:val="Normal"/>
        <w:rPr>
          <w:rFonts w:ascii="Comic Sans MS" w:hAnsi="Comic Sans MS" w:cs="Arial"/>
          <w:sz w:val="32"/>
          <w:lang w:val="es-ES" w:eastAsia="en-US"/>
        </w:rPr>
      </w:pPr>
      <w:r>
        <w:rPr>
          <w:rFonts w:cs="Arial" w:ascii="Comic Sans MS" w:hAnsi="Comic Sans MS"/>
          <w:sz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37820</wp:posOffset>
                </wp:positionV>
                <wp:extent cx="6324600" cy="190627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906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ca-ES" w:bidi="ar-SA"/>
                              </w:rPr>
                              <w:t>Preguntarem a t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ca-ES" w:bidi="ar-SA"/>
                              </w:rPr>
                              <w:t>animals si els favors s'han d'agrair. Si ens diuen que no, te'm podrà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ca-ES" w:bidi="ar-SA"/>
                              </w:rPr>
                              <w:t>menjar. Però si ens diuen que sí,  que els favors s'agraeixen, alesho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ca-ES" w:bidi="ar-SA"/>
                              </w:rPr>
                              <w:t>m'hauràs de deixar marx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6pt;margin-top:26.6pt;width:497.95pt;height:150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Arial"/>
                          <w:color w:val="auto"/>
                          <w:lang w:val="ca-ES" w:bidi="ar-SA"/>
                        </w:rPr>
                        <w:t>Preguntarem a tr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Arial"/>
                          <w:color w:val="auto"/>
                          <w:lang w:val="ca-ES" w:bidi="ar-SA"/>
                        </w:rPr>
                        <w:t>animals si els favors s'han d'agrair. Si ens diuen que no, te'm podrà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Arial"/>
                          <w:color w:val="auto"/>
                          <w:lang w:val="ca-ES" w:bidi="ar-SA"/>
                        </w:rPr>
                        <w:t>menjar. Però si ens diuen que sí,  que els favors s'agraeixen, aleshor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Arial"/>
                          <w:color w:val="auto"/>
                          <w:lang w:val="ca-ES" w:bidi="ar-SA"/>
                        </w:rPr>
                        <w:t>m'hauràs de deixar marxa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Contingutsgraellamdul"/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4108450</wp:posOffset>
                </wp:positionV>
                <wp:extent cx="6324600" cy="9144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ca-ES" w:bidi="ar-SA"/>
                              </w:rPr>
                              <w:t>El toro amb l'ajuda de les seves banyes, va alliber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ca-ES" w:bidi="ar-SA"/>
                              </w:rPr>
                              <w:t>el jaguar de la tramp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323.5pt;width:497.95pt;height:7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Arial"/>
                          <w:color w:val="auto"/>
                          <w:lang w:val="ca-ES" w:bidi="ar-SA"/>
                        </w:rPr>
                        <w:t>El toro amb l'ajuda de les seves banyes, va alliber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Arial"/>
                          <w:color w:val="auto"/>
                          <w:lang w:val="ca-ES" w:bidi="ar-SA"/>
                        </w:rPr>
                        <w:t>el jaguar de la tramp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194050</wp:posOffset>
                </wp:positionV>
                <wp:extent cx="6324600" cy="6858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ca-ES" w:bidi="ar-SA"/>
                              </w:rPr>
                              <w:t>Avui t'explicaré un conte que passa en una selv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251.5pt;width:497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Arial"/>
                          <w:color w:val="auto"/>
                          <w:lang w:val="ca-ES" w:bidi="ar-SA"/>
                        </w:rPr>
                        <w:t>Avui t'explicaré un conte que passa en una selva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2124710</wp:posOffset>
                </wp:positionV>
                <wp:extent cx="6324600" cy="73406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34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ca-E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Comic Sans MS" w:hAnsi="Comic Sans MS" w:eastAsia="Times New Roman" w:cs="Arial"/>
                                <w:color w:val="auto"/>
                                <w:lang w:val="ca-ES" w:bidi="ar-SA"/>
                              </w:rPr>
                              <w:t>Agrair els favors? Qui ho diu que els favors s'han d'agrair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cs="Arial" w:ascii="Arial" w:hAnsi="Arial"/>
                                <w:color w:val="auto"/>
                                <w:lang w:val="ca-ES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167.3pt;width:497.95pt;height:57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Arial"/>
                          <w:color w:val="auto"/>
                          <w:lang w:val="ca-ES" w:bidi="ar-SA"/>
                        </w:rPr>
                        <w:t xml:space="preserve">-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Comic Sans MS" w:hAnsi="Comic Sans MS" w:eastAsia="Times New Roman" w:cs="Arial"/>
                          <w:color w:val="auto"/>
                          <w:lang w:val="ca-ES" w:bidi="ar-SA"/>
                        </w:rPr>
                        <w:t>Agrair els favors? Qui ho diu que els favors s'han d'agrair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Times New Roman" w:cs="Arial" w:ascii="Arial" w:hAnsi="Arial"/>
                          <w:color w:val="auto"/>
                          <w:lang w:val="ca-ES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0"/>
          <w:lang w:val="es-ES" w:eastAsia="en-US"/>
        </w:rPr>
      </w:pPr>
      <w:r>
        <w:rPr>
          <w:rFonts w:cs="Arial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276860</wp:posOffset>
                </wp:positionV>
                <wp:extent cx="6324600" cy="141986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19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ca-ES" w:bidi="ar-SA"/>
                              </w:rPr>
                              <w:t>- Però què fas? - li 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ca-ES" w:bidi="ar-SA"/>
                              </w:rPr>
                              <w:t>preguntar el toro esparverat -. T'acabo de treure d'una tramp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ca-ES" w:bidi="ar-SA"/>
                              </w:rPr>
                              <w:t>i ara te'm vols menjar? M'hauries de donar les gràcie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ca-ES" w:bidi="ar-SA"/>
                              </w:rPr>
                              <w:t>en lloc de voler-te'm crusp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21.8pt;width:497.95pt;height:111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Arial"/>
                          <w:color w:val="auto"/>
                          <w:lang w:val="ca-ES" w:bidi="ar-SA"/>
                        </w:rPr>
                        <w:t>- Però què fas? - li v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Arial"/>
                          <w:color w:val="auto"/>
                          <w:lang w:val="ca-ES" w:bidi="ar-SA"/>
                        </w:rPr>
                        <w:t>preguntar el toro esparverat -. T'acabo de treure d'una trampa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Arial"/>
                          <w:color w:val="auto"/>
                          <w:lang w:val="ca-ES" w:bidi="ar-SA"/>
                        </w:rPr>
                        <w:t>i ara te'm vols menjar? M'hauries de donar les gràcies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Arial"/>
                          <w:color w:val="auto"/>
                          <w:lang w:val="ca-ES" w:bidi="ar-SA"/>
                        </w:rPr>
                        <w:t>en lloc de voler-te'm crusp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4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s-ES" w:eastAsia="en-US"/>
        </w:rPr>
      </w:pPr>
      <w:r>
        <w:rPr>
          <w:rFonts w:cs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66040</wp:posOffset>
                </wp:positionV>
                <wp:extent cx="6324600" cy="80010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ca-ES" w:bidi="ar-SA"/>
                              </w:rPr>
                              <w:t xml:space="preserve">Si us plau, si us plau! Ajudeu-me! Que algú m'ajudi 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ca-ES" w:bidi="ar-SA"/>
                              </w:rPr>
                              <w:t>sortir d'aquesta trampa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cs="Arial" w:ascii="Arial" w:hAnsi="Arial"/>
                                <w:color w:val="auto"/>
                                <w:lang w:val="ca-ES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5.2pt;width:497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Arial"/>
                          <w:color w:val="auto"/>
                          <w:lang w:val="ca-ES" w:bidi="ar-SA"/>
                        </w:rPr>
                        <w:t xml:space="preserve">Si us plau, si us plau! Ajudeu-me! Que algú m'ajudi 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Arial"/>
                          <w:color w:val="auto"/>
                          <w:lang w:val="ca-ES" w:bidi="ar-SA"/>
                        </w:rPr>
                        <w:t>sortir d'aquesta trampa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cs="Arial" w:ascii="Arial" w:hAnsi="Arial"/>
                          <w:color w:val="auto"/>
                          <w:lang w:val="ca-ES" w:bidi="ar-SA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Enllaosgraellamdul"/>
        <w:spacing w:before="0" w:after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6324600" cy="800100"/>
                <wp:effectExtent l="50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ca-ES" w:bidi="ar-SA"/>
                              </w:rPr>
                              <w:t>Una vegada hi havia un jagu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ca-ES" w:bidi="ar-SA"/>
                              </w:rPr>
                              <w:t>Era groc, amb les seves taques negr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9pt;width:497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Arial"/>
                          <w:color w:val="auto"/>
                          <w:lang w:val="ca-ES" w:bidi="ar-SA"/>
                        </w:rPr>
                        <w:t>Una vegada hi havia un jaguar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Arial"/>
                          <w:color w:val="auto"/>
                          <w:lang w:val="ca-ES" w:bidi="ar-SA"/>
                        </w:rPr>
                        <w:t>Era groc, amb les seves taques negr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1084580</wp:posOffset>
                </wp:positionV>
                <wp:extent cx="6400800" cy="114300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Cavall, cavall! Atura't un mo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ca-ES" w:bidi="ar-SA"/>
                              </w:rPr>
                              <w:t>van exclamar el toro i el jaguar -. Digue'ns, si us plau, 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ca-ES" w:bidi="ar-SA"/>
                              </w:rPr>
                              <w:t>s'agraeixen els favor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85.4pt;width:503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Cavall, cavall! Atura't un mo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Arial"/>
                          <w:color w:val="auto"/>
                          <w:lang w:val="ca-ES" w:bidi="ar-SA"/>
                        </w:rPr>
                        <w:t>van exclamar el toro i el jaguar -. Digue'ns, si us plau, 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Arial"/>
                          <w:color w:val="auto"/>
                          <w:lang w:val="ca-ES" w:bidi="ar-SA"/>
                        </w:rPr>
                        <w:t>s'agraeixen els favor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/>
          <w:lang w:val="es-ES" w:eastAsia="en-US"/>
        </w:rPr>
      </w:r>
    </w:p>
    <w:p>
      <w:pPr>
        <w:pStyle w:val="Normal"/>
        <w:rPr>
          <w:rFonts w:cs="Arial"/>
          <w:lang w:val="es-ES" w:eastAsia="en-US"/>
        </w:rPr>
      </w:pPr>
      <w:r>
        <w:rPr>
          <w:rFonts w:cs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48260</wp:posOffset>
                </wp:positionV>
                <wp:extent cx="6400800" cy="800100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ca-ES" w:bidi="ar-SA"/>
                              </w:rPr>
                              <w:t>Escolta, burro. Tu com pen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ca-ES" w:bidi="ar-SA"/>
                              </w:rPr>
                              <w:t>que s'agraeixen els favors? Malament - va respondre el burr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3.8pt;width:503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Arial"/>
                          <w:color w:val="auto"/>
                          <w:lang w:val="ca-ES" w:bidi="ar-SA"/>
                        </w:rPr>
                        <w:t>Escolta, burro. Tu com pens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Arial"/>
                          <w:color w:val="auto"/>
                          <w:lang w:val="ca-ES" w:bidi="ar-SA"/>
                        </w:rPr>
                        <w:t>que s'agraeixen els favors? Malament - va respondre el burr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Enllaosgraellamdul"/>
        <w:spacing w:before="0" w:after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16510</wp:posOffset>
                </wp:positionV>
                <wp:extent cx="6400800" cy="800100"/>
                <wp:effectExtent l="5080" t="5080" r="571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ca-ES" w:bidi="ar-SA"/>
                              </w:rPr>
                              <w:t>- Ei, conill. Tu com cre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ca-ES" w:bidi="ar-SA"/>
                              </w:rPr>
                              <w:t>que s'agraeixen els favors? - Home... Això depèn del fav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1.3pt;width:503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Arial"/>
                          <w:color w:val="auto"/>
                          <w:lang w:val="ca-ES" w:bidi="ar-SA"/>
                        </w:rPr>
                        <w:t>- Ei, conill. Tu com creu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Arial"/>
                          <w:color w:val="auto"/>
                          <w:lang w:val="ca-ES" w:bidi="ar-SA"/>
                        </w:rPr>
                        <w:t>que s'agraeixen els favors? - Home... Això depèn del favo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Contingutsgraellamdu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El jaguar desagraït                                                                  </w:t>
    </w:r>
    <w:hyperlink r:id="rId1">
      <w:r>
        <w:rPr>
          <w:rStyle w:val="InternetLink"/>
          <w:rFonts w:cs="Comic Sans MS" w:ascii="Comic Sans MS" w:hAnsi="Comic Sans MS"/>
        </w:rPr>
        <w:t>www.unamadecontes.cat</w:t>
      </w:r>
    </w:hyperlink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Annex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nes">
    <w:name w:val="zones"/>
    <w:basedOn w:val="Normal"/>
    <w:qFormat/>
    <w:pPr>
      <w:spacing w:lineRule="auto" w:line="360" w:before="240" w:after="240"/>
    </w:pPr>
    <w:rPr>
      <w:rFonts w:ascii="Arial Black" w:hAnsi="Arial Black" w:cs="Arial Black"/>
      <w:color w:val="800080"/>
    </w:rPr>
  </w:style>
  <w:style w:type="paragraph" w:styleId="Enllaosgraellamdul">
    <w:name w:val="enllaços graella mòdul"/>
    <w:basedOn w:val="Normal"/>
    <w:qFormat/>
    <w:pPr>
      <w:spacing w:before="120" w:after="120"/>
    </w:pPr>
    <w:rPr>
      <w:rFonts w:ascii="Comic Sans MS" w:hAnsi="Comic Sans MS" w:cs="Comic Sans MS"/>
      <w:sz w:val="20"/>
    </w:rPr>
  </w:style>
  <w:style w:type="paragraph" w:styleId="Ideesclau">
    <w:name w:val="idees clau"/>
    <w:basedOn w:val="Normal"/>
    <w:qFormat/>
    <w:pPr>
      <w:spacing w:before="240" w:after="240"/>
    </w:pPr>
    <w:rPr>
      <w:b/>
      <w:bCs/>
    </w:rPr>
  </w:style>
  <w:style w:type="paragraph" w:styleId="Ideesclaugraellamdul">
    <w:name w:val="idees clau graella mòdul"/>
    <w:basedOn w:val="Normal"/>
    <w:qFormat/>
    <w:pPr>
      <w:numPr>
        <w:ilvl w:val="0"/>
        <w:numId w:val="5"/>
      </w:numPr>
      <w:spacing w:before="240" w:after="240"/>
    </w:pPr>
    <w:rPr>
      <w:b/>
      <w:bCs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Contingutsgraellamdul">
    <w:name w:val="continguts graella mòdul"/>
    <w:basedOn w:val="Lista3"/>
    <w:qFormat/>
    <w:pPr>
      <w:spacing w:before="280" w:after="280"/>
      <w:ind w:left="0" w:hanging="0"/>
    </w:pPr>
    <w:rPr>
      <w:rFonts w:ascii="Times New Roman" w:hAnsi="Times New Roman" w:cs="Times New Roman"/>
    </w:rPr>
  </w:style>
  <w:style w:type="paragraph" w:styleId="Referentsirecursosgraellamdul">
    <w:name w:val="referents i recursos graella mòdul"/>
    <w:basedOn w:val="Enllaosgraellamdul"/>
    <w:qFormat/>
    <w:pPr/>
    <w:rPr>
      <w:rFonts w:ascii="Times New Roman" w:hAnsi="Times New Roman" w:cs="Times New Roman"/>
      <w:b/>
      <w:bCs/>
      <w:sz w:val="24"/>
    </w:rPr>
  </w:style>
  <w:style w:type="paragraph" w:styleId="Nomsreferentsirecursos">
    <w:name w:val="noms referents i recursos"/>
    <w:basedOn w:val="Enllaosgraellamdul"/>
    <w:qFormat/>
    <w:pPr/>
    <w:rPr>
      <w:rFonts w:ascii="Times New Roman" w:hAnsi="Times New Roman" w:cs="Times New Roman"/>
      <w:sz w:val="24"/>
    </w:rPr>
  </w:style>
  <w:style w:type="paragraph" w:styleId="DESCRIPCIRECURS">
    <w:name w:val="DESCRIPCIÓ RECURS"/>
    <w:basedOn w:val="Normal"/>
    <w:qFormat/>
    <w:pPr>
      <w:numPr>
        <w:ilvl w:val="0"/>
        <w:numId w:val="3"/>
      </w:numPr>
      <w:spacing w:before="120" w:after="120"/>
    </w:pPr>
    <w:rPr>
      <w:rFonts w:ascii="Times New Roman" w:hAnsi="Times New Roman" w:cs="Times New Roman"/>
    </w:rPr>
  </w:style>
  <w:style w:type="paragraph" w:styleId="Contingutgraellamdul2">
    <w:name w:val="contingut graella mòdul 2"/>
    <w:basedOn w:val="Normal"/>
    <w:qFormat/>
    <w:pPr>
      <w:numPr>
        <w:ilvl w:val="0"/>
        <w:numId w:val="4"/>
      </w:numPr>
      <w:spacing w:before="120" w:after="120"/>
    </w:pPr>
    <w:rPr>
      <w:rFonts w:ascii="Times New Roman" w:hAnsi="Times New Roman" w:cs="Times New Roman"/>
    </w:rPr>
  </w:style>
  <w:style w:type="paragraph" w:styleId="Descripci">
    <w:name w:val="descripció"/>
    <w:basedOn w:val="TextBody"/>
    <w:qFormat/>
    <w:pPr>
      <w:spacing w:before="120" w:after="120"/>
      <w:ind w:left="703" w:hanging="0"/>
      <w:jc w:val="both"/>
    </w:pPr>
    <w:rPr>
      <w:rFonts w:ascii="Georgia" w:hAnsi="Georgia" w:cs="Georgia"/>
      <w:bCs/>
      <w:i/>
      <w:iCs/>
      <w:color w:val="808080"/>
      <w:sz w:val="22"/>
      <w:szCs w:val="20"/>
    </w:rPr>
  </w:style>
  <w:style w:type="paragraph" w:styleId="Enlla">
    <w:name w:val="enllaç"/>
    <w:basedOn w:val="Normal"/>
    <w:qFormat/>
    <w:pPr>
      <w:spacing w:before="120" w:after="120"/>
    </w:pPr>
    <w:rPr>
      <w:rFonts w:ascii="Comic Sans MS" w:hAnsi="Comic Sans MS" w:cs="Comic Sans MS"/>
      <w:color w:val="800080"/>
      <w:sz w:val="20"/>
      <w:szCs w:val="20"/>
      <w:u w:val="single"/>
    </w:rPr>
  </w:style>
  <w:style w:type="paragraph" w:styleId="Contingut">
    <w:name w:val="contingut"/>
    <w:basedOn w:val="TextBody"/>
    <w:qFormat/>
    <w:pPr>
      <w:numPr>
        <w:ilvl w:val="0"/>
        <w:numId w:val="2"/>
      </w:numPr>
      <w:spacing w:before="120" w:after="120"/>
      <w:jc w:val="both"/>
    </w:pPr>
    <w:rPr>
      <w:rFonts w:ascii="Georgia" w:hAnsi="Georgia" w:cs="Georgia"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amadecontes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31:00Z</dcterms:created>
  <dc:creator>TIC</dc:creator>
  <dc:description/>
  <dc:language>en-US</dc:language>
  <cp:lastModifiedBy>SGTI</cp:lastModifiedBy>
  <dcterms:modified xsi:type="dcterms:W3CDTF">2009-10-27T16:44:00Z</dcterms:modified>
  <cp:revision>3</cp:revision>
  <dc:subject/>
  <dc:title>Retalla i ordena:</dc:title>
</cp:coreProperties>
</file>