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criu un animal i després dibuixa'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8" w:space="2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6985</wp:posOffset>
                </wp:positionV>
                <wp:extent cx="3840480" cy="2103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0.55pt;width:302.3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 xml:space="preserve">El jaguar desagraït                                                                                                                             </w:t>
    </w:r>
    <w:hyperlink r:id="rId1">
      <w:r>
        <w:rPr>
          <w:rStyle w:val="InternetLink"/>
        </w:rPr>
        <w:t>www.unamadecontes.cat</w:t>
      </w:r>
    </w:hyperlink>
  </w:p>
  <w:p>
    <w:pPr>
      <w:pStyle w:val="Head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Annex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46:00Z</dcterms:created>
  <dc:creator>CEIP Alexandre Galí</dc:creator>
  <dc:description/>
  <dc:language>en-US</dc:language>
  <cp:lastModifiedBy>CEIP Alexandre Galí</cp:lastModifiedBy>
  <dcterms:modified xsi:type="dcterms:W3CDTF">2009-04-30T11:51:00Z</dcterms:modified>
  <cp:revision>1</cp:revision>
  <dc:subject/>
  <dc:title>Descriu un animal i després dibuixa'l</dc:title>
</cp:coreProperties>
</file>