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14600" cy="1714500"/>
                <wp:effectExtent l="0" t="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II TROBAD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RALS ESCOLA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6.5pt;width:197.95pt;height:13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II TROBADA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RALS ESCOLARS</w:t>
                      </w:r>
                    </w:p>
                  </w:txbxContent>
                </v:textbox>
                <v:path textpathok="t"/>
                <v:textpath on="t" fitshape="t" string="VII TROBADA DE &#10;CORALS ESCOLARS" style="font-family:&quot;Impact&quot;;font-size:14pt"/>
                <v:imagedata r:id="rId2" o:detectmouseclick="t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rPr>
          <w:sz w:val="24"/>
        </w:rPr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54610</wp:posOffset>
                </wp:positionV>
                <wp:extent cx="3930650" cy="442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ENTRES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Mediterran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Amp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IP Ramón i Caja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lldec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IP La Merc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R Montcar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al de Cr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IP Cinta Cur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Ferreri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IP M. Doming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oqu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tra.  Sra Consolaci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IP Puig i Cava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nd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El Templ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Sant Jor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 Ametlla de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IP Remoli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IP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Jaume 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Perell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CEIP L’Assumpci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te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ZER Riu Avall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IP La Pine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IP Bíte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Tiven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Bítem -Tort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ZER </w:t>
                                  </w:r>
                                  <w:r>
                                    <w:rPr/>
                                    <w:t>Riu i Serra: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IP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Llorenç Vallesp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IP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Sant Jor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IP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Sant Ro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ifal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do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ü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ES Roquet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qu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Mare Déu Porta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IP L’assumpci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te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48.2pt;mso-wrap-distance-left:7.05pt;mso-wrap-distance-right:7.05pt;mso-wrap-distance-top:0pt;mso-wrap-distance-bottom:0pt;margin-top:4.3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90" w:type="dxa"/>
                            <w:gridSpan w:val="2"/>
                            <w:tcBorders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right" w:pos="85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ENTRES PARTICIPANT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Mediterran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mp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IP Ramón i Caja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lldec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CEIP La Merc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 Montcar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al de Cristo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/>
                            </w:pPr>
                            <w:r>
                              <w:rPr/>
                              <w:t>CEIP Cinta Curto</w:t>
                              <w:tab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Ferreri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IP M. Doming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oqu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ra.  Sra Consolaci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>CEIP Puig i Cava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d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El Templ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Sant Jord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 Ametlla de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/>
                              <w:t>CEIP Remoli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IP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Jaume 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Perell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CEIP L’Assumpci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tebr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ZER Riu Avall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IP La Pine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CEIP Bíte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Tiven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Bítem -Tortosa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ZER </w:t>
                            </w:r>
                            <w:r>
                              <w:rPr/>
                              <w:t>Riu i Serra: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IP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Llorenç Vallesp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IP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Sant Jor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IP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Sant Ro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ifa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d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ü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S Roquet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qu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Mare Déu Porta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IP L’assumpci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te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129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59" w:hanging="0"/>
        <w:jc w:val="both"/>
        <w:rPr>
          <w:rFonts w:ascii="Arial Narrow" w:hAnsi="Arial Narrow" w:cs="Arial Narrow"/>
          <w:sz w:val="28"/>
        </w:rPr>
      </w:pPr>
      <w:r>
        <w:rPr>
          <w:rFonts w:eastAsia="Arial"/>
          <w:b/>
          <w:shadow/>
        </w:rPr>
        <w:t xml:space="preserve">  </w:t>
      </w:r>
    </w:p>
    <w:p>
      <w:pPr>
        <w:pStyle w:val="Head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8.75pt;width:206.95pt;height:60.7pt;mso-wrap-style:none;v-text-anchor:middle" type="_x0000_t136">
            <v:path textpathok="t"/>
            <v:textpath on="t" fitshape="t" string="27 I 29 DE MAIG&#10;AUDITORI FELIP PEDRELL&#10;TORTOSA" style="font-family:&quot;Impact&quot;;font-size:14pt"/>
            <v:fill o:detectmouseclick="t" type="solid" color2="#6633ff"/>
            <v:stroke color="green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rFonts w:eastAsia="Arial"/>
          <w:sz w:val="24"/>
        </w:rPr>
        <w:t xml:space="preserve">                       </w:t>
      </w:r>
    </w:p>
    <w:sectPr>
      <w:type w:val="nextPage"/>
      <w:pgSz w:orient="landscape" w:w="16838" w:h="11906"/>
      <w:pgMar w:left="720" w:right="0" w:gutter="0" w:header="0" w:top="1134" w:footer="0" w:bottom="1134"/>
      <w:pgNumType w:fmt="decimal"/>
      <w:cols w:num="3" w:space="2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ind w:left="1440" w:hanging="14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1080" w:hanging="3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7:00Z</dcterms:created>
  <dc:creator>TIC</dc:creator>
  <dc:description/>
  <cp:keywords/>
  <dc:language>en-US</dc:language>
  <cp:lastModifiedBy>Cinta</cp:lastModifiedBy>
  <cp:lastPrinted>2007-04-27T10:04:00Z</cp:lastPrinted>
  <dcterms:modified xsi:type="dcterms:W3CDTF">2008-05-05T08:07:00Z</dcterms:modified>
  <cp:revision>2</cp:revision>
  <dc:subject/>
  <dc:title>ORDRE D’ACTUACIÓ:</dc:title>
</cp:coreProperties>
</file>