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28015" cy="117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628015" cy="11709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9626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657860" cy="12014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40.4pt;width:99.7pt;height:26.95pt;mso-wrap-style:none;v-text-anchor:middle" type="_x0000_t136">
            <v:path textpathok="t"/>
            <v:textpath on="t" fitshape="t" string="El taronger" style="font-family:&quot;Arial Unicode MS&quot;;font-size:20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800735" cy="105600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b/>
          </w:rPr>
          <w:t>http://www.quadernsdigitals.net/benavites/valencia/html/taronja.html</w:t>
        </w:r>
      </w:hyperlink>
      <w:r>
        <w:rPr>
          <w:b w:val="false"/>
        </w:rPr>
        <w:t xml:space="preserve"> Quadern digita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b/>
          </w:rPr>
          <w:t>http://www.botanical-online.com/medicinalstarongercastella.htm</w:t>
        </w:r>
      </w:hyperlink>
      <w:r>
        <w:rPr>
          <w:b w:val="false"/>
        </w:rPr>
        <w:t xml:space="preserve"> Revista de botànic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hyperlink r:id="rId14">
        <w:r>
          <w:rPr>
            <w:rStyle w:val="InternetLink"/>
            <w:b/>
          </w:rPr>
          <w:t>http://www.botanical-online.com/medicinalstarongercatala.htm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b/>
          </w:rPr>
          <w:t>http://ca.wikipedia.org/wiki/Taronger</w:t>
        </w:r>
      </w:hyperlink>
      <w:r>
        <w:rPr>
          <w:b w:val="false"/>
        </w:rPr>
        <w:t xml:space="preserve"> Wikipedia taronge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b/>
          </w:rPr>
          <w:t>http://ca.wikipedia.org/wiki/Taronger_agre</w:t>
        </w:r>
      </w:hyperlink>
      <w:r>
        <w:rPr>
          <w:b w:val="false"/>
        </w:rPr>
        <w:t xml:space="preserve"> Wikipedia taronger agr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  <w:b/>
          </w:rPr>
          <w:t>http://amicsarbres.blogspot.com/2005/11/del-taronger-de-la-taronja.html</w:t>
        </w:r>
      </w:hyperlink>
      <w:r>
        <w:rPr>
          <w:b w:val="false"/>
        </w:rPr>
        <w:t xml:space="preserve"> Blog del taronge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hyperlink r:id="rId18">
        <w:r>
          <w:rPr>
            <w:rStyle w:val="InternetLink"/>
            <w:b/>
          </w:rPr>
          <w:t>http://www.xtec.es/col-anunciata-cerdanyola/plantes/flor%20taronger.htm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b/>
          </w:rPr>
          <w:t>http://herbarivirtual.uib.es/cas/especie/4776.html</w:t>
        </w:r>
      </w:hyperlink>
      <w:r>
        <w:rPr>
          <w:b w:val="false"/>
        </w:rPr>
        <w:t xml:space="preserve"> Herbar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  <w:b/>
          </w:rPr>
          <w:t>http://www.mailxmail.com/curso/vida/cuidadosarboles/capitulo23.htm</w:t>
        </w:r>
      </w:hyperlink>
      <w:r>
        <w:rPr>
          <w:b w:val="false"/>
        </w:rPr>
        <w:t xml:space="preserve"> Per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uidar-lo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  <w:b/>
          </w:rPr>
          <w:t>http://www.xtec.es/cgi/materials_curriculars?ID_FITXA=arbres</w:t>
        </w:r>
      </w:hyperlink>
      <w:r>
        <w:rPr>
          <w:b w:val="false"/>
        </w:rPr>
        <w:t xml:space="preserve"> Escola Oberta. Arbres de Catalunya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b/>
          </w:rPr>
          <w:t>http://www.tv3.cat/bitabit/questionari.html</w:t>
        </w:r>
      </w:hyperlink>
      <w:r>
        <w:rPr>
          <w:b w:val="false"/>
        </w:rPr>
        <w:t xml:space="preserve"> Per jugar aprenent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b/>
          </w:rPr>
          <w:t>http://www.urbanext.uiuc.edu/trees1_sp/05.html</w:t>
        </w:r>
      </w:hyperlink>
      <w:r>
        <w:rPr>
          <w:b w:val="false"/>
        </w:rPr>
        <w:t xml:space="preserve"> Arbres general. CI</w:t>
      </w:r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  <w:b/>
          </w:rPr>
          <w:t>http://www.xtec.es/~smora/ametller/abella.html</w:t>
        </w:r>
      </w:hyperlink>
      <w:r>
        <w:rPr>
          <w:b w:val="false"/>
        </w:rPr>
        <w:t xml:space="preserve"> Ametll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Altres:</w:t>
      </w:r>
    </w:p>
    <w:p>
      <w:pPr>
        <w:pStyle w:val="Normal"/>
        <w:numPr>
          <w:ilvl w:val="0"/>
          <w:numId w:val="1"/>
        </w:numPr>
        <w:jc w:val="both"/>
        <w:rPr/>
      </w:pPr>
      <w:hyperlink r:id="rId25">
        <w:r>
          <w:rPr>
            <w:rStyle w:val="InternetLink"/>
            <w:b/>
          </w:rPr>
          <w:t>http://www.java.com/es/download/ie_auto.jsp</w:t>
        </w:r>
      </w:hyperlink>
      <w:r>
        <w:rPr>
          <w:b w:val="false"/>
        </w:rPr>
        <w:t xml:space="preserve"> Per instal·lar el motor java</w:t>
      </w:r>
    </w:p>
    <w:p>
      <w:pPr>
        <w:pStyle w:val="Normal"/>
        <w:numPr>
          <w:ilvl w:val="0"/>
          <w:numId w:val="1"/>
        </w:numPr>
        <w:jc w:val="both"/>
        <w:rPr/>
      </w:pPr>
      <w:hyperlink r:id="rId26">
        <w:r>
          <w:rPr>
            <w:rStyle w:val="InternetLink"/>
            <w:b/>
          </w:rPr>
          <w:t>http://www.edu365.com/utilitats/index.htm</w:t>
        </w:r>
      </w:hyperlink>
      <w:r>
        <w:rPr>
          <w:b w:val="false"/>
        </w:rPr>
        <w:t xml:space="preserve"> Detecció instal·lació plugins</w:t>
      </w:r>
    </w:p>
    <w:p>
      <w:pPr>
        <w:pStyle w:val="Normal"/>
        <w:numPr>
          <w:ilvl w:val="0"/>
          <w:numId w:val="1"/>
        </w:numPr>
        <w:jc w:val="both"/>
        <w:rPr/>
      </w:pPr>
      <w:hyperlink r:id="rId27">
        <w:r>
          <w:rPr>
            <w:rStyle w:val="InternetLink"/>
            <w:b/>
          </w:rPr>
          <w:t>http://www.edu365.com/utilitats/plugins/plugins.htm</w:t>
        </w:r>
      </w:hyperlink>
      <w:r>
        <w:rPr>
          <w:b w:val="false"/>
        </w:rPr>
        <w:t xml:space="preserve"> Plugins i actualització PC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podernatural.com/Plantas_%2520Medicinales/Imagen%25201/P_naranjo_amargo.jpg&amp;imgrefurl=http://www.podernatural.com/Plantas_%2520Medicinales/Plantas_T/p_toronja.htm&amp;h=386&amp;w=207&amp;sz=25&amp;hl=es&amp;sig2=PELsSZyfOo3s_xrBsfUvOQ&amp;start=10&amp;tbnid=sQu8gdEusdpufM:&amp;tbnh=123&amp;tbnw=66&amp;ei=b00hRe3wM5iMRfC3jAo&amp;prev=/images%3Fq%3Dnaranjo%2B%26svnum%3D10%26hl%3Des%26lr%3D%26rls%3DGGLJ,GGLJ:2006-39,GGLJ: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es/imgres?imgurl=http://www.podernatural.com/Plantas_%2520Medicinales/Imagen%25201/P_naranjo_amargo.jpg&amp;imgrefurl=http://www.podernatural.com/Plantas_%2520Medicinales/Plantas_T/p_toronja.htm&amp;h=386&amp;w=207&amp;sz=25&amp;hl=es&amp;sig2=PELsSZyfOo3s_xrBsfUvOQ&amp;start=10&amp;tbnid=sQu8gdEusdpufM:&amp;tbnh=123&amp;tbnw=66&amp;ei=b00hRe3wM5iMRfC3jAo&amp;prev=/images%3Fq%3Dnaranjo%2B%26svnum%3D10%26hl%3Des%26lr%3D%26rls%3DGGLJ,GGLJ:2006-39,GGLJ:e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es/imgres?imgurl=http://www.consumer.es/mediatrader/20040623/bricolaje/naranjo.jpg&amp;imgrefurl=http://www.consumer.es/web/es/bricolaje/jardin/2004/06/23/104775.php&amp;h=179&amp;w=140&amp;sz=19&amp;hl=es&amp;sig2=EWHbSR7Ju3btKU_Rl1ttxg&amp;start=3&amp;tbnid=AYUj_fMdop5w-M:&amp;tbnh=101&amp;tbnw=79&amp;ei=b00hRe3wM5iMRfC3jAo&amp;prev=/images%3Fq%3Dnaranjo%2B%26svnum%3D10%26hl%3Des%26lr%3D%26rls%3DGGLJ,GGLJ:2006-39,GGLJ:es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es/imgres?imgurl=http://www.gavilanes.com/fotos/flora/naranjo.jpg&amp;imgrefurl=http://www.gavilanes.com/fra_arb.htm&amp;h=428&amp;w=235&amp;sz=55&amp;hl=es&amp;sig2=2djhSXrW-BFvWmGNpKlEVA&amp;start=2&amp;tbnid=KMQ80CVjDgQ8cM:&amp;tbnh=126&amp;tbnw=69&amp;ei=b00hRe3wM5iMRfC3jAo&amp;prev=/images%3Fq%3Dnaranjo%2B%26svnum%3D10%26hl%3Des%26lr%3D%26rls%3DGGLJ,GGLJ:2006-39,GGLJ:es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es/imgres?imgurl=http://www.fertiberia.com/informacion_fertilizacion/articulos/fertirrigacion/naranjo.jpeg&amp;imgrefurl=http://www.fertiberia.com/informacion_fertilizacion/articulos/fertirrigacion/RiegoLocalizado_Citricos.html&amp;h=250&amp;w=190&amp;sz=11&amp;hl=es&amp;sig2=MQcZyS0XW_s5_yIcOhE9hg&amp;start=6&amp;tbnid=MSg4sOuackaTRM:&amp;tbnh=111&amp;tbnw=84&amp;ei=b00hRe3wM5iMRfC3jAo&amp;prev=/images%3Fq%3Dnaranjo%2B%26svnum%3D10%26hl%3Des%26lr%3D%26rls%3DGGLJ,GGLJ:2006-39,GGLJ:es" TargetMode="External"/><Relationship Id="rId12" Type="http://schemas.openxmlformats.org/officeDocument/2006/relationships/hyperlink" Target="http://www.quadernsdigitals.net/benavites/valencia/html/taronja.html" TargetMode="External"/><Relationship Id="rId13" Type="http://schemas.openxmlformats.org/officeDocument/2006/relationships/hyperlink" Target="http://www.botanical-online.com/medicinalstarongercastella.htm" TargetMode="External"/><Relationship Id="rId14" Type="http://schemas.openxmlformats.org/officeDocument/2006/relationships/hyperlink" Target="http://www.botanical-online.com/medicinalstarongercatala.htm" TargetMode="External"/><Relationship Id="rId15" Type="http://schemas.openxmlformats.org/officeDocument/2006/relationships/hyperlink" Target="http://ca.wikipedia.org/wiki/Taronger" TargetMode="External"/><Relationship Id="rId16" Type="http://schemas.openxmlformats.org/officeDocument/2006/relationships/hyperlink" Target="http://ca.wikipedia.org/wiki/Taronger_agre" TargetMode="External"/><Relationship Id="rId17" Type="http://schemas.openxmlformats.org/officeDocument/2006/relationships/hyperlink" Target="http://amicsarbres.blogspot.com/2005/11/del-taronger-de-la-taronja.html" TargetMode="External"/><Relationship Id="rId18" Type="http://schemas.openxmlformats.org/officeDocument/2006/relationships/hyperlink" Target="http://www.xtec.es/col-anunciata-cerdanyola/plantes/flor taronger.htm" TargetMode="External"/><Relationship Id="rId19" Type="http://schemas.openxmlformats.org/officeDocument/2006/relationships/hyperlink" Target="http://herbarivirtual.uib.es/cas/especie/4776.html" TargetMode="External"/><Relationship Id="rId20" Type="http://schemas.openxmlformats.org/officeDocument/2006/relationships/hyperlink" Target="http://www.mailxmail.com/curso/vida/cuidadosarboles/capitulo23.htm" TargetMode="External"/><Relationship Id="rId21" Type="http://schemas.openxmlformats.org/officeDocument/2006/relationships/hyperlink" Target="http://www.xtec.es/cgi/materials_curriculars?ID_FITXA=arbres" TargetMode="External"/><Relationship Id="rId22" Type="http://schemas.openxmlformats.org/officeDocument/2006/relationships/hyperlink" Target="http://www.tv3.cat/bitabit/questionari.html" TargetMode="External"/><Relationship Id="rId23" Type="http://schemas.openxmlformats.org/officeDocument/2006/relationships/hyperlink" Target="http://www.urbanext.uiuc.edu/trees1_sp/05.html" TargetMode="External"/><Relationship Id="rId24" Type="http://schemas.openxmlformats.org/officeDocument/2006/relationships/hyperlink" Target="http://www.xtec.es/~smora/ametller/abella.html" TargetMode="External"/><Relationship Id="rId25" Type="http://schemas.openxmlformats.org/officeDocument/2006/relationships/hyperlink" Target="http://www.java.com/es/download/ie_auto.jsp" TargetMode="External"/><Relationship Id="rId26" Type="http://schemas.openxmlformats.org/officeDocument/2006/relationships/hyperlink" Target="http://www.edu365.com/utilitats/index.htm" TargetMode="External"/><Relationship Id="rId27" Type="http://schemas.openxmlformats.org/officeDocument/2006/relationships/hyperlink" Target="http://www.edu365.com/utilitats/plugins/plugins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5:00Z</dcterms:created>
  <dc:creator>cinta</dc:creator>
  <dc:description/>
  <dc:language>en-US</dc:language>
  <cp:lastModifiedBy>TIC</cp:lastModifiedBy>
  <dcterms:modified xsi:type="dcterms:W3CDTF">2006-12-12T12:46:00Z</dcterms:modified>
  <cp:revision>3</cp:revision>
  <dc:subject/>
  <dc:title>    </dc:title>
</cp:coreProperties>
</file>