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ll plantes adreces a la xarx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www.xtec.net/~dnavarr7/bacteries.htm</w:t>
        </w:r>
      </w:hyperlink>
      <w:r>
        <w:rPr>
          <w:rFonts w:cs="Arial" w:ascii="Arial" w:hAnsi="Arial"/>
          <w:sz w:val="24"/>
        </w:rPr>
        <w:t xml:space="preserve"> les monere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://clic.xtec.net/db/act_ca.jsp?id=3080</w:t>
        </w:r>
      </w:hyperlink>
      <w:r>
        <w:rPr>
          <w:rFonts w:cs="Arial" w:ascii="Arial" w:hAnsi="Arial"/>
          <w:sz w:val="24"/>
        </w:rPr>
        <w:t xml:space="preserve"> Clic de plantes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</w:rPr>
          <w:t>http://clic.xtec.net/db/act_es.jsp?id=3146</w:t>
        </w:r>
      </w:hyperlink>
      <w:r>
        <w:rPr>
          <w:rFonts w:cs="Arial" w:ascii="Arial" w:hAnsi="Arial"/>
          <w:sz w:val="24"/>
        </w:rPr>
        <w:t xml:space="preserve"> Clic de plantes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4"/>
          </w:rPr>
          <w:t>http://clic.xtec.net/db/act_es.jsp?id=1056</w:t>
        </w:r>
      </w:hyperlink>
      <w:r>
        <w:rPr>
          <w:rFonts w:cs="Arial" w:ascii="Arial" w:hAnsi="Arial"/>
          <w:sz w:val="24"/>
        </w:rPr>
        <w:t xml:space="preserve"> Clic de plantes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4"/>
          </w:rPr>
          <w:t>http://clic.xtec.net/db/act_es.jsp?id=1049</w:t>
        </w:r>
      </w:hyperlink>
      <w:r>
        <w:rPr>
          <w:rFonts w:cs="Arial" w:ascii="Arial" w:hAnsi="Arial"/>
          <w:sz w:val="24"/>
        </w:rPr>
        <w:t xml:space="preserve"> Clic els meus amics el jardí</w:t>
      </w:r>
    </w:p>
    <w:p>
      <w:pPr>
        <w:pStyle w:val="Normal"/>
        <w:ind w:left="708" w:hanging="0"/>
        <w:rPr>
          <w:rFonts w:ascii="Arial" w:hAnsi="Arial" w:cs="Arial"/>
          <w:color w:val="FF9900"/>
          <w:sz w:val="24"/>
          <w:szCs w:val="16"/>
        </w:rPr>
      </w:pPr>
      <w:hyperlink r:id="rId7">
        <w:r>
          <w:rPr>
            <w:rStyle w:val="InternetLink"/>
            <w:rFonts w:cs="Arial" w:ascii="Arial" w:hAnsi="Arial"/>
            <w:sz w:val="24"/>
            <w:szCs w:val="16"/>
          </w:rPr>
          <w:t>http://clic.xtec.net/projects/amics/jclic/amics.jclic.zip</w:t>
        </w:r>
      </w:hyperlink>
    </w:p>
    <w:p>
      <w:pPr>
        <w:pStyle w:val="Normal"/>
        <w:rPr>
          <w:rFonts w:ascii="Arial" w:hAnsi="Arial" w:cs="Arial"/>
          <w:color w:val="FF9900"/>
          <w:sz w:val="24"/>
          <w:szCs w:val="16"/>
        </w:rPr>
      </w:pPr>
      <w:r>
        <w:rPr>
          <w:rFonts w:cs="Arial" w:ascii="Arial" w:hAnsi="Arial"/>
          <w:color w:val="FF9900"/>
          <w:sz w:val="24"/>
          <w:szCs w:val="16"/>
        </w:rPr>
      </w:r>
    </w:p>
    <w:p>
      <w:pPr>
        <w:pStyle w:val="Normal"/>
        <w:rPr>
          <w:rFonts w:ascii="Arial" w:hAnsi="Arial" w:cs="Arial"/>
          <w:color w:val="FF9900"/>
          <w:sz w:val="24"/>
          <w:szCs w:val="16"/>
        </w:rPr>
      </w:pPr>
      <w:r>
        <w:rPr>
          <w:rFonts w:cs="Arial" w:ascii="Arial" w:hAnsi="Arial"/>
          <w:color w:val="FF9900"/>
          <w:sz w:val="24"/>
          <w:szCs w:val="16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4"/>
            <w:szCs w:val="16"/>
          </w:rPr>
          <w:t>http://clic.xtec.net/projects/plantas2/jclic/plantas2.jclic.zip</w:t>
        </w:r>
      </w:hyperlink>
      <w:r>
        <w:rPr>
          <w:rFonts w:cs="Arial" w:ascii="Arial" w:hAnsi="Arial"/>
          <w:color w:val="FF9900"/>
          <w:sz w:val="24"/>
          <w:szCs w:val="16"/>
        </w:rPr>
        <w:t xml:space="preserve"> </w:t>
      </w:r>
      <w:r>
        <w:rPr>
          <w:rFonts w:cs="Arial" w:ascii="Arial" w:hAnsi="Arial"/>
          <w:sz w:val="24"/>
        </w:rPr>
        <w:t>Clic de plantes</w:t>
      </w:r>
    </w:p>
    <w:p>
      <w:pPr>
        <w:pStyle w:val="Normal"/>
        <w:rPr>
          <w:rFonts w:ascii="Arial" w:hAnsi="Arial" w:cs="Arial"/>
          <w:color w:val="FF9900"/>
          <w:sz w:val="24"/>
          <w:szCs w:val="16"/>
        </w:rPr>
      </w:pPr>
      <w:r>
        <w:rPr>
          <w:rFonts w:cs="Arial" w:ascii="Arial" w:hAnsi="Arial"/>
          <w:color w:val="FF9900"/>
          <w:sz w:val="24"/>
          <w:szCs w:val="16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4"/>
          </w:rPr>
          <w:t>http://clic.xtec.net/db/act_es.jsp?id=3122</w:t>
        </w:r>
      </w:hyperlink>
      <w:r>
        <w:rPr>
          <w:rFonts w:cs="Arial" w:ascii="Arial" w:hAnsi="Arial"/>
          <w:sz w:val="24"/>
        </w:rPr>
        <w:t xml:space="preserve"> la vegetació del Montsià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4"/>
          </w:rPr>
          <w:t>http://clic.xtec.net/db/act_es.jsp?id=1087</w:t>
        </w:r>
      </w:hyperlink>
      <w:r>
        <w:rPr>
          <w:rFonts w:cs="Arial" w:ascii="Arial" w:hAnsi="Arial"/>
          <w:sz w:val="24"/>
        </w:rPr>
        <w:t xml:space="preserve">  Plantes superi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4"/>
          </w:rPr>
          <w:t>http://clic.xtec.net/db/act_es.jsp?id=1068</w:t>
        </w:r>
      </w:hyperlink>
      <w:r>
        <w:rPr>
          <w:rFonts w:cs="Arial" w:ascii="Arial" w:hAnsi="Arial"/>
          <w:sz w:val="24"/>
        </w:rPr>
        <w:t xml:space="preserve"> Vulcanisme i natura Garrotx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4"/>
          </w:rPr>
          <w:t>http://www.xtec.net/recursos/ciencies/vinya/index.htm</w:t>
        </w:r>
      </w:hyperlink>
      <w:r>
        <w:rPr>
          <w:rFonts w:cs="Arial" w:ascii="Arial" w:hAnsi="Arial"/>
          <w:sz w:val="24"/>
        </w:rPr>
        <w:t xml:space="preserve"> Vinya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4"/>
          </w:rPr>
          <w:t>http://www.xtec.net/col-anunciata-cerdanyola/plantes/index%20.htm</w:t>
        </w:r>
      </w:hyperlink>
      <w:r>
        <w:rPr>
          <w:rFonts w:cs="Arial" w:ascii="Arial" w:hAnsi="Arial"/>
          <w:sz w:val="24"/>
        </w:rPr>
        <w:t xml:space="preserve">  Plantes de Collserola</w:t>
      </w:r>
    </w:p>
    <w:p>
      <w:pPr>
        <w:pStyle w:val="Normal"/>
        <w:ind w:right="-694" w:hanging="0"/>
        <w:rPr/>
      </w:pPr>
      <w:hyperlink r:id="rId14">
        <w:r>
          <w:rPr>
            <w:rStyle w:val="InternetLink"/>
            <w:rFonts w:cs="Arial" w:ascii="Arial" w:hAnsi="Arial"/>
            <w:sz w:val="24"/>
          </w:rPr>
          <w:t>http://www.xtec.net/crp-baixllobregat6/natural.htm</w:t>
        </w:r>
      </w:hyperlink>
      <w:r>
        <w:rPr>
          <w:rFonts w:cs="Arial" w:ascii="Arial" w:hAnsi="Arial"/>
          <w:sz w:val="24"/>
        </w:rPr>
        <w:t xml:space="preserve"> Molt de tot!!</w:t>
      </w:r>
    </w:p>
    <w:p>
      <w:pPr>
        <w:pStyle w:val="Normal"/>
        <w:ind w:right="-694" w:hanging="0"/>
        <w:rPr/>
      </w:pPr>
      <w:hyperlink r:id="rId15">
        <w:r>
          <w:rPr>
            <w:rStyle w:val="InternetLink"/>
            <w:rFonts w:cs="Arial" w:ascii="Arial" w:hAnsi="Arial"/>
            <w:sz w:val="24"/>
          </w:rPr>
          <w:t>http://www.botanical-online.com/lesplantes.htm</w:t>
        </w:r>
      </w:hyperlink>
      <w:r>
        <w:rPr>
          <w:rFonts w:cs="Arial" w:ascii="Arial" w:hAnsi="Arial"/>
          <w:sz w:val="24"/>
        </w:rPr>
        <w:t xml:space="preserve"> estudi de les plantes</w:t>
      </w:r>
    </w:p>
    <w:p>
      <w:pPr>
        <w:pStyle w:val="Normal"/>
        <w:ind w:right="-694" w:hanging="0"/>
        <w:rPr/>
      </w:pPr>
      <w:hyperlink r:id="rId16">
        <w:r>
          <w:rPr>
            <w:rStyle w:val="InternetLink"/>
            <w:rFonts w:cs="Arial" w:ascii="Arial" w:hAnsi="Arial"/>
            <w:sz w:val="24"/>
          </w:rPr>
          <w:t>http://www.xtec.net/recursos/ciencies/arbres/</w:t>
        </w:r>
      </w:hyperlink>
      <w:r>
        <w:rPr>
          <w:rFonts w:cs="Arial" w:ascii="Arial" w:hAnsi="Arial"/>
          <w:sz w:val="24"/>
        </w:rPr>
        <w:t xml:space="preserve"> Els arbres de Catalunya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4"/>
          </w:rPr>
          <w:t>http://www.xtec.es/entitats/spcn/adres2.htm</w:t>
        </w:r>
      </w:hyperlink>
      <w:r>
        <w:rPr>
          <w:rFonts w:cs="Arial" w:ascii="Arial" w:hAnsi="Arial"/>
          <w:sz w:val="24"/>
        </w:rPr>
        <w:t xml:space="preserve"> Moltes adreces interessants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4"/>
          </w:rPr>
          <w:t>http://www.xtec.net/cdec/index.htm</w:t>
        </w:r>
      </w:hyperlink>
      <w:r>
        <w:rPr>
          <w:rFonts w:cs="Arial" w:ascii="Arial" w:hAnsi="Arial"/>
          <w:sz w:val="24"/>
        </w:rPr>
        <w:t xml:space="preserve"> CDECT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4"/>
          </w:rPr>
          <w:t>http://www.xtec.net/cdec/enllacos/pdf/parcs.pdf</w:t>
        </w:r>
      </w:hyperlink>
      <w:r>
        <w:rPr>
          <w:rFonts w:cs="Arial" w:ascii="Arial" w:hAnsi="Arial"/>
          <w:sz w:val="24"/>
        </w:rPr>
        <w:t xml:space="preserve"> Parcs naturals, adreces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4"/>
          </w:rPr>
          <w:t>http://www.botanical-online.com/lesplantes.htm</w:t>
        </w:r>
      </w:hyperlink>
      <w:r>
        <w:rPr>
          <w:rFonts w:cs="Arial" w:ascii="Arial" w:hAnsi="Arial"/>
          <w:sz w:val="24"/>
        </w:rPr>
        <w:t xml:space="preserve"> El món de les plantes. Moltes activitats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4"/>
          </w:rPr>
          <w:t>http://clic.xtec.net/quaderns/biblioteca/pitroig/ca/pitroig.xml</w:t>
        </w:r>
      </w:hyperlink>
      <w:r>
        <w:rPr>
          <w:rFonts w:cs="Arial" w:ascii="Arial" w:hAnsi="Arial"/>
          <w:sz w:val="24"/>
        </w:rPr>
        <w:t xml:space="preserve"> Quadern virtual de la selecció natu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4"/>
          </w:rPr>
          <w:t>http://clic.xtec.net/db/act_es.jsp?id=1047</w:t>
        </w:r>
      </w:hyperlink>
      <w:r>
        <w:rPr>
          <w:rFonts w:cs="Arial" w:ascii="Arial" w:hAnsi="Arial"/>
          <w:sz w:val="24"/>
        </w:rPr>
        <w:t xml:space="preserve"> Les aus del De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D21353"/>
        </w:rPr>
      </w:pPr>
      <w:r>
        <w:rPr>
          <w:rFonts w:cs="Arial" w:ascii="Arial" w:hAnsi="Arial"/>
          <w:b/>
          <w:bCs/>
          <w:color w:val="D21353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D21353"/>
        </w:rPr>
      </w:pPr>
      <w:r>
        <w:rPr>
          <w:rFonts w:cs="Arial" w:ascii="Arial" w:hAnsi="Arial"/>
          <w:b/>
          <w:bCs/>
          <w:color w:val="D2135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que podeu prestar al CRP del Baix Eb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A l’adreça: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</w:rPr>
          <w:t>http://www.xtec.es/cgi/mediateca_crp</w:t>
        </w:r>
      </w:hyperlink>
      <w:r>
        <w:rPr>
          <w:rFonts w:cs="Arial" w:ascii="Arial" w:hAnsi="Arial"/>
          <w:b/>
          <w:bCs/>
        </w:rPr>
        <w:t xml:space="preserve"> posant el codi del CRP 43990103 i posant al descriptor Botànica, accedireu als materials que hi teniu a sota, a més clicant a cada enllaç hi ha un descriptor, resum, característiques, nivell... de cada materi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D21353"/>
        </w:rPr>
      </w:pPr>
      <w:r>
        <w:rPr>
          <w:rFonts w:cs="Arial" w:ascii="Arial" w:hAnsi="Arial"/>
          <w:b/>
          <w:bCs/>
          <w:color w:val="D21353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D21353"/>
        </w:rPr>
      </w:pPr>
      <w:r>
        <w:rPr>
          <w:rFonts w:cs="Arial" w:ascii="Arial" w:hAnsi="Arial"/>
          <w:b/>
          <w:bCs/>
          <w:color w:val="D21353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D21353"/>
        </w:rPr>
        <w:t>CRP del Baix Ebre (TORTOSA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Arial" w:ascii="Arial" w:hAnsi="Arial"/>
          </w:rPr>
          <w:t>Adaptacions de les plantes paràsites i insectívor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cs="Arial" w:ascii="Arial" w:hAnsi="Arial"/>
          </w:rPr>
          <w:t>Agricultura a la CEE (II): El model de bosc bavarè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Arial" w:ascii="Arial" w:hAnsi="Arial"/>
          </w:rPr>
          <w:t>Aiguamolls arrosser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cs="Arial" w:ascii="Arial" w:hAnsi="Arial"/>
          </w:rPr>
          <w:t>Aiguamolls de l'Empordà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cs="Arial" w:ascii="Arial" w:hAnsi="Arial"/>
          </w:rPr>
          <w:t>Alfabetización ecológica en educación primar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cs="Arial" w:ascii="Arial" w:hAnsi="Arial"/>
          </w:rPr>
          <w:t>Alguers que no ho són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cs="Arial" w:ascii="Arial" w:hAnsi="Arial"/>
          </w:rPr>
          <w:t>Amants de la Ciènc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rFonts w:cs="Arial" w:ascii="Arial" w:hAnsi="Arial"/>
          </w:rPr>
          <w:t>Amazonia: la solitud de la selv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cs="Arial" w:ascii="Arial" w:hAnsi="Arial"/>
          </w:rPr>
          <w:t>Antologia. Un mar de boscos. Programa Educatiu Internacio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cs="Arial" w:ascii="Arial" w:hAnsi="Arial"/>
          </w:rPr>
          <w:t>Aposto per Islànd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rFonts w:cs="Arial" w:ascii="Arial" w:hAnsi="Arial"/>
          </w:rPr>
          <w:t>Ara sortim. Número 10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rFonts w:cs="Arial" w:ascii="Arial" w:hAnsi="Arial"/>
          </w:rPr>
          <w:t>Ara sortim. Número 14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r>
          <w:rPr>
            <w:rStyle w:val="InternetLink"/>
            <w:rFonts w:cs="Arial" w:ascii="Arial" w:hAnsi="Arial"/>
          </w:rPr>
          <w:t>Ara sortim. Número 7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rFonts w:cs="Arial" w:ascii="Arial" w:hAnsi="Arial"/>
          </w:rPr>
          <w:t>Ara sortim. Número 8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  <w:rFonts w:cs="Arial" w:ascii="Arial" w:hAnsi="Arial"/>
          </w:rPr>
          <w:t>Ara sortim! Número 9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rFonts w:cs="Arial" w:ascii="Arial" w:hAnsi="Arial"/>
          </w:rPr>
          <w:t>Arbres de Catalunya. Joc de cartes d'identificació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r>
          <w:rPr>
            <w:rStyle w:val="InternetLink"/>
            <w:rFonts w:cs="Arial" w:ascii="Arial" w:hAnsi="Arial"/>
          </w:rPr>
          <w:t>Arbres i plant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rFonts w:cs="Arial" w:ascii="Arial" w:hAnsi="Arial"/>
          </w:rPr>
          <w:t>Atlas de biologí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>
        <w:r>
          <w:rPr>
            <w:rStyle w:val="InternetLink"/>
            <w:rFonts w:cs="Arial" w:ascii="Arial" w:hAnsi="Arial"/>
          </w:rPr>
          <w:t>Audiovisual de la bass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rFonts w:cs="Arial" w:ascii="Arial" w:hAnsi="Arial"/>
          </w:rPr>
          <w:t>Audiovisual de la Platj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  <w:rFonts w:cs="Arial" w:ascii="Arial" w:hAnsi="Arial"/>
          </w:rPr>
          <w:t>Audiovisual de l'arrò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>
        <w:r>
          <w:rPr>
            <w:rStyle w:val="InternetLink"/>
            <w:rFonts w:cs="Arial" w:ascii="Arial" w:hAnsi="Arial"/>
          </w:rPr>
          <w:t>Audiovisual del Delta de l'Ebre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cs="Arial" w:ascii="Arial" w:hAnsi="Arial"/>
          </w:rPr>
          <w:t>Audiovisual del Parc Natura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rFonts w:cs="Arial" w:ascii="Arial" w:hAnsi="Arial"/>
          </w:rPr>
          <w:t>Biologí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rFonts w:cs="Arial" w:ascii="Arial" w:hAnsi="Arial"/>
          </w:rPr>
          <w:t>Biología I. las ciencias natural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1">
        <w:r>
          <w:rPr>
            <w:rStyle w:val="InternetLink"/>
            <w:rFonts w:cs="Arial" w:ascii="Arial" w:hAnsi="Arial"/>
          </w:rPr>
          <w:t>Biosfera. Volum 4: Desert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>
        <w:r>
          <w:rPr>
            <w:rStyle w:val="InternetLink"/>
            <w:rFonts w:cs="Arial" w:ascii="Arial" w:hAnsi="Arial"/>
          </w:rPr>
          <w:t>Bolets de Catalunya. 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rFonts w:cs="Arial" w:ascii="Arial" w:hAnsi="Arial"/>
          </w:rPr>
          <w:t>Bolets de Catalunya. IV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>
        <w:r>
          <w:rPr>
            <w:rStyle w:val="InternetLink"/>
            <w:rFonts w:cs="Arial" w:ascii="Arial" w:hAnsi="Arial"/>
          </w:rPr>
          <w:t>Bolets de Catalunya. l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rFonts w:cs="Arial" w:ascii="Arial" w:hAnsi="Arial"/>
          </w:rPr>
          <w:t>Bolets de Catalunya. ll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>
        <w:r>
          <w:rPr>
            <w:rStyle w:val="InternetLink"/>
            <w:rFonts w:cs="Arial" w:ascii="Arial" w:hAnsi="Arial"/>
          </w:rPr>
          <w:t>Bolets de Catalunya. V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rFonts w:cs="Arial" w:ascii="Arial" w:hAnsi="Arial"/>
          </w:rPr>
          <w:t>Bolets de Catalunya. V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rFonts w:cs="Arial" w:ascii="Arial" w:hAnsi="Arial"/>
          </w:rPr>
          <w:t>Bolets de Catalunya. VI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r>
          <w:rPr>
            <w:rStyle w:val="InternetLink"/>
            <w:rFonts w:cs="Arial" w:ascii="Arial" w:hAnsi="Arial"/>
          </w:rPr>
          <w:t>Boscanes decídu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>
        <w:r>
          <w:rPr>
            <w:rStyle w:val="InternetLink"/>
            <w:rFonts w:cs="Arial" w:ascii="Arial" w:hAnsi="Arial"/>
          </w:rPr>
          <w:t>Boscos treballat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rFonts w:cs="Arial" w:ascii="Arial" w:hAnsi="Arial"/>
          </w:rPr>
          <w:t>Bosquines aromàtiqu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r>
          <w:rPr>
            <w:rStyle w:val="InternetLink"/>
            <w:rFonts w:cs="Arial" w:ascii="Arial" w:hAnsi="Arial"/>
          </w:rPr>
          <w:t>Botánic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>
        <w:r>
          <w:rPr>
            <w:rStyle w:val="InternetLink"/>
            <w:rFonts w:cs="Arial" w:ascii="Arial" w:hAnsi="Arial"/>
          </w:rPr>
          <w:t>Botànica 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  <w:rFonts w:cs="Arial" w:ascii="Arial" w:hAnsi="Arial"/>
          </w:rPr>
          <w:t>Caminant pel bosc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rFonts w:cs="Arial" w:ascii="Arial" w:hAnsi="Arial"/>
          </w:rPr>
          <w:t>Camp d'aprenentatge de la Garrotx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  <w:rFonts w:cs="Arial" w:ascii="Arial" w:hAnsi="Arial"/>
          </w:rPr>
          <w:t>Camp d'aprenentatge "El Monestir del Cister"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  <w:rFonts w:cs="Arial" w:ascii="Arial" w:hAnsi="Arial"/>
          </w:rPr>
          <w:t>Camps de fust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>
        <w:r>
          <w:rPr>
            <w:rStyle w:val="InternetLink"/>
            <w:rFonts w:cs="Arial" w:ascii="Arial" w:hAnsi="Arial"/>
          </w:rPr>
          <w:t>Camps i boscos devorat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rFonts w:cs="Arial" w:ascii="Arial" w:hAnsi="Arial"/>
          </w:rPr>
          <w:t>Cap de Creu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>
        <w:r>
          <w:rPr>
            <w:rStyle w:val="InternetLink"/>
            <w:rFonts w:cs="Arial" w:ascii="Arial" w:hAnsi="Arial"/>
          </w:rPr>
          <w:t>Carrasques i rour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>
        <w:r>
          <w:rPr>
            <w:rStyle w:val="InternetLink"/>
            <w:rFonts w:cs="Arial" w:ascii="Arial" w:hAnsi="Arial"/>
          </w:rPr>
          <w:t>Castanyes i rodell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4">
        <w:r>
          <w:rPr>
            <w:rStyle w:val="InternetLink"/>
            <w:rFonts w:cs="Arial" w:ascii="Arial" w:hAnsi="Arial"/>
          </w:rPr>
          <w:t>Catalunya. Resum geogràfic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rFonts w:cs="Arial" w:ascii="Arial" w:hAnsi="Arial"/>
          </w:rPr>
          <w:t>Catalunya, 41 comarques vegetal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r>
          <w:rPr>
            <w:rStyle w:val="InternetLink"/>
            <w:rFonts w:cs="Arial" w:ascii="Arial" w:hAnsi="Arial"/>
          </w:rPr>
          <w:t>Cavalls i bosco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>
        <w:r>
          <w:rPr>
            <w:rStyle w:val="InternetLink"/>
            <w:rFonts w:cs="Arial" w:ascii="Arial" w:hAnsi="Arial"/>
          </w:rPr>
          <w:t>CD-Atles de Catalunya (versió 1. 0)</w:t>
        </w:r>
      </w:hyperlink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6">
        <w:r>
          <w:rPr>
            <w:rStyle w:val="InternetLink"/>
            <w:rFonts w:cs="Arial" w:ascii="Arial" w:hAnsi="Arial"/>
          </w:rPr>
          <w:t>Escola del mar de Badalon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  <w:rFonts w:cs="Arial" w:ascii="Arial" w:hAnsi="Arial"/>
          </w:rPr>
          <w:t>Espais natural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2">
        <w:r>
          <w:rPr>
            <w:rStyle w:val="InternetLink"/>
            <w:rFonts w:cs="Arial" w:ascii="Arial" w:hAnsi="Arial"/>
          </w:rPr>
          <w:t>Éssers viu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  <w:rFonts w:cs="Arial" w:ascii="Arial" w:hAnsi="Arial"/>
          </w:rPr>
          <w:t>Estanys i llacun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8">
        <w:r>
          <w:rPr>
            <w:rStyle w:val="InternetLink"/>
            <w:rFonts w:cs="Arial" w:ascii="Arial" w:hAnsi="Arial"/>
          </w:rPr>
          <w:t>Estudi del bosc caducifoli de Barruera. Quadern de trebal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>
        <w:r>
          <w:rPr>
            <w:rStyle w:val="InternetLink"/>
            <w:rFonts w:cs="Arial" w:ascii="Arial" w:hAnsi="Arial"/>
          </w:rPr>
          <w:t>Europa, geografia i societat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>
        <w:r>
          <w:rPr>
            <w:rStyle w:val="InternetLink"/>
            <w:rFonts w:cs="Arial" w:ascii="Arial" w:hAnsi="Arial"/>
          </w:rPr>
          <w:t>Flames al bosc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7">
        <w:r>
          <w:rPr>
            <w:rStyle w:val="InternetLink"/>
            <w:rFonts w:cs="Arial" w:ascii="Arial" w:hAnsi="Arial"/>
          </w:rPr>
          <w:t>Flames al Bosc. Dossier per a treballar el vídeo Flames a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0">
        <w:r>
          <w:rPr>
            <w:rStyle w:val="InternetLink"/>
            <w:rFonts w:cs="Arial" w:ascii="Arial" w:hAnsi="Arial"/>
          </w:rPr>
          <w:t>Flames al bosc. Dossier per a treballar el vídeo Flames a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Style w:val="InternetLink"/>
            <w:rFonts w:cs="Arial" w:ascii="Arial" w:hAnsi="Arial"/>
          </w:rPr>
          <w:t>Flora de Cataluny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>
        <w:r>
          <w:rPr>
            <w:rStyle w:val="InternetLink"/>
            <w:rFonts w:cs="Arial" w:ascii="Arial" w:hAnsi="Arial"/>
          </w:rPr>
          <w:t>Fong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9">
        <w:r>
          <w:rPr>
            <w:rStyle w:val="InternetLink"/>
            <w:rFonts w:cs="Arial" w:ascii="Arial" w:hAnsi="Arial"/>
          </w:rPr>
          <w:t>Fongs i líquen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2">
        <w:r>
          <w:rPr>
            <w:rStyle w:val="InternetLink"/>
            <w:rFonts w:cs="Arial" w:ascii="Arial" w:hAnsi="Arial"/>
          </w:rPr>
          <w:t>Formació de les llavor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5">
        <w:r>
          <w:rPr>
            <w:rStyle w:val="InternetLink"/>
            <w:rFonts w:cs="Arial" w:ascii="Arial" w:hAnsi="Arial"/>
          </w:rPr>
          <w:t>Fotosíntes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8">
        <w:r>
          <w:rPr>
            <w:rStyle w:val="InternetLink"/>
            <w:rFonts w:cs="Arial" w:ascii="Arial" w:hAnsi="Arial"/>
          </w:rPr>
          <w:t>Fractales... la geometria del cao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1">
        <w:r>
          <w:rPr>
            <w:rStyle w:val="InternetLink"/>
            <w:rFonts w:cs="Arial" w:ascii="Arial" w:hAnsi="Arial"/>
          </w:rPr>
          <w:t>France Magazine V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4">
        <w:r>
          <w:rPr>
            <w:rStyle w:val="InternetLink"/>
            <w:rFonts w:cs="Arial" w:ascii="Arial" w:hAnsi="Arial"/>
          </w:rPr>
          <w:t>Fruits, granes i rebrot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7">
        <w:r>
          <w:rPr>
            <w:rStyle w:val="InternetLink"/>
            <w:rFonts w:cs="Arial" w:ascii="Arial" w:hAnsi="Arial"/>
          </w:rPr>
          <w:t>Frutos de la tierra. Atlas de las plantas alimenticia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0">
        <w:r>
          <w:rPr>
            <w:rStyle w:val="InternetLink"/>
            <w:rFonts w:cs="Arial" w:ascii="Arial" w:hAnsi="Arial"/>
          </w:rPr>
          <w:t>Geografia de Cataluny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3">
        <w:r>
          <w:rPr>
            <w:rStyle w:val="InternetLink"/>
            <w:rFonts w:cs="Arial" w:ascii="Arial" w:hAnsi="Arial"/>
          </w:rPr>
          <w:t>Geografia de Catalunya I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6">
        <w:r>
          <w:rPr>
            <w:rStyle w:val="InternetLink"/>
            <w:rFonts w:cs="Arial" w:ascii="Arial" w:hAnsi="Arial"/>
          </w:rPr>
          <w:t>Geografia de Catalunya III. Clima, sòl, vegetació i faun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Style w:val="InternetLink"/>
            <w:rFonts w:cs="Arial" w:ascii="Arial" w:hAnsi="Arial"/>
          </w:rPr>
          <w:t>Geografia Universal. Volum IV: Europa I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2">
        <w:r>
          <w:rPr>
            <w:rStyle w:val="InternetLink"/>
            <w:rFonts w:cs="Arial" w:ascii="Arial" w:hAnsi="Arial"/>
          </w:rPr>
          <w:t>Geografia Universal. Volum IX: Oceania. El futur. Índex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5">
        <w:r>
          <w:rPr>
            <w:rStyle w:val="InternetLink"/>
            <w:rFonts w:cs="Arial" w:ascii="Arial" w:hAnsi="Arial"/>
          </w:rPr>
          <w:t>Geografia Universal. Volum V: Ex-URSS. Orient Mitjà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8">
        <w:r>
          <w:rPr>
            <w:rStyle w:val="InternetLink"/>
            <w:rFonts w:cs="Arial" w:ascii="Arial" w:hAnsi="Arial"/>
          </w:rPr>
          <w:t>Geografia Universal. Volum VI: L'Àsia Monsònic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1">
        <w:r>
          <w:rPr>
            <w:rStyle w:val="InternetLink"/>
            <w:rFonts w:cs="Arial" w:ascii="Arial" w:hAnsi="Arial"/>
          </w:rPr>
          <w:t>Geografia Universal. Volum VIII: Amèric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4">
        <w:r>
          <w:rPr>
            <w:rStyle w:val="InternetLink"/>
            <w:rFonts w:cs="Arial" w:ascii="Arial" w:hAnsi="Arial"/>
          </w:rPr>
          <w:t>Geografia Universal. Volum X: Andorra. Balears. Catalunya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7">
        <w:r>
          <w:rPr>
            <w:rStyle w:val="InternetLink"/>
            <w:rFonts w:cs="Arial" w:ascii="Arial" w:hAnsi="Arial"/>
          </w:rPr>
          <w:t>Germinació i creixement de les plant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0">
        <w:r>
          <w:rPr>
            <w:rStyle w:val="InternetLink"/>
            <w:rFonts w:cs="Arial" w:ascii="Arial" w:hAnsi="Arial"/>
          </w:rPr>
          <w:t>Gran geografia comarcal de Catalunya. Volum 13: El Baix E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3">
        <w:r>
          <w:rPr>
            <w:rStyle w:val="InternetLink"/>
            <w:rFonts w:cs="Arial" w:ascii="Arial" w:hAnsi="Arial"/>
          </w:rPr>
          <w:t>Guía de la flora y la fauna del mar mediterráneo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6">
        <w:r>
          <w:rPr>
            <w:rStyle w:val="InternetLink"/>
            <w:rFonts w:cs="Arial" w:ascii="Arial" w:hAnsi="Arial"/>
          </w:rPr>
          <w:t>Guia de l'Agenda 21. L'Aliança Global per al Medi Ambient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9">
        <w:r>
          <w:rPr>
            <w:rStyle w:val="InternetLink"/>
            <w:rFonts w:cs="Arial" w:ascii="Arial" w:hAnsi="Arial"/>
          </w:rPr>
          <w:t>Guia de les algues i els líquens dels països catalan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2">
        <w:r>
          <w:rPr>
            <w:rStyle w:val="InternetLink"/>
            <w:rFonts w:cs="Arial" w:ascii="Arial" w:hAnsi="Arial"/>
          </w:rPr>
          <w:t>Guia de les molses i les falgueres dels Països Catalan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5">
        <w:r>
          <w:rPr>
            <w:rStyle w:val="InternetLink"/>
            <w:rFonts w:cs="Arial" w:ascii="Arial" w:hAnsi="Arial"/>
          </w:rPr>
          <w:t>Guia de recursos entorn a l'arbre al Baix Ebre i Montsià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8">
        <w:r>
          <w:rPr>
            <w:rStyle w:val="InternetLink"/>
            <w:rFonts w:cs="Arial" w:ascii="Arial" w:hAnsi="Arial"/>
          </w:rPr>
          <w:t>Guia del Delta de l'Ebre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1">
        <w:r>
          <w:rPr>
            <w:rStyle w:val="InternetLink"/>
            <w:rFonts w:cs="Arial" w:ascii="Arial" w:hAnsi="Arial"/>
          </w:rPr>
          <w:t>Guia dels arbres de Granoller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4">
        <w:r>
          <w:rPr>
            <w:rStyle w:val="InternetLink"/>
            <w:rFonts w:cs="Arial" w:ascii="Arial" w:hAnsi="Arial"/>
          </w:rPr>
          <w:t>Guia didàctic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7">
        <w:r>
          <w:rPr>
            <w:rStyle w:val="InternetLink"/>
            <w:rFonts w:cs="Arial" w:ascii="Arial" w:hAnsi="Arial"/>
          </w:rPr>
          <w:t>Guia didàctica. Itinerari pel Garxal. Secundària Obligatòr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0">
        <w:r>
          <w:rPr>
            <w:rStyle w:val="InternetLink"/>
            <w:rFonts w:cs="Arial" w:ascii="Arial" w:hAnsi="Arial"/>
          </w:rPr>
          <w:t>Guia didàctica. Un mar de boscos. Programa Educatiu Inter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3">
        <w:r>
          <w:rPr>
            <w:rStyle w:val="InternetLink"/>
            <w:rFonts w:cs="Arial" w:ascii="Arial" w:hAnsi="Arial"/>
          </w:rPr>
          <w:t>Guia pedagògica de Sant Miquel del Fai. Itinerari natural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6">
        <w:r>
          <w:rPr>
            <w:rStyle w:val="InternetLink"/>
            <w:rFonts w:cs="Arial" w:ascii="Arial" w:hAnsi="Arial"/>
          </w:rPr>
          <w:t>Guia pedagògica de Sant Miquel del Fai. Itinerari natural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9">
        <w:r>
          <w:rPr>
            <w:rStyle w:val="InternetLink"/>
            <w:rFonts w:cs="Arial" w:ascii="Arial" w:hAnsi="Arial"/>
          </w:rPr>
          <w:t>Guia per a conèixer els arbr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2">
        <w:r>
          <w:rPr>
            <w:rStyle w:val="InternetLink"/>
            <w:rFonts w:cs="Arial" w:ascii="Arial" w:hAnsi="Arial"/>
          </w:rPr>
          <w:t>Guia per a conèixer els arbr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5">
        <w:r>
          <w:rPr>
            <w:rStyle w:val="InternetLink"/>
            <w:rFonts w:cs="Arial" w:ascii="Arial" w:hAnsi="Arial"/>
          </w:rPr>
          <w:t>Guia per a conèixer els arbusts i les lian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8">
        <w:r>
          <w:rPr>
            <w:rStyle w:val="InternetLink"/>
            <w:rFonts w:cs="Arial" w:ascii="Arial" w:hAnsi="Arial"/>
          </w:rPr>
          <w:t>Herbari. Del faig al tamariu. Els arbres del Montsià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1">
        <w:r>
          <w:rPr>
            <w:rStyle w:val="InternetLink"/>
            <w:rFonts w:cs="Arial" w:ascii="Arial" w:hAnsi="Arial"/>
          </w:rPr>
          <w:t>Hi havia una vegada... L'HOME. Història de la humanitat 6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4">
        <w:r>
          <w:rPr>
            <w:rStyle w:val="InternetLink"/>
            <w:rFonts w:cs="Arial" w:ascii="Arial" w:hAnsi="Arial"/>
          </w:rPr>
          <w:t>Hierbas curativa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7">
        <w:r>
          <w:rPr>
            <w:rStyle w:val="InternetLink"/>
            <w:rFonts w:cs="Arial" w:ascii="Arial" w:hAnsi="Arial"/>
          </w:rPr>
          <w:t>Història natural del sexe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0">
        <w:r>
          <w:rPr>
            <w:rStyle w:val="InternetLink"/>
            <w:rFonts w:cs="Arial" w:ascii="Arial" w:hAnsi="Arial"/>
          </w:rPr>
          <w:t>Home i bolets: La tradició catalan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3">
        <w:r>
          <w:rPr>
            <w:rStyle w:val="InternetLink"/>
            <w:rFonts w:cs="Arial" w:ascii="Arial" w:hAnsi="Arial"/>
          </w:rPr>
          <w:t>Horticultura i jardineria (IES d'Horticultura i Jardinari...</w:t>
        </w:r>
      </w:hyperlink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6">
        <w:r>
          <w:rPr>
            <w:rStyle w:val="InternetLink"/>
            <w:rFonts w:cs="Arial" w:ascii="Arial" w:hAnsi="Arial"/>
          </w:rPr>
          <w:t>Illes a muntany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9">
        <w:r>
          <w:rPr>
            <w:rStyle w:val="InternetLink"/>
            <w:rFonts w:cs="Arial" w:ascii="Arial" w:hAnsi="Arial"/>
          </w:rPr>
          <w:t>Illes Med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2">
        <w:r>
          <w:rPr>
            <w:rStyle w:val="InternetLink"/>
            <w:rFonts w:cs="Arial" w:ascii="Arial" w:hAnsi="Arial"/>
          </w:rPr>
          <w:t>Imatges i sons de la Terr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5">
        <w:r>
          <w:rPr>
            <w:rStyle w:val="InternetLink"/>
            <w:rFonts w:cs="Arial" w:ascii="Arial" w:hAnsi="Arial"/>
          </w:rPr>
          <w:t>In the country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8">
        <w:r>
          <w:rPr>
            <w:rStyle w:val="InternetLink"/>
            <w:rFonts w:cs="Arial" w:ascii="Arial" w:hAnsi="Arial"/>
          </w:rPr>
          <w:t>Incendi i regeneració d'un bosc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1">
        <w:r>
          <w:rPr>
            <w:rStyle w:val="InternetLink"/>
            <w:rFonts w:cs="Arial" w:ascii="Arial" w:hAnsi="Arial"/>
          </w:rPr>
          <w:t>Introducció al funcionament dels ecosistemes: les comunit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4">
        <w:r>
          <w:rPr>
            <w:rStyle w:val="InternetLink"/>
            <w:rFonts w:cs="Arial" w:ascii="Arial" w:hAnsi="Arial"/>
          </w:rPr>
          <w:t>Investigant els éssers vius de la ciutat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7">
        <w:r>
          <w:rPr>
            <w:rStyle w:val="InternetLink"/>
            <w:rFonts w:cs="Arial" w:ascii="Arial" w:hAnsi="Arial"/>
          </w:rPr>
          <w:t>Itinerari pel Garxal. Secundària Obligatòr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0">
        <w:r>
          <w:rPr>
            <w:rStyle w:val="InternetLink"/>
            <w:rFonts w:cs="Arial" w:ascii="Arial" w:hAnsi="Arial"/>
          </w:rPr>
          <w:t>Jardí Botànic de Blan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3">
        <w:r>
          <w:rPr>
            <w:rStyle w:val="InternetLink"/>
            <w:rFonts w:cs="Arial" w:ascii="Arial" w:hAnsi="Arial"/>
          </w:rPr>
          <w:t>Joc dels arbr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6">
        <w:r>
          <w:rPr>
            <w:rStyle w:val="InternetLink"/>
            <w:rFonts w:cs="Arial" w:ascii="Arial" w:hAnsi="Arial"/>
          </w:rPr>
          <w:t>Jugad con la mader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9">
        <w:r>
          <w:rPr>
            <w:rStyle w:val="InternetLink"/>
            <w:rFonts w:cs="Arial" w:ascii="Arial" w:hAnsi="Arial"/>
          </w:rPr>
          <w:t>La castanyada a Arbúci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2">
        <w:r>
          <w:rPr>
            <w:rStyle w:val="InternetLink"/>
            <w:rFonts w:cs="Arial" w:ascii="Arial" w:hAnsi="Arial"/>
          </w:rPr>
          <w:t>La classificació dels cinc regn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5">
        <w:r>
          <w:rPr>
            <w:rStyle w:val="InternetLink"/>
            <w:rFonts w:cs="Arial" w:ascii="Arial" w:hAnsi="Arial"/>
          </w:rPr>
          <w:t>La cost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8">
        <w:r>
          <w:rPr>
            <w:rStyle w:val="InternetLink"/>
            <w:rFonts w:cs="Arial" w:ascii="Arial" w:hAnsi="Arial"/>
          </w:rPr>
          <w:t>La Costa Brav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1">
        <w:r>
          <w:rPr>
            <w:rStyle w:val="InternetLink"/>
            <w:rFonts w:cs="Arial" w:ascii="Arial" w:hAnsi="Arial"/>
          </w:rPr>
          <w:t>La descoberta del medi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4">
        <w:r>
          <w:rPr>
            <w:rStyle w:val="InternetLink"/>
            <w:rFonts w:cs="Arial" w:ascii="Arial" w:hAnsi="Arial"/>
          </w:rPr>
          <w:t>La diversitat i la unitat dels éssers viu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7">
        <w:r>
          <w:rPr>
            <w:rStyle w:val="InternetLink"/>
            <w:rFonts w:cs="Arial" w:ascii="Arial" w:hAnsi="Arial"/>
          </w:rPr>
          <w:t>La enseñanza de las ciencias naturales en la escuela prim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0">
        <w:r>
          <w:rPr>
            <w:rStyle w:val="InternetLink"/>
            <w:rFonts w:cs="Arial" w:ascii="Arial" w:hAnsi="Arial"/>
          </w:rPr>
          <w:t>La faged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3">
        <w:r>
          <w:rPr>
            <w:rStyle w:val="InternetLink"/>
            <w:rFonts w:cs="Arial" w:ascii="Arial" w:hAnsi="Arial"/>
          </w:rPr>
          <w:t>La Festa de l'Arbre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6">
        <w:r>
          <w:rPr>
            <w:rStyle w:val="InternetLink"/>
            <w:rFonts w:cs="Arial" w:ascii="Arial" w:hAnsi="Arial"/>
          </w:rPr>
          <w:t>La flor del garrofer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9">
        <w:r>
          <w:rPr>
            <w:rStyle w:val="InternetLink"/>
            <w:rFonts w:cs="Arial" w:ascii="Arial" w:hAnsi="Arial"/>
          </w:rPr>
          <w:t>La fruita dolç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2">
        <w:r>
          <w:rPr>
            <w:rStyle w:val="InternetLink"/>
            <w:rFonts w:cs="Arial" w:ascii="Arial" w:hAnsi="Arial"/>
          </w:rPr>
          <w:t>La fust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5">
        <w:r>
          <w:rPr>
            <w:rStyle w:val="InternetLink"/>
            <w:rFonts w:cs="Arial" w:ascii="Arial" w:hAnsi="Arial"/>
          </w:rPr>
          <w:t>La fusta: del bosc al taller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8">
        <w:r>
          <w:rPr>
            <w:rStyle w:val="InternetLink"/>
            <w:rFonts w:cs="Arial" w:ascii="Arial" w:hAnsi="Arial"/>
          </w:rPr>
          <w:t>La fusta: del bosc al taller. Construcció d'una gandula. 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1">
        <w:r>
          <w:rPr>
            <w:rStyle w:val="InternetLink"/>
            <w:rFonts w:cs="Arial" w:ascii="Arial" w:hAnsi="Arial"/>
          </w:rPr>
          <w:t>La masia; La marieta; El globu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4">
        <w:r>
          <w:rPr>
            <w:rStyle w:val="InternetLink"/>
            <w:rFonts w:cs="Arial" w:ascii="Arial" w:hAnsi="Arial"/>
          </w:rPr>
          <w:t>La mongeta, la ceba, la pastanaga, la carxofa, la patat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7">
        <w:r>
          <w:rPr>
            <w:rStyle w:val="InternetLink"/>
            <w:rFonts w:cs="Arial" w:ascii="Arial" w:hAnsi="Arial"/>
          </w:rPr>
          <w:t>La natura en acció: introducció a l'ecolog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0">
        <w:r>
          <w:rPr>
            <w:rStyle w:val="InternetLink"/>
            <w:rFonts w:cs="Arial" w:ascii="Arial" w:hAnsi="Arial"/>
          </w:rPr>
          <w:t>La pineda de pi negre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3">
        <w:r>
          <w:rPr>
            <w:rStyle w:val="InternetLink"/>
            <w:rFonts w:cs="Arial" w:ascii="Arial" w:hAnsi="Arial"/>
          </w:rPr>
          <w:t>La pomer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6">
        <w:r>
          <w:rPr>
            <w:rStyle w:val="InternetLink"/>
            <w:rFonts w:cs="Arial" w:ascii="Arial" w:hAnsi="Arial"/>
          </w:rPr>
          <w:t>La primaver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9">
        <w:r>
          <w:rPr>
            <w:rStyle w:val="InternetLink"/>
            <w:rFonts w:cs="Arial" w:ascii="Arial" w:hAnsi="Arial"/>
          </w:rPr>
          <w:t>La Realitat Virtua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2">
        <w:r>
          <w:rPr>
            <w:rStyle w:val="InternetLink"/>
            <w:rFonts w:cs="Arial" w:ascii="Arial" w:hAnsi="Arial"/>
          </w:rPr>
          <w:t>La recerca a la vora de la mar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5">
        <w:r>
          <w:rPr>
            <w:rStyle w:val="InternetLink"/>
            <w:rFonts w:cs="Arial" w:ascii="Arial" w:hAnsi="Arial"/>
          </w:rPr>
          <w:t>La recerca al sò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8">
        <w:r>
          <w:rPr>
            <w:rStyle w:val="InternetLink"/>
            <w:rFonts w:cs="Arial" w:ascii="Arial" w:hAnsi="Arial"/>
          </w:rPr>
          <w:t>La reproducció dels éssers viu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1">
        <w:r>
          <w:rPr>
            <w:rStyle w:val="InternetLink"/>
            <w:rFonts w:cs="Arial" w:ascii="Arial" w:hAnsi="Arial"/>
          </w:rPr>
          <w:t>La roureda, de roure martinenc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4">
        <w:r>
          <w:rPr>
            <w:rStyle w:val="InternetLink"/>
            <w:rFonts w:cs="Arial" w:ascii="Arial" w:hAnsi="Arial"/>
          </w:rPr>
          <w:t>La Serralada Pre-litora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7">
        <w:r>
          <w:rPr>
            <w:rStyle w:val="InternetLink"/>
            <w:rFonts w:cs="Arial" w:ascii="Arial" w:hAnsi="Arial"/>
          </w:rPr>
          <w:t>La tardor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0">
        <w:r>
          <w:rPr>
            <w:rStyle w:val="InternetLink"/>
            <w:rFonts w:cs="Arial" w:ascii="Arial" w:hAnsi="Arial"/>
          </w:rPr>
          <w:t>La Vall de Núri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3">
        <w:r>
          <w:rPr>
            <w:rStyle w:val="InternetLink"/>
            <w:rFonts w:cs="Arial" w:ascii="Arial" w:hAnsi="Arial"/>
          </w:rPr>
          <w:t>La vegetació a les dunes i reradunes: un exemple d'adaptació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6">
        <w:r>
          <w:rPr>
            <w:rStyle w:val="InternetLink"/>
            <w:rFonts w:cs="Arial" w:ascii="Arial" w:hAnsi="Arial"/>
          </w:rPr>
          <w:t>La vegetació de la Garrotx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9">
        <w:r>
          <w:rPr>
            <w:rStyle w:val="InternetLink"/>
            <w:rFonts w:cs="Arial" w:ascii="Arial" w:hAnsi="Arial"/>
          </w:rPr>
          <w:t>La vegetació del Penedé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2">
        <w:r>
          <w:rPr>
            <w:rStyle w:val="InternetLink"/>
            <w:rFonts w:cs="Arial" w:ascii="Arial" w:hAnsi="Arial"/>
          </w:rPr>
          <w:t>La vegetació dels Països Catalan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5">
        <w:r>
          <w:rPr>
            <w:rStyle w:val="InternetLink"/>
            <w:rFonts w:cs="Arial" w:ascii="Arial" w:hAnsi="Arial"/>
          </w:rPr>
          <w:t>La verned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8">
        <w:r>
          <w:rPr>
            <w:rStyle w:val="InternetLink"/>
            <w:rFonts w:cs="Arial" w:ascii="Arial" w:hAnsi="Arial"/>
          </w:rPr>
          <w:t>La vida a les aigües dolces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1">
        <w:r>
          <w:rPr>
            <w:rStyle w:val="InternetLink"/>
            <w:rFonts w:cs="Arial" w:ascii="Arial" w:hAnsi="Arial"/>
          </w:rPr>
          <w:t>La vida al Montseny. La seva vida. Recerca d'investigació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4">
        <w:r>
          <w:rPr>
            <w:rStyle w:val="InternetLink"/>
            <w:rFonts w:cs="Arial" w:ascii="Arial" w:hAnsi="Arial"/>
          </w:rPr>
          <w:t>La vida d'un riu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7">
        <w:r>
          <w:rPr>
            <w:rStyle w:val="InternetLink"/>
            <w:rFonts w:cs="Arial" w:ascii="Arial" w:hAnsi="Arial"/>
          </w:rPr>
          <w:t>La vida en dos ecosistemes. El bosc i la bass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0">
        <w:r>
          <w:rPr>
            <w:rStyle w:val="InternetLink"/>
            <w:rFonts w:cs="Arial" w:ascii="Arial" w:hAnsi="Arial"/>
          </w:rPr>
          <w:t>La vida en eixut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5725" cy="9525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3">
        <w:r>
          <w:rPr>
            <w:rStyle w:val="InternetLink"/>
            <w:rFonts w:cs="Arial" w:ascii="Arial" w:hAnsi="Arial"/>
          </w:rPr>
          <w:t>La vida en una gota d'aigua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5"/>
      <w:footerReference w:type="default" r:id="rId476"/>
      <w:type w:val="nextPage"/>
      <w:pgSz w:w="11906" w:h="16838"/>
      <w:pgMar w:left="1134" w:right="1134" w:gutter="0" w:header="851" w:top="907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1" w:type="dxa"/>
      <w:jc w:val="left"/>
      <w:tblInd w:w="43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680"/>
      <w:gridCol w:w="9321"/>
    </w:tblGrid>
    <w:tr>
      <w:trPr>
        <w:trHeight w:val="840" w:hRule="atLeast"/>
      </w:trPr>
      <w:tc>
        <w:tcPr>
          <w:tcW w:w="68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17">
                    <wp:simplePos x="0" y="0"/>
                    <wp:positionH relativeFrom="margin">
                      <wp:posOffset>100965</wp:posOffset>
                    </wp:positionH>
                    <wp:positionV relativeFrom="paragraph">
                      <wp:posOffset>82550</wp:posOffset>
                    </wp:positionV>
                    <wp:extent cx="274320" cy="365760"/>
                    <wp:effectExtent l="5080" t="5080" r="5715" b="5715"/>
                    <wp:wrapNone/>
                    <wp:docPr id="30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CRP</w:t>
                                </w:r>
                              </w:p>
                            </w:txbxContent>
                          </wps:txbx>
                          <wps:bodyPr lIns="6840" rIns="6840" tIns="6840" bIns="68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7.95pt;margin-top:6.5pt;width:21.55pt;height:28.7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CR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93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>Centre de recursos Pedagògics del Baix Ebre________________________________________________________________</w:t>
          </w:r>
        </w:p>
        <w:p>
          <w:pPr>
            <w:pStyle w:val="Foo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C. Providència 5-9, 1er., 43500 Tortosa. Telèfons 977/ 44 83 53 - 44 83 55, Fax 977/44 83 55 E Mail</w:t>
          </w:r>
          <w:r>
            <w:rPr>
              <w:rFonts w:cs="Arial" w:ascii="Arial" w:hAnsi="Arial"/>
              <w:sz w:val="16"/>
              <w:u w:val="single"/>
            </w:rPr>
            <w:t xml:space="preserve"> </w:t>
          </w:r>
          <w:r>
            <w:rPr>
              <w:rFonts w:cs="Arial" w:ascii="Arial" w:hAnsi="Arial"/>
              <w:sz w:val="16"/>
            </w:rPr>
            <w:t>e3990103@pie.xtec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312">
          <wp:simplePos x="0" y="0"/>
          <wp:positionH relativeFrom="column">
            <wp:posOffset>371475</wp:posOffset>
          </wp:positionH>
          <wp:positionV relativeFrom="paragraph">
            <wp:posOffset>6985</wp:posOffset>
          </wp:positionV>
          <wp:extent cx="220345" cy="274320"/>
          <wp:effectExtent l="0" t="0" r="0" b="0"/>
          <wp:wrapNone/>
          <wp:docPr id="3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37" r="-17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</w:t>
    </w:r>
    <w:r>
      <w:rPr>
        <w:rFonts w:cs="Arial" w:ascii="Arial" w:hAnsi="Arial"/>
      </w:rPr>
      <w:t>Generalitat de Catalunya</w:t>
    </w:r>
  </w:p>
  <w:p>
    <w:pPr>
      <w:pStyle w:val="Normal"/>
      <w:spacing w:lineRule="exact" w:line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Departament d'Ensenyament</w:t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Centres de Recursos Pedagòg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dnavarr7/bacteries.htm" TargetMode="External"/><Relationship Id="rId3" Type="http://schemas.openxmlformats.org/officeDocument/2006/relationships/hyperlink" Target="http://clic.xtec.net/db/act_ca.jsp?id=3080" TargetMode="External"/><Relationship Id="rId4" Type="http://schemas.openxmlformats.org/officeDocument/2006/relationships/hyperlink" Target="http://clic.xtec.net/db/act_es.jsp?id=3146" TargetMode="External"/><Relationship Id="rId5" Type="http://schemas.openxmlformats.org/officeDocument/2006/relationships/hyperlink" Target="http://clic.xtec.net/db/act_es.jsp?id=1056" TargetMode="External"/><Relationship Id="rId6" Type="http://schemas.openxmlformats.org/officeDocument/2006/relationships/hyperlink" Target="http://clic.xtec.net/db/act_es.jsp?id=1049" TargetMode="External"/><Relationship Id="rId7" Type="http://schemas.openxmlformats.org/officeDocument/2006/relationships/hyperlink" Target="http://clic.xtec.net/projects/amics/jclic/amics.jclic.zip" TargetMode="External"/><Relationship Id="rId8" Type="http://schemas.openxmlformats.org/officeDocument/2006/relationships/hyperlink" Target="http://clic.xtec.net/projects/plantas2/jclic/plantas2.jclic.zip" TargetMode="External"/><Relationship Id="rId9" Type="http://schemas.openxmlformats.org/officeDocument/2006/relationships/hyperlink" Target="http://clic.xtec.net/db/act_es.jsp?id=3122" TargetMode="External"/><Relationship Id="rId10" Type="http://schemas.openxmlformats.org/officeDocument/2006/relationships/hyperlink" Target="http://clic.xtec.net/db/act_es.jsp?id=1087" TargetMode="External"/><Relationship Id="rId11" Type="http://schemas.openxmlformats.org/officeDocument/2006/relationships/hyperlink" Target="http://clic.xtec.net/db/act_es.jsp?id=1068" TargetMode="External"/><Relationship Id="rId12" Type="http://schemas.openxmlformats.org/officeDocument/2006/relationships/hyperlink" Target="http://www.xtec.net/recursos/ciencies/vinya/index.htm" TargetMode="External"/><Relationship Id="rId13" Type="http://schemas.openxmlformats.org/officeDocument/2006/relationships/hyperlink" Target="http://www.xtec.net/col-anunciata-cerdanyola/plantes/index .htm" TargetMode="External"/><Relationship Id="rId14" Type="http://schemas.openxmlformats.org/officeDocument/2006/relationships/hyperlink" Target="http://www.xtec.net/crp-baixllobregat6/natural.htm" TargetMode="External"/><Relationship Id="rId15" Type="http://schemas.openxmlformats.org/officeDocument/2006/relationships/hyperlink" Target="http://www.botanical-online.com/lesplantes.htm" TargetMode="External"/><Relationship Id="rId16" Type="http://schemas.openxmlformats.org/officeDocument/2006/relationships/hyperlink" Target="http://www.xtec.net/recursos/ciencies/arbres/" TargetMode="External"/><Relationship Id="rId17" Type="http://schemas.openxmlformats.org/officeDocument/2006/relationships/hyperlink" Target="http://www.xtec.es/entitats/spcn/adres2.htm" TargetMode="External"/><Relationship Id="rId18" Type="http://schemas.openxmlformats.org/officeDocument/2006/relationships/hyperlink" Target="http://www.xtec.net/cdec/index.htm" TargetMode="External"/><Relationship Id="rId19" Type="http://schemas.openxmlformats.org/officeDocument/2006/relationships/hyperlink" Target="http://www.xtec.net/cdec/enllacos/pdf/parcs.pdf" TargetMode="External"/><Relationship Id="rId20" Type="http://schemas.openxmlformats.org/officeDocument/2006/relationships/hyperlink" Target="http://www.botanical-online.com/lesplantes.htm" TargetMode="External"/><Relationship Id="rId21" Type="http://schemas.openxmlformats.org/officeDocument/2006/relationships/hyperlink" Target="http://clic.xtec.net/quaderns/biblioteca/pitroig/ca/pitroig.xml" TargetMode="External"/><Relationship Id="rId22" Type="http://schemas.openxmlformats.org/officeDocument/2006/relationships/hyperlink" Target="http://clic.xtec.net/db/act_es.jsp?id=1047" TargetMode="External"/><Relationship Id="rId23" Type="http://schemas.openxmlformats.org/officeDocument/2006/relationships/hyperlink" Target="http://www.xtec.es/cgi/mediateca_crp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xtec.es/cgi/mediateca_crp?NU=APMA2199&amp;CRP=43990103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.xtec.es/cgi/mediateca_crp?NU=ACRJ0142&amp;CRP=43990103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xtec.es/cgi/mediateca_crp?NU=APMV3043&amp;CRP=43990103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xtec.es/cgi/mediateca_crp?NU=AVIL0786&amp;CRP=43990103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http://www.xtec.es/cgi/mediateca_crp?NU=MP022245&amp;CRP=43990103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://www.xtec.es/cgi/mediateca_crp?NU=APMV3038&amp;CRP=43990103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www.xtec.es/cgi/mediateca_crp?NU=LFPM0026&amp;CRP=43990103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.xtec.es/cgi/mediateca_crp?NU=AVIL0883&amp;CRP=43990103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yperlink" Target="http://www.xtec.es/cgi/mediateca_crp?NU=AVIL0847&amp;CRP=43990103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www.xtec.es/cgi/mediateca_crp?NU=VPIE4327&amp;CRP=43990103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http://www.xtec.es/cgi/mediateca_crp?NU=AVIL0125&amp;CRP=43990103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://www.xtec.es/cgi/mediateca_crp?NU=AVIL0146&amp;CRP=43990103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hyperlink" Target="http://www.xtec.es/cgi/mediateca_crp?NU=AVIL0122&amp;CRP=43990103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hyperlink" Target="http://www.xtec.es/cgi/mediateca_crp?NU=AVIL0123&amp;CRP=43990103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http://www.xtec.es/cgi/mediateca_crp?NU=AVIL0124&amp;CRP=43990103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hyperlink" Target="http://www.xtec.es/cgi/mediateca_crp?NU=LRLS0335&amp;CRP=43990103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hyperlink" Target="http://www.xtec.es/cgi/mediateca_crp?NU=CRMA0495&amp;CRP=43990103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hyperlink" Target="http://www.xtec.es/cgi/mediateca_crp?NU=LCRN0003&amp;CRP=43990103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hyperlink" Target="http://www.xtec.es/cgi/mediateca_crp?NU=CRTO0522&amp;CRP=43990103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hyperlink" Target="http://www.xtec.es/cgi/mediateca_crp?NU=CRTO0468&amp;CRP=43990103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http://www.xtec.es/cgi/mediateca_crp?NU=CRTO0523&amp;CRP=43990103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hyperlink" Target="http://www.xtec.es/cgi/mediateca_crp?NU=CRTO0469&amp;CRP=43990103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hyperlink" Target="http://www.xtec.es/cgi/mediateca_crp?NU=CRTO0521&amp;CRP=43990103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hyperlink" Target="http://www.xtec.es/cgi/mediateca_crp?NU=LCRN0002&amp;CRP=43990103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hyperlink" Target="http://www.xtec.es/cgi/mediateca_crp?NU=LRBC0208&amp;CRP=43990103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hyperlink" Target="http://www.xtec.es/cgi/mediateca_crp?NU=CRSF0332&amp;CRP=43990103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hyperlink" Target="http://www.xtec.es/cgi/mediateca_crp?NU=CRBA0321&amp;CRP=43990103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hyperlink" Target="http://www.xtec.es/cgi/mediateca_crp?NU=CRBA0324&amp;CRP=43990103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hyperlink" Target="http://www.xtec.es/cgi/mediateca_crp?NU=CRBA0322&amp;CRP=43990103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hyperlink" Target="http://www.xtec.es/cgi/mediateca_crp?NU=CRBA0323&amp;CRP=43990103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hyperlink" Target="http://www.xtec.es/cgi/mediateca_crp?NU=CRBA0325&amp;CRP=43990103" TargetMode="External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hyperlink" Target="http://www.xtec.es/cgi/mediateca_crp?NU=CRBA0326&amp;CRP=43990103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hyperlink" Target="http://www.xtec.es/cgi/mediateca_crp?NU=CRBA0327&amp;CRP=43990103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hyperlink" Target="http://www.xtec.es/cgi/mediateca_crp?NU=CRRI0251&amp;CRP=43990103" TargetMode="External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hyperlink" Target="http://www.xtec.es/cgi/mediateca_crp?NU=AVIL0019&amp;CRP=43990103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hyperlink" Target="http://www.xtec.es/cgi/mediateca_crp?NU=APMV3037&amp;CRP=43990103" TargetMode="External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hyperlink" Target="http://www.xtec.es/cgi/mediateca_crp?NU=LCRP0105&amp;CRP=43990103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hyperlink" Target="http://www.xtec.es/cgi/mediateca_crp?NU=APMA1563&amp;CRP=43990103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hyperlink" Target="http://www.xtec.es/cgi/mediateca_crp?NU=ASAL0053&amp;CRP=43990103" TargetMode="External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hyperlink" Target="http://www.xtec.es/cgi/mediateca_crp?NU=AVIL0242&amp;CRP=43990103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hyperlink" Target="http://www.xtec.es/cgi/mediateca_crp?NU=AVIL0246&amp;CRP=43990103" TargetMode="External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hyperlink" Target="http://www.xtec.es/cgi/mediateca_crp?NU=APMV3032&amp;CRP=43990103" TargetMode="External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hyperlink" Target="http://www.xtec.es/cgi/mediateca_crp?NU=APMV3009&amp;CRP=43990103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hyperlink" Target="http://www.xtec.es/cgi/mediateca_crp?NU=AVIL0192&amp;CRP=43990103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hyperlink" Target="http://www.xtec.es/cgi/mediateca_crp?NU=MP009250&amp;CRP=43990103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hyperlink" Target="http://www.xtec.es/cgi/mediateca_crp?NU=APMV3016&amp;CRP=43990103" TargetMode="External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hyperlink" Target="http://www.xtec.es/cgi/mediateca_crp?NU=LFPM0010&amp;CRP=43990103" TargetMode="External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hyperlink" Target="http://www.xtec.es/cgi/mediateca_crp?NU=CRTO0638&amp;CRP=43990103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hyperlink" Target="http://www.xtec.es/cgi/mediateca_crp?NU=VPIE2327&amp;CRP=43990103" TargetMode="External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hyperlink" Target="http://www.xtec.es/cgi/mediateca_crp?NU=BPIE2882&amp;CRP=43990103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hyperlink" Target="http://www.xtec.es/cgi/mediateca_crp?NU=AVIL0771&amp;CRP=43990103" TargetMode="External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hyperlink" Target="http://www.xtec.es/cgi/mediateca_crp?NU=CRSF0333&amp;CRP=43990103" TargetMode="External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hyperlink" Target="http://www.xtec.es/cgi/mediateca_crp?NU=AVIL0550&amp;CRP=43990103" TargetMode="External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hyperlink" Target="http://www.xtec.es/cgi/mediateca_crp?NU=AVIL0015&amp;CRP=43990103" TargetMode="External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hyperlink" Target="http://www.xtec.es/cgi/mediateca_crp?NU=MAAG0029&amp;CRP=43990103" TargetMode="External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hyperlink" Target="http://www.xtec.es/cgi/mediateca_crp?NU=DRAB0134&amp;CRP=43990103" TargetMode="External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hyperlink" Target="http://www.xtec.es/cgi/mediateca_crp?NU=APMV3015&amp;CRP=43990103" TargetMode="External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hyperlink" Target="http://www.xtec.es/cgi/mediateca_crp?NU=CRTO0647&amp;CRP=43990103" TargetMode="External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hyperlink" Target="http://www.xtec.es/cgi/mediateca_crp?NU=CRTO0648&amp;CRP=43990103" TargetMode="External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hyperlink" Target="http://www.xtec.es/cgi/mediateca_crp?NU=AVIL0765&amp;CRP=43990103" TargetMode="External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hyperlink" Target="http://www.xtec.es/cgi/mediateca_crp?NU=ACAB0028&amp;CRP=43990103" TargetMode="External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hyperlink" Target="http://www.xtec.es/cgi/mediateca_crp?NU=LRMT0099&amp;CRP=43990103" TargetMode="External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hyperlink" Target="http://www.xtec.es/cgi/mediateca_crp?NU=ARCE0087&amp;CRP=43990103" TargetMode="External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hyperlink" Target="http://www.xtec.es/cgi/mediateca_crp?NU=ARLS0074&amp;CRP=43990103" TargetMode="External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hyperlink" Target="http://www.xtec.es/cgi/mediateca_crp?NU=MP018633&amp;CRP=43990103" TargetMode="External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hyperlink" Target="http://www.xtec.es/cgi/mediateca_crp?NU=ARPR0219&amp;CRP=43990103" TargetMode="External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hyperlink" Target="http://www.xtec.es/cgi/mediateca_crp?NU=APMV3025&amp;CRP=43990103" TargetMode="External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hyperlink" Target="http://www.xtec.es/cgi/mediateca_crp?NU=LCRN0007&amp;CRP=43990103" TargetMode="External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hyperlink" Target="http://www.xtec.es/cgi/mediateca_crp?NU=AFPM0066&amp;CRP=43990103" TargetMode="External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hyperlink" Target="http://www.xtec.es/cgi/mediateca_crp?NU=ARCE0085&amp;CRP=43990103" TargetMode="External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hyperlink" Target="http://www.xtec.es/cgi/mediateca_crp?NU=CRCT0459&amp;CRP=43990103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hyperlink" Target="http://www.xtec.es/cgi/mediateca_crp?NU=CRSF0355&amp;CRP=43990103" TargetMode="External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hyperlink" Target="http://www.xtec.es/cgi/mediateca_crp?NU=CRSF0360&amp;CRP=43990103" TargetMode="External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hyperlink" Target="http://www.xtec.es/cgi/mediateca_crp?NU=CRSF0356&amp;CRP=43990103" TargetMode="External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hyperlink" Target="http://www.xtec.es/cgi/mediateca_crp?NU=CRSF0357&amp;CRP=43990103" TargetMode="External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hyperlink" Target="http://www.xtec.es/cgi/mediateca_crp?NU=CRSF0359&amp;CRP=43990103" TargetMode="External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hyperlink" Target="http://www.xtec.es/cgi/mediateca_crp?NU=CRSF0361&amp;CRP=43990103" TargetMode="External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hyperlink" Target="http://www.xtec.es/cgi/mediateca_crp?NU=APMA1185&amp;CRP=43990103" TargetMode="External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hyperlink" Target="http://www.xtec.es/cgi/mediateca_crp?NU=CRSF0277&amp;CRP=43990103" TargetMode="External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hyperlink" Target="http://www.xtec.es/cgi/mediateca_crp?NU=LCRN0005&amp;CRP=43990103" TargetMode="External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hyperlink" Target="http://www.xtec.es/cgi/mediateca_crp?NU=LDRB0081&amp;CRP=43990103" TargetMode="External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hyperlink" Target="http://www.xtec.es/cgi/mediateca_crp?NU=LRSF0091&amp;CRP=43990103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hyperlink" Target="http://www.xtec.es/cgi/mediateca_crp?NU=LRSF0095&amp;CRP=43990103" TargetMode="External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hyperlink" Target="http://www.xtec.es/cgi/mediateca_crp?NU=CRTO0655&amp;CRP=43990103" TargetMode="External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hyperlink" Target="http://www.xtec.es/cgi/mediateca_crp?NU=LRTO0011&amp;CRP=43990103" TargetMode="External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hyperlink" Target="http://www.xtec.es/cgi/mediateca_crp?NU=LRTO0251&amp;CRP=43990103" TargetMode="External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hyperlink" Target="http://www.xtec.es/cgi/mediateca_crp?NU=CRAU0424&amp;CRP=43990103" TargetMode="External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hyperlink" Target="http://www.xtec.es/cgi/mediateca_crp?NU=LRFA0190&amp;CRP=43990103" TargetMode="External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hyperlink" Target="http://www.xtec.es/cgi/mediateca_crp?NU=AVIL0845&amp;CRP=43990103" TargetMode="External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hyperlink" Target="http://www.xtec.es/cgi/mediateca_crp?NU=AVIL0616&amp;CRP=43990103" TargetMode="External"/><Relationship Id="rId294" Type="http://schemas.openxmlformats.org/officeDocument/2006/relationships/image" Target="media/image1.png"/><Relationship Id="rId295" Type="http://schemas.openxmlformats.org/officeDocument/2006/relationships/image" Target="media/image2.png"/><Relationship Id="rId296" Type="http://schemas.openxmlformats.org/officeDocument/2006/relationships/hyperlink" Target="http://www.xtec.es/cgi/mediateca_crp?NU=AVIL0617&amp;CRP=43990103" TargetMode="External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hyperlink" Target="http://www.xtec.es/cgi/mediateca_crp?NU=CRCH0377&amp;CRP=43990103" TargetMode="External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hyperlink" Target="http://www.xtec.es/cgi/mediateca_crp?NU=LCRN0024&amp;CRP=43990103" TargetMode="External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hyperlink" Target="http://www.xtec.es/cgi/mediateca_crp?NU=LCRP0509&amp;CRP=43990103" TargetMode="External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hyperlink" Target="http://www.xtec.es/cgi/mediateca_crp?NU=CRTO0654&amp;CRP=43990103" TargetMode="External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hyperlink" Target="http://www.xtec.es/cgi/mediateca_crp?NU=CRSF0429&amp;CRP=43990103" TargetMode="External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hyperlink" Target="http://www.xtec.es/cgi/mediateca_crp?NU=CRTO0643&amp;CRP=43990103" TargetMode="External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hyperlink" Target="http://www.xtec.es/cgi/mediateca_crp?NU=CRSA1153&amp;CRP=43990103" TargetMode="External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hyperlink" Target="http://www.xtec.es/cgi/mediateca_crp?NU=ARTO0089&amp;CRP=43990103" TargetMode="External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hyperlink" Target="http://www.xtec.es/cgi/mediateca_crp?NU=AVIL0216&amp;CRP=43990103" TargetMode="External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hyperlink" Target="http://www.xtec.es/cgi/mediateca_crp?NU=APMV3039&amp;CRP=43990103" TargetMode="External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hyperlink" Target="http://www.xtec.es/cgi/mediateca_crp?NU=AVIL0769&amp;CRP=43990103" TargetMode="External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hyperlink" Target="http://www.xtec.es/cgi/mediateca_crp?NU=CRTA0704&amp;CRP=43990103" TargetMode="External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hyperlink" Target="http://www.xtec.es/cgi/mediateca_crp?NU=LREI0025&amp;CRP=43990103" TargetMode="External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hyperlink" Target="http://www.xtec.es/cgi/mediateca_crp?NU=ARCE0125&amp;CRP=43990103" TargetMode="External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hyperlink" Target="http://www.xtec.es/cgi/mediateca_crp?NU=MAAG0028&amp;CRP=43990103" TargetMode="External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hyperlink" Target="http://www.xtec.es/cgi/mediateca_crp?NU=LCAC0202&amp;CRP=43990103" TargetMode="External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hyperlink" Target="http://www.xtec.es/cgi/mediateca_crp?NU=LRFA0189&amp;CRP=43990103" TargetMode="External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hyperlink" Target="http://www.xtec.es/cgi/mediateca_crp?NU=AVIL0768&amp;CRP=43990103" TargetMode="External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hyperlink" Target="http://www.xtec.es/cgi/mediateca_crp?NU=CRTO0639&amp;CRP=43990103" TargetMode="External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hyperlink" Target="http://www.xtec.es/cgi/mediateca_crp?NU=LRTA0244&amp;CRP=43990103" TargetMode="External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hyperlink" Target="http://www.xtec.es/cgi/mediateca_crp?NU=AVIL0184&amp;CRP=43990103" TargetMode="External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hyperlink" Target="http://www.xtec.es/cgi/mediateca_crp?NU=ARMA0159&amp;CRP=43990103" TargetMode="External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hyperlink" Target="http://www.xtec.es/cgi/mediateca_crp?NU=ARCT0133&amp;CRP=43990103" TargetMode="External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hyperlink" Target="http://www.xtec.es/cgi/mediateca_crp?NU=AVIL0909&amp;CRP=43990103" TargetMode="External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hyperlink" Target="http://www.xtec.es/cgi/mediateca_crp?NU=LCRP0689&amp;CRP=43990103" TargetMode="External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hyperlink" Target="http://www.xtec.es/cgi/mediateca_crp?NU=LDRB0217&amp;CRP=43990103" TargetMode="External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hyperlink" Target="http://www.xtec.es/cgi/mediateca_crp?NU=LCRC0040&amp;CRP=43990103" TargetMode="External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hyperlink" Target="http://www.xtec.es/cgi/mediateca_crp?NU=AFPM0181&amp;CRP=43990103" TargetMode="External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hyperlink" Target="http://www.xtec.es/cgi/mediateca_crp?NU=CRGS0759&amp;CRP=43990103" TargetMode="External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hyperlink" Target="http://www.xtec.es/cgi/mediateca_crp?NU=APMV3049&amp;CRP=43990103" TargetMode="External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hyperlink" Target="http://www.xtec.es/cgi/mediateca_crp?NU=ARTL0068&amp;CRP=43990103" TargetMode="External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hyperlink" Target="http://www.xtec.es/cgi/mediateca_crp?NU=ARNO0448&amp;CRP=43990103" TargetMode="External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hyperlink" Target="http://www.xtec.es/cgi/mediateca_crp?NU=AMAR0038&amp;CRP=43990103" TargetMode="External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hyperlink" Target="http://www.xtec.es/cgi/mediateca_crp?NU=CRSF0447&amp;CRP=43990103" TargetMode="External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hyperlink" Target="http://www.xtec.es/cgi/mediateca_crp?NU=AFPM0058&amp;CRP=43990103" TargetMode="External"/><Relationship Id="rId402" Type="http://schemas.openxmlformats.org/officeDocument/2006/relationships/image" Target="media/image1.png"/><Relationship Id="rId403" Type="http://schemas.openxmlformats.org/officeDocument/2006/relationships/image" Target="media/image2.png"/><Relationship Id="rId404" Type="http://schemas.openxmlformats.org/officeDocument/2006/relationships/hyperlink" Target="http://www.xtec.es/cgi/mediateca_crp?NU=AVIL0249&amp;CRP=43990103" TargetMode="External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hyperlink" Target="http://www.xtec.es/cgi/mediateca_crp?NU=LCRP0741&amp;CRP=43990103" TargetMode="External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hyperlink" Target="http://www.xtec.es/cgi/mediateca_crp?NU=AFPM0182&amp;CRP=43990103" TargetMode="External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hyperlink" Target="http://www.xtec.es/cgi/mediateca_crp?NU=AROS0113&amp;CRP=43990103" TargetMode="External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hyperlink" Target="http://www.xtec.es/cgi/mediateca_crp?NU=ACRJ0095&amp;CRP=43990103" TargetMode="External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hyperlink" Target="http://www.xtec.es/cgi/mediateca_crp?NU=ARES0241&amp;CRP=43990103" TargetMode="External"/><Relationship Id="rId420" Type="http://schemas.openxmlformats.org/officeDocument/2006/relationships/image" Target="media/image1.png"/><Relationship Id="rId421" Type="http://schemas.openxmlformats.org/officeDocument/2006/relationships/image" Target="media/image2.png"/><Relationship Id="rId422" Type="http://schemas.openxmlformats.org/officeDocument/2006/relationships/hyperlink" Target="http://www.xtec.es/cgi/mediateca_crp?NU=LRAP0209&amp;CRP=43990103" TargetMode="External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hyperlink" Target="http://www.xtec.es/cgi/mediateca_crp?NU=LRAP0208&amp;CRP=43990103" TargetMode="External"/><Relationship Id="rId426" Type="http://schemas.openxmlformats.org/officeDocument/2006/relationships/image" Target="media/image1.png"/><Relationship Id="rId427" Type="http://schemas.openxmlformats.org/officeDocument/2006/relationships/image" Target="media/image2.png"/><Relationship Id="rId428" Type="http://schemas.openxmlformats.org/officeDocument/2006/relationships/hyperlink" Target="http://www.xtec.es/cgi/mediateca_crp?NU=ARGV0096&amp;CRP=43990103" TargetMode="External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hyperlink" Target="http://www.xtec.es/cgi/mediateca_crp?NU=AFPM0180&amp;CRP=43990103" TargetMode="External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hyperlink" Target="http://www.xtec.es/cgi/mediateca_crp?NU=ARMO0055&amp;CRP=43990103" TargetMode="External"/><Relationship Id="rId435" Type="http://schemas.openxmlformats.org/officeDocument/2006/relationships/image" Target="media/image1.png"/><Relationship Id="rId436" Type="http://schemas.openxmlformats.org/officeDocument/2006/relationships/image" Target="media/image2.png"/><Relationship Id="rId437" Type="http://schemas.openxmlformats.org/officeDocument/2006/relationships/hyperlink" Target="http://www.xtec.es/cgi/mediateca_crp?NU=ACRJ0103&amp;CRP=43990103" TargetMode="External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hyperlink" Target="http://www.xtec.es/cgi/mediateca_crp?NU=AVIL0193&amp;CRP=43990103" TargetMode="External"/><Relationship Id="rId441" Type="http://schemas.openxmlformats.org/officeDocument/2006/relationships/image" Target="media/image1.png"/><Relationship Id="rId442" Type="http://schemas.openxmlformats.org/officeDocument/2006/relationships/image" Target="media/image2.png"/><Relationship Id="rId443" Type="http://schemas.openxmlformats.org/officeDocument/2006/relationships/hyperlink" Target="http://www.xtec.es/cgi/mediateca_crp?NU=APMA1454&amp;CRP=43990103" TargetMode="External"/><Relationship Id="rId444" Type="http://schemas.openxmlformats.org/officeDocument/2006/relationships/image" Target="media/image1.png"/><Relationship Id="rId445" Type="http://schemas.openxmlformats.org/officeDocument/2006/relationships/image" Target="media/image2.png"/><Relationship Id="rId446" Type="http://schemas.openxmlformats.org/officeDocument/2006/relationships/hyperlink" Target="http://www.xtec.es/cgi/mediateca_crp?NU=ARES0059&amp;CRP=43990103" TargetMode="External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hyperlink" Target="http://www.xtec.es/cgi/mediateca_crp?NU=LRTO0259&amp;CRP=43990103" TargetMode="External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hyperlink" Target="http://www.xtec.es/cgi/mediateca_crp?NU=LCRP0769&amp;CRP=43990103" TargetMode="External"/><Relationship Id="rId453" Type="http://schemas.openxmlformats.org/officeDocument/2006/relationships/image" Target="media/image1.png"/><Relationship Id="rId454" Type="http://schemas.openxmlformats.org/officeDocument/2006/relationships/image" Target="media/image2.png"/><Relationship Id="rId455" Type="http://schemas.openxmlformats.org/officeDocument/2006/relationships/hyperlink" Target="http://www.xtec.es/cgi/mediateca_crp?NU=AFPM0183&amp;CRP=43990103" TargetMode="External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hyperlink" Target="http://www.xtec.es/cgi/mediateca_crp?NU=LRAC0161&amp;CRP=43990103" TargetMode="External"/><Relationship Id="rId459" Type="http://schemas.openxmlformats.org/officeDocument/2006/relationships/image" Target="media/image1.png"/><Relationship Id="rId460" Type="http://schemas.openxmlformats.org/officeDocument/2006/relationships/image" Target="media/image2.png"/><Relationship Id="rId461" Type="http://schemas.openxmlformats.org/officeDocument/2006/relationships/hyperlink" Target="http://www.xtec.es/cgi/mediateca_crp?NU=CRSA0720&amp;CRP=43990103" TargetMode="External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hyperlink" Target="http://www.xtec.es/cgi/mediateca_crp?NU=AVIL0014&amp;CRP=43990103" TargetMode="External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hyperlink" Target="http://www.xtec.es/cgi/mediateca_crp?NU=LCRJ0048&amp;CRP=43990103" TargetMode="External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hyperlink" Target="http://www.xtec.es/cgi/mediateca_crp?NU=APMV3012&amp;CRP=43990103" TargetMode="External"/><Relationship Id="rId471" Type="http://schemas.openxmlformats.org/officeDocument/2006/relationships/image" Target="media/image1.png"/><Relationship Id="rId472" Type="http://schemas.openxmlformats.org/officeDocument/2006/relationships/image" Target="media/image2.png"/><Relationship Id="rId473" Type="http://schemas.openxmlformats.org/officeDocument/2006/relationships/hyperlink" Target="http://www.xtec.es/cgi/mediateca_crp?NU=MAAG0014&amp;CRP=43990103" TargetMode="External"/><Relationship Id="rId474" Type="http://schemas.openxmlformats.org/officeDocument/2006/relationships/image" Target="media/image1.png"/><Relationship Id="rId475" Type="http://schemas.openxmlformats.org/officeDocument/2006/relationships/header" Target="header1.xml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8:00Z</dcterms:created>
  <dc:creator>PIE</dc:creator>
  <dc:description/>
  <cp:keywords/>
  <dc:language>en-US</dc:language>
  <cp:lastModifiedBy>Cinta</cp:lastModifiedBy>
  <cp:lastPrinted>2003-12-12T16:05:00Z</cp:lastPrinted>
  <dcterms:modified xsi:type="dcterms:W3CDTF">2007-05-14T11:48:00Z</dcterms:modified>
  <cp:revision>2</cp:revision>
  <dc:subject/>
  <dc:title>              Generalitat d e Catalunya</dc:title>
</cp:coreProperties>
</file>