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ÍTOL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6015" w:hRule="atLeast"/>
        </w:trPr>
        <w:tc>
          <w:tcPr>
            <w:tcW w:w="9885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junteu una fotografia que serveixi per il·lustrar l’experiència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 fotografia ha de ser en format JPG o PNG i les mides 320 px. Per 240 px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Enganxeu-la aquí)</w:t>
            </w:r>
          </w:p>
          <w:p>
            <w:pPr>
              <w:pStyle w:val="Lis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DES DEL CENTRE 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724"/>
      </w:tblGrid>
      <w:tr>
        <w:trPr>
          <w:trHeight w:val="286" w:hRule="atLeast"/>
        </w:trPr>
        <w:tc>
          <w:tcPr>
            <w:tcW w:w="2161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Nom del centre</w:t>
            </w:r>
          </w:p>
        </w:tc>
        <w:tc>
          <w:tcPr>
            <w:tcW w:w="7724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Adreça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Codi postal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Localitat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Telèfon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Adreça electrònica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Servei territorial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REU RESUM DE LA PRÀCTICA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 w:val="false"/>
          <w:color w:val="000000"/>
          <w:sz w:val="20"/>
        </w:rPr>
        <w:t xml:space="preserve">ÀMBITS D’ACTUACIÓ </w:t>
      </w:r>
      <w:r>
        <w:rPr/>
        <w:t>(Esborreu el que no procedeixi)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Aula/curs/cicle/etapa/centre/entorn</w:t>
            </w:r>
          </w:p>
        </w:tc>
      </w:tr>
      <w:tr>
        <w:trPr/>
        <w:tc>
          <w:tcPr>
            <w:tcW w:w="9885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ducació Infantil/Educació Primària/ESO/Batxillerat/Ensenyaments professionals, artístics i especialitzats/Formació de persones adultes</w:t>
            </w:r>
          </w:p>
        </w:tc>
      </w:tr>
      <w:tr>
        <w:trPr/>
        <w:tc>
          <w:tcPr>
            <w:tcW w:w="9885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>Currículum/ Gestió  i organitzaci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ÀREES/MATÈRIES/MÒDULS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PACITATS/COMPETÈNCIES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SCRIPCIÓ DE LA BONA PRÀCTICA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717"/>
      </w:tblGrid>
      <w:tr>
        <w:trPr/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Curs acadèmic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/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 xml:space="preserve">Punt de partida 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Objectius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Desenvolupament de l’experiència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/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Treball competencial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 xml:space="preserve">(metodologia/tipologia d’activitats/organització social) 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Veure annex  guia d’ús.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/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Temporització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/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Recursos humans i materials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Valoració i conclusions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/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 xml:space="preserve">Documentació complementària 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/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Aspectes innovadors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/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Eficiència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/>
        <w:tc>
          <w:tcPr>
            <w:tcW w:w="2168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Criteris d’avaluació</w:t>
            </w:r>
          </w:p>
        </w:tc>
        <w:tc>
          <w:tcPr>
            <w:tcW w:w="7717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IA DE L’EXPERIÈNCIA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695"/>
      </w:tblGrid>
      <w:tr>
        <w:trPr>
          <w:trHeight w:val="286" w:hRule="atLeast"/>
        </w:trPr>
        <w:tc>
          <w:tcPr>
            <w:tcW w:w="2161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Coordinació</w:t>
            </w:r>
          </w:p>
        </w:tc>
        <w:tc>
          <w:tcPr>
            <w:tcW w:w="7695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Professorat implicat</w:t>
            </w:r>
          </w:p>
        </w:tc>
        <w:tc>
          <w:tcPr>
            <w:tcW w:w="7695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NTACTE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724"/>
      </w:tblGrid>
      <w:tr>
        <w:trPr/>
        <w:tc>
          <w:tcPr>
            <w:tcW w:w="2161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Nom i cognoms</w:t>
            </w:r>
          </w:p>
        </w:tc>
        <w:tc>
          <w:tcPr>
            <w:tcW w:w="7724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Telèfon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Adreça electrònica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Per emplenar pel validador/a de la pràct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LIDADOR/A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724"/>
      </w:tblGrid>
      <w:tr>
        <w:trPr>
          <w:trHeight w:val="286" w:hRule="atLeast"/>
        </w:trPr>
        <w:tc>
          <w:tcPr>
            <w:tcW w:w="2161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Nom i cognoms</w:t>
            </w:r>
          </w:p>
        </w:tc>
        <w:tc>
          <w:tcPr>
            <w:tcW w:w="7724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Adreça electrònica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Unitat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Servei Educatiu, Servei Territorial, etc. )</w:t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SUM PER ACCEDIR A LA FITXA </w:t>
      </w:r>
    </w:p>
    <w:tbl>
      <w:tblPr>
        <w:tblW w:w="98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724"/>
      </w:tblGrid>
      <w:tr>
        <w:trPr>
          <w:trHeight w:val="286" w:hRule="atLeast"/>
        </w:trPr>
        <w:tc>
          <w:tcPr>
            <w:tcW w:w="2161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Títol</w:t>
            </w:r>
          </w:p>
        </w:tc>
        <w:tc>
          <w:tcPr>
            <w:tcW w:w="7724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Centre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Població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Àmbit d’actuació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161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 xml:space="preserve">Breu descripció </w:t>
            </w:r>
          </w:p>
        </w:tc>
        <w:tc>
          <w:tcPr>
            <w:tcW w:w="7724" w:type="dxa"/>
            <w:tcBorders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80"/>
                <w:sz w:val="20"/>
              </w:rPr>
            </w:pPr>
            <w:r>
              <w:rPr>
                <w:i/>
                <w:color w:val="008080"/>
                <w:sz w:val="20"/>
              </w:rPr>
              <w:t>40 parau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10" w:right="970" w:gutter="0" w:header="630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55385" cy="362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5385" cy="362585"/>
                  </a:xfrm>
                  <a:prstGeom prst="rect">
                    <a:avLst/>
                  </a:prstGeom>
                  <a:ln w="635">
                    <a:solidFill>
                      <a:srgbClr val="8096BD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7"/>
      <w:outlineLvl w:val="0"/>
    </w:pPr>
    <w:rPr>
      <w:b/>
      <w:bCs/>
      <w:color w:val="2A5090"/>
      <w:spacing w:val="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napToGrid w:val="false"/>
      <w:jc w:val="center"/>
      <w:outlineLvl w:val="3"/>
    </w:pPr>
    <w:rPr>
      <w:i/>
      <w:color w:val="008080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ncapalament10">
    <w:name w:val="Encapçalament 10"/>
    <w:basedOn w:val="Encapalament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12" w:leader="none"/>
        <w:tab w:val="right" w:pos="9825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2:00Z</dcterms:created>
  <dc:creator>TIC</dc:creator>
  <dc:description/>
  <cp:keywords/>
  <dc:language>en-US</dc:language>
  <cp:lastModifiedBy>Cinta</cp:lastModifiedBy>
  <cp:lastPrinted>2008-01-30T10:02:00Z</cp:lastPrinted>
  <dcterms:modified xsi:type="dcterms:W3CDTF">2009-03-03T07:52:00Z</dcterms:modified>
  <cp:revision>2</cp:revision>
  <dc:subject/>
  <dc:title>TÍTOL:</dc:title>
</cp:coreProperties>
</file>