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b/>
          <w:i/>
        </w:rPr>
        <w:t>Desenvolupant els sistemes educatius inclusius: quins són els propulsors per al canvi?</w:t>
      </w:r>
    </w:p>
    <w:p>
      <w:pPr>
        <w:pStyle w:val="Normal"/>
        <w:rPr/>
      </w:pPr>
      <w:r>
        <w:rPr>
          <w:rFonts w:cs="Verdana" w:ascii="Verdana" w:hAnsi="Verdana"/>
          <w:b/>
        </w:rPr>
        <w:tab/>
        <w:tab/>
        <w:tab/>
        <w:tab/>
        <w:tab/>
        <w:tab/>
        <w:tab/>
        <w:tab/>
      </w:r>
      <w:r>
        <w:rPr>
          <w:rFonts w:cs="Verdana" w:ascii="Verdana" w:hAnsi="Verdana"/>
          <w:b/>
          <w:sz w:val="20"/>
        </w:rPr>
        <w:t>Mel Ainscow</w:t>
      </w:r>
    </w:p>
    <w:p>
      <w:pPr>
        <w:pStyle w:val="Normal"/>
        <w:rPr>
          <w:rFonts w:ascii="Verdana" w:hAnsi="Verdana" w:cs="Verdana"/>
          <w:b/>
          <w:b/>
          <w:sz w:val="20"/>
        </w:rPr>
      </w:pPr>
      <w:r>
        <w:rPr>
          <w:rFonts w:cs="Verdana" w:ascii="Verdana" w:hAnsi="Verdana"/>
          <w:b/>
          <w:sz w:val="20"/>
        </w:rPr>
        <w:tab/>
        <w:tab/>
        <w:tab/>
        <w:tab/>
        <w:tab/>
        <w:tab/>
        <w:tab/>
        <w:tab/>
        <w:t>Octubre, 2004</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rPr>
        <w:tab/>
        <w:tab/>
        <w:tab/>
        <w:tab/>
        <w:tab/>
      </w:r>
      <w:r>
        <w:rPr>
          <w:rFonts w:cs="Verdana" w:ascii="Verdana" w:hAnsi="Verdana"/>
          <w:b/>
          <w:sz w:val="20"/>
        </w:rPr>
        <w:t>Resu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quest article argumenta que la inclusió és el repte més gran amb</w:t>
      </w:r>
    </w:p>
    <w:p>
      <w:pPr>
        <w:pStyle w:val="Normal"/>
        <w:ind w:firstLine="708"/>
        <w:rPr>
          <w:rFonts w:ascii="Verdana" w:hAnsi="Verdana" w:cs="Verdana"/>
          <w:sz w:val="20"/>
        </w:rPr>
      </w:pPr>
      <w:r>
        <w:rPr>
          <w:rFonts w:cs="Verdana" w:ascii="Verdana" w:hAnsi="Verdana"/>
          <w:sz w:val="20"/>
        </w:rPr>
        <w:t>el que es troben els sistemes educatius d’arreu del món. Basant-se</w:t>
      </w:r>
    </w:p>
    <w:p>
      <w:pPr>
        <w:pStyle w:val="Normal"/>
        <w:ind w:firstLine="708"/>
        <w:rPr>
          <w:rFonts w:ascii="Verdana" w:hAnsi="Verdana" w:cs="Verdana"/>
          <w:sz w:val="20"/>
        </w:rPr>
      </w:pPr>
      <w:r>
        <w:rPr>
          <w:rFonts w:cs="Verdana" w:ascii="Verdana" w:hAnsi="Verdana"/>
          <w:sz w:val="20"/>
        </w:rPr>
        <w:t>en les evidències d’un programa de recerca fet en els darrers deu</w:t>
      </w:r>
    </w:p>
    <w:p>
      <w:pPr>
        <w:pStyle w:val="Normal"/>
        <w:ind w:firstLine="708"/>
        <w:rPr>
          <w:rFonts w:ascii="Verdana" w:hAnsi="Verdana" w:cs="Verdana"/>
          <w:sz w:val="20"/>
        </w:rPr>
      </w:pPr>
      <w:r>
        <w:rPr>
          <w:rFonts w:cs="Verdana" w:ascii="Verdana" w:hAnsi="Verdana"/>
          <w:sz w:val="20"/>
        </w:rPr>
        <w:t>anys, proporciona un marc per determinar els impulsors que po-</w:t>
      </w:r>
    </w:p>
    <w:p>
      <w:pPr>
        <w:pStyle w:val="Normal"/>
        <w:ind w:firstLine="708"/>
        <w:rPr>
          <w:rFonts w:ascii="Verdana" w:hAnsi="Verdana" w:cs="Verdana"/>
          <w:sz w:val="20"/>
        </w:rPr>
      </w:pPr>
      <w:r>
        <w:rPr>
          <w:rFonts w:cs="Verdana" w:ascii="Verdana" w:hAnsi="Verdana"/>
          <w:sz w:val="20"/>
        </w:rPr>
        <w:t>den facilitar una direcció més inclusiva als sistemes. Es fixa en els</w:t>
      </w:r>
    </w:p>
    <w:p>
      <w:pPr>
        <w:pStyle w:val="Normal"/>
        <w:ind w:firstLine="708"/>
        <w:rPr>
          <w:rFonts w:ascii="Verdana" w:hAnsi="Verdana" w:cs="Verdana"/>
          <w:sz w:val="20"/>
        </w:rPr>
      </w:pPr>
      <w:r>
        <w:rPr>
          <w:rFonts w:cs="Verdana" w:ascii="Verdana" w:hAnsi="Verdana"/>
          <w:sz w:val="20"/>
        </w:rPr>
        <w:t>elements de les escoles que influencien en el desenvolupament de</w:t>
      </w:r>
    </w:p>
    <w:p>
      <w:pPr>
        <w:pStyle w:val="Normal"/>
        <w:ind w:firstLine="708"/>
        <w:rPr>
          <w:rFonts w:ascii="Verdana" w:hAnsi="Verdana" w:cs="Verdana"/>
          <w:sz w:val="20"/>
        </w:rPr>
      </w:pPr>
      <w:r>
        <w:rPr>
          <w:rFonts w:cs="Verdana" w:ascii="Verdana" w:hAnsi="Verdana"/>
          <w:sz w:val="20"/>
        </w:rPr>
        <w:t>la reflexió i la pràctica, així com altres elements contextuals més</w:t>
      </w:r>
    </w:p>
    <w:p>
      <w:pPr>
        <w:pStyle w:val="Normal"/>
        <w:ind w:firstLine="708"/>
        <w:rPr>
          <w:rFonts w:ascii="Verdana" w:hAnsi="Verdana" w:cs="Verdana"/>
          <w:sz w:val="20"/>
        </w:rPr>
      </w:pPr>
      <w:r>
        <w:rPr>
          <w:rFonts w:cs="Verdana" w:ascii="Verdana" w:hAnsi="Verdana"/>
          <w:sz w:val="20"/>
        </w:rPr>
        <w:t xml:space="preserve">amplis que poden limitar aquests desenvolupaments. S’argumenta </w:t>
      </w:r>
    </w:p>
    <w:p>
      <w:pPr>
        <w:pStyle w:val="Normal"/>
        <w:ind w:firstLine="708"/>
        <w:rPr>
          <w:rFonts w:ascii="Verdana" w:hAnsi="Verdana" w:cs="Verdana"/>
          <w:sz w:val="20"/>
        </w:rPr>
      </w:pPr>
      <w:r>
        <w:rPr>
          <w:rFonts w:cs="Verdana" w:ascii="Verdana" w:hAnsi="Verdana"/>
          <w:sz w:val="20"/>
        </w:rPr>
        <w:t>que moltes de les barreres que experimenten els alumnes sorgei-</w:t>
      </w:r>
    </w:p>
    <w:p>
      <w:pPr>
        <w:pStyle w:val="Normal"/>
        <w:ind w:firstLine="708"/>
        <w:rPr>
          <w:rFonts w:ascii="Verdana" w:hAnsi="Verdana" w:cs="Verdana"/>
          <w:sz w:val="20"/>
        </w:rPr>
      </w:pPr>
      <w:r>
        <w:rPr>
          <w:rFonts w:cs="Verdana" w:ascii="Verdana" w:hAnsi="Verdana"/>
          <w:sz w:val="20"/>
        </w:rPr>
        <w:t>xen de les formes de pensar actuals. Conseqüentment, les estra-</w:t>
      </w:r>
    </w:p>
    <w:p>
      <w:pPr>
        <w:pStyle w:val="Normal"/>
        <w:ind w:firstLine="708"/>
        <w:rPr>
          <w:rFonts w:ascii="Verdana" w:hAnsi="Verdana" w:cs="Verdana"/>
          <w:sz w:val="20"/>
        </w:rPr>
      </w:pPr>
      <w:r>
        <w:rPr>
          <w:rFonts w:cs="Verdana" w:ascii="Verdana" w:hAnsi="Verdana"/>
          <w:sz w:val="20"/>
        </w:rPr>
        <w:t>tègies per desenvolupar pràctiques inclusives han d’implicar espais</w:t>
      </w:r>
    </w:p>
    <w:p>
      <w:pPr>
        <w:pStyle w:val="Normal"/>
        <w:ind w:firstLine="708"/>
        <w:rPr>
          <w:rFonts w:ascii="Verdana" w:hAnsi="Verdana" w:cs="Verdana"/>
          <w:sz w:val="20"/>
        </w:rPr>
      </w:pPr>
      <w:r>
        <w:rPr>
          <w:rFonts w:cs="Verdana" w:ascii="Verdana" w:hAnsi="Verdana"/>
          <w:sz w:val="20"/>
        </w:rPr>
        <w:t>per reflexionar, per tal de propiciar una exploració de possibilitats</w:t>
      </w:r>
    </w:p>
    <w:p>
      <w:pPr>
        <w:pStyle w:val="Normal"/>
        <w:ind w:firstLine="708"/>
        <w:rPr>
          <w:rFonts w:ascii="Verdana" w:hAnsi="Verdana" w:cs="Verdana"/>
          <w:sz w:val="20"/>
        </w:rPr>
      </w:pPr>
      <w:r>
        <w:rPr>
          <w:rFonts w:cs="Verdana" w:ascii="Verdana" w:hAnsi="Verdana"/>
          <w:sz w:val="20"/>
        </w:rPr>
        <w:t>passades per alt que permetin tirar endavant la pràctica.</w:t>
      </w:r>
    </w:p>
    <w:p>
      <w:pPr>
        <w:pStyle w:val="Normal"/>
        <w:rPr>
          <w:rFonts w:ascii="Verdana" w:hAnsi="Verdana" w:cs="Verdana"/>
        </w:rPr>
      </w:pPr>
      <w:r>
        <w:rPr>
          <w:rFonts w:cs="Verdana" w:ascii="Verdana" w:hAnsi="Verdana"/>
        </w:rPr>
        <w:tab/>
        <w:tab/>
        <w:tab/>
        <w:tab/>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l gran repte actual dels sistemes educatius d’arreu del món és tot el que gira entorn al tema de la inclusió. Als països més pobres, la prioritat està en l’escolarització dels milions de nens que avui en dia no van mai a classe (Bellamy, 1999). Mentrestant, als països més benestants, molts joves acaben l’escola amb qualificacions que no valen per a res, mentre d’altres es posen a institucions especials fora del sistema educatiu principal i d’altres simplement abandonen l’escola perquè els sembla que les lliçons són irrellevants per a la sev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alguns països, es veu l’educació inclusiva com una manera de donar resposta als nois que tenen dificultats dins el sistema educatiu. No obstant, de manera internacional, cada cop s’està adoptant més una visió més àmplia que veu l’educació inclusiva com una reforma que dóna la benvinguda i el suport a la diversitat que hi ha entre tots els alumnes (UNESCO, 2001). Aquest article adopta aquesta definició més àmplia i suposa que l’objectiu de l’educació inclusiva és eliminar l’exclusió social que es dóna com a conseqüència d’actituds i respostes a la diversitat de races, classes socials, ètnies, religions, gènere i habilitats (Vitello &amp; Mithaug, 1998). Per tant, parteix de la creença que l’educació és un dret bàsic de les persones i la base per crear una societat més ju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 deu anys, la Conferència Mundial de Salamanca sobre Necessitats Educatives Especials va posar donar suport públic a la idea d’educació inclusiva (UNESCO, 1994). Com a argument, el document internacional referent al camp de les necessitats especials més significatiu que mai ha aparegut (l’Estament de Salamanca) diu que les escoles ordinàries amb una orientació inclusiva són “les més efectives en la lluita contra les actituds discriminatòries, en la construcció d’una societat inclusiva i en aconseguir una educació per a tothom”. A més, suggereix que aquestes escoles poden “oferir una educació efectiva per a la majoria dels nens millorant, així, l’eficàcia i, en últim terme, l’eficàcia econòmica de tot el sistema educatiu” (UNESCO, 199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urant els deu anys següents, aproximadament, en molts països hi ha hagut una activitat considerable per moure les polítiques i pràctiques educatives cap a una direcció més inclusiva (Mittler, 2000). En aquest article, utilitzo l’evidència de la recerca que s’ha fet durant aquest període per tal de considerar quines són les necessitats que tenen a veure amb el progrés que s’ha fet fins ara. En concret, em faig la pregunta: </w:t>
      </w:r>
      <w:r>
        <w:rPr>
          <w:rFonts w:cs="Verdana" w:ascii="Verdana" w:hAnsi="Verdana"/>
          <w:i/>
        </w:rPr>
        <w:t>Quins són els “propulsors”</w:t>
      </w:r>
      <w:r>
        <w:rPr>
          <w:rStyle w:val="FootnoteCharacters"/>
          <w:rStyle w:val="FootnoteAnchor"/>
          <w:rFonts w:cs="Verdana" w:ascii="Verdana" w:hAnsi="Verdana"/>
          <w:i/>
        </w:rPr>
        <w:footnoteReference w:id="2"/>
      </w:r>
      <w:r>
        <w:rPr>
          <w:rFonts w:cs="Verdana" w:ascii="Verdana" w:hAnsi="Verdana"/>
          <w:i/>
        </w:rPr>
        <w:t xml:space="preserve"> que poden moure el sistema educatiu cap a una direcció inclus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Dibuixant el mapa dels tem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 que els països han intentat moure els seus sistemes educatius cap a una direcció més inclusiva, amb els meus col·legues hem fet un programa de recerca per tal d’aprendre de les seves experiències. Tot i que una gran part d’aquesta recerca s’ha fer a Gran Bretanya, també ha implicat a projectes de països tan diversos com Brasil, Xina, Índia, Rumania, Espanya i Zàmbia (Ainscow, 2000a). S’han basat en: el desenvolupament de les pràctiques a l’aula (exemple: Ainscow, 1999 i 2000b; Ainscow &amp; Brown, 2000; Ainscow, Howes, Farrell &amp; Frankham, 2003); el desenvolupament escolar (exemple: Ainscow, 1995; Ainscow, Barrs &amp; Martin, 1998; Booth &amp; Ainscow, 2002); el desenvolupament del professorat (exemple: Ainscow, 1994; 2002), les pràctiques de lideratge (Kugelmass &amp; Ainscow, 2003) i canvi sistèmic (Ainscow &amp; Haile-Giorgis, 1999; Ainscow, Farrell &amp; Tweddle, 2000), particularment, respecte al rol dels districtes escolars (Exemple: Ainscow &amp; Howes, 2001; Ainscow &amp; Tweddle, 2003). Alhora, a través del treball de la </w:t>
      </w:r>
      <w:r>
        <w:rPr>
          <w:rFonts w:cs="Verdana" w:ascii="Verdana" w:hAnsi="Verdana"/>
          <w:i/>
        </w:rPr>
        <w:t>Enabling Education Network</w:t>
      </w:r>
      <w:r>
        <w:rPr>
          <w:rStyle w:val="FootnoteCharacters"/>
          <w:rStyle w:val="FootnoteAnchor"/>
          <w:rFonts w:cs="Verdana" w:ascii="Verdana" w:hAnsi="Verdana"/>
          <w:i/>
        </w:rPr>
        <w:footnoteReference w:id="3"/>
      </w:r>
      <w:r>
        <w:rPr>
          <w:rFonts w:cs="Verdana" w:ascii="Verdana" w:hAnsi="Verdana"/>
          <w:i/>
        </w:rPr>
        <w:t xml:space="preserve"> </w:t>
      </w:r>
      <w:r>
        <w:rPr>
          <w:rFonts w:cs="Verdana" w:ascii="Verdana" w:hAnsi="Verdana"/>
        </w:rPr>
        <w:t>(EENET)</w:t>
      </w:r>
      <w:r>
        <w:rPr>
          <w:rFonts w:cs="Verdana" w:ascii="Verdana" w:hAnsi="Verdana"/>
          <w:i/>
        </w:rPr>
        <w:t xml:space="preserve">, </w:t>
      </w:r>
      <w:r>
        <w:rPr>
          <w:rFonts w:cs="Verdana" w:ascii="Verdana" w:hAnsi="Verdana"/>
        </w:rPr>
        <w:t xml:space="preserve">hem potenciat els vincles entre grups d’arreu del món que miren de potenciar el desenvolupament de l’educació inclusiva (es poden trobar més detalls a la web </w:t>
      </w:r>
      <w:hyperlink r:id="rId2">
        <w:r>
          <w:rPr>
            <w:rStyle w:val="InternetLink"/>
            <w:rFonts w:cs="Verdana" w:ascii="Verdana" w:hAnsi="Verdana"/>
            <w:i/>
          </w:rPr>
          <w:t>www.eenet.org.uk</w:t>
        </w:r>
      </w:hyperlink>
      <w:r>
        <w:rPr>
          <w:rFonts w:cs="Verdana" w:ascii="Verdana" w:hAnsi="Verdana"/>
        </w:rPr>
        <w:t>)</w:t>
      </w:r>
      <w:r>
        <w:rPr>
          <w:rFonts w:cs="Verdana" w:ascii="Verdana" w:hAnsi="Verdana"/>
          <w:i/>
        </w:rPr>
        <w:t xml:space="preserve">. </w:t>
      </w:r>
      <w:r>
        <w:rPr>
          <w:rFonts w:cs="Verdana" w:ascii="Verdana" w:hAnsi="Verdana"/>
        </w:rPr>
        <w:t>Els resultats d’aquests estudis assenten les bases d’aquest artic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ran part de la nostra recerca ha implicat un tipus d’aproximació a la que ens referim com a “investigacions col·laboratives”. Això implica un tipus de recerca pràctica, duta a terme en col·laboració amb el professorat/investigadors de la universitat, per tal d’entendre millor els processos educatius (Ainscow, 1999). La millor justificació a aquest tipus d’aproximació és, potser, el postulat de Kurt Lewin que afirma que no es pot entendre una organització fins que no l’has intentat canviar (Schein, 2001). En termes pràctics creiem que aquest tipus de comprensió es desenvolupa millor com a resultat dels “agents externs”, com nosaltres, treballant en col·laboració amb la gent que ho està posant en pràctica, la gent que fa les polítiques i altres agents claus</w:t>
      </w:r>
      <w:r>
        <w:rPr>
          <w:rStyle w:val="FootnoteCharacters"/>
          <w:rStyle w:val="FootnoteAnchor"/>
          <w:rFonts w:cs="Verdana" w:ascii="Verdana" w:hAnsi="Verdana"/>
        </w:rPr>
        <w:footnoteReference w:id="4"/>
      </w:r>
      <w:r>
        <w:rPr>
          <w:rFonts w:cs="Verdana" w:ascii="Verdana" w:hAnsi="Verdana"/>
        </w:rPr>
        <w:t xml:space="preserve"> ja que poden veure solucions pràctiques als problemes que encar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quest tipus de recerca porta a exemples detallats de com s’han intentat desenvolupar pràctiques i polítiques inclusives en aquests contextos particulars. També dóna models i propostes que poden servir per analitzar el treball realitzat en altres contexts. Un d’aquests models dibuixa un esquema útil per a l’argument que es desenvolupa en aquest article (veure fig.1). Aquest esquema ens ajuda a fixar-nos en els factors que tenen a veure amb els desenvolupaments inclusius dins un sistema educatiu. Més concretament, ens apunta possibles propulsors que ens poden ajudar a tirar endavant el siste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3201035"/>
                <wp:effectExtent l="0" t="5080" r="0" b="0"/>
                <wp:wrapNone/>
                <wp:docPr id="1" name=""/>
                <a:graphic xmlns:a="http://schemas.openxmlformats.org/drawingml/2006/main">
                  <a:graphicData uri="http://schemas.microsoft.com/office/word/2010/wordprocessingGroup">
                    <wpg:wgp>
                      <wpg:cNvGrpSpPr/>
                      <wpg:grpSpPr>
                        <a:xfrm>
                          <a:off x="0" y="0"/>
                          <a:ext cx="5372280" cy="3201120"/>
                          <a:chOff x="0" y="0"/>
                          <a:chExt cx="5372280" cy="3201120"/>
                        </a:xfrm>
                      </wpg:grpSpPr>
                      <wps:wsp>
                        <wps:cNvSpPr/>
                        <wps:nvSpPr>
                          <wps:cNvPr id="0" name=""/>
                          <wps:cNvSpPr/>
                        </wps:nvSpPr>
                        <wps:spPr>
                          <a:xfrm>
                            <a:off x="0" y="720"/>
                            <a:ext cx="5372280" cy="3200400"/>
                          </a:xfrm>
                          <a:prstGeom prst="rect">
                            <a:avLst/>
                          </a:prstGeom>
                          <a:noFill/>
                          <a:ln w="0">
                            <a:noFill/>
                          </a:ln>
                        </wps:spPr>
                        <wps:bodyPr/>
                      </wps:wsp>
                      <wpg:grpSp>
                        <wpg:cNvGrpSpPr/>
                        <wpg:grpSpPr>
                          <a:xfrm>
                            <a:off x="228600" y="0"/>
                            <a:ext cx="4915080" cy="2743200"/>
                          </a:xfrm>
                        </wpg:grpSpPr>
                        <wps:wsp>
                          <wps:cNvSpPr txBox="1"/>
                          <wps:spPr>
                            <a:xfrm>
                              <a:off x="1828800" y="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ca-ES" w:bidi="ar-SA"/>
                                  </w:rPr>
                                  <w:t>Principis</w:t>
                                </w:r>
                              </w:p>
                            </w:txbxContent>
                          </wps:txbx>
                          <wps:bodyPr wrap="square" anchor="t">
                            <a:noAutofit/>
                          </wps:bodyPr>
                        </wps:wsp>
                        <wps:wsp>
                          <wps:cNvSpPr txBox="1"/>
                          <wps:spPr>
                            <a:xfrm>
                              <a:off x="0" y="1028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ca-ES" w:bidi="ar-SA"/>
                                  </w:rPr>
                                  <w:t>Departament d’educació</w:t>
                                </w:r>
                              </w:p>
                            </w:txbxContent>
                          </wps:txbx>
                          <wps:bodyPr wrap="square" anchor="t">
                            <a:noAutofit/>
                          </wps:bodyPr>
                        </wps:wsp>
                        <wps:wsp>
                          <wps:cNvSpPr txBox="1"/>
                          <wps:spPr>
                            <a:xfrm>
                              <a:off x="1714680" y="10288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ca-ES" w:bidi="ar-SA"/>
                                  </w:rPr>
                                  <w:t xml:space="preserve">Revisió de l’escola </w:t>
                                </w:r>
                              </w:p>
                              <w:p>
                                <w:pPr>
                                  <w:overflowPunct w:val="false"/>
                                  <w:bidi w:val="0"/>
                                  <w:ind w:left="708" w:hanging="0"/>
                                  <w:rPr/>
                                </w:pPr>
                                <w:r>
                                  <w:rPr>
                                    <w:kern w:val="2"/>
                                    <w:sz w:val="24"/>
                                    <w:szCs w:val="24"/>
                                    <w:rFonts w:ascii="Verdana" w:hAnsi="Verdana" w:eastAsia="Times New Roman" w:cs="Verdana"/>
                                    <w:color w:val="auto"/>
                                    <w:lang w:val="ca-ES" w:bidi="ar-SA"/>
                                  </w:rPr>
                                  <w:t>I</w:t>
                                </w:r>
                              </w:p>
                              <w:p>
                                <w:pPr>
                                  <w:overflowPunct w:val="false"/>
                                  <w:bidi w:val="0"/>
                                  <w:rPr/>
                                </w:pPr>
                                <w:r>
                                  <w:rPr>
                                    <w:kern w:val="2"/>
                                    <w:sz w:val="24"/>
                                    <w:szCs w:val="24"/>
                                    <w:rFonts w:ascii="Verdana" w:hAnsi="Verdana" w:eastAsia="Times New Roman" w:cs="Verdana"/>
                                    <w:color w:val="auto"/>
                                    <w:lang w:val="ca-ES" w:bidi="ar-SA"/>
                                  </w:rPr>
                                  <w:t>desenvolupament</w:t>
                                </w:r>
                              </w:p>
                            </w:txbxContent>
                          </wps:txbx>
                          <wps:bodyPr wrap="square" anchor="t">
                            <a:noAutofit/>
                          </wps:bodyPr>
                        </wps:wsp>
                        <wps:wsp>
                          <wps:cNvSpPr txBox="1"/>
                          <wps:spPr>
                            <a:xfrm>
                              <a:off x="3886200" y="1143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ca-ES" w:bidi="ar-SA"/>
                                  </w:rPr>
                                  <w:t>Comunitat</w:t>
                                </w:r>
                              </w:p>
                            </w:txbxContent>
                          </wps:txbx>
                          <wps:bodyPr wrap="square" anchor="t">
                            <a:noAutofit/>
                          </wps:bodyPr>
                        </wps:wsp>
                        <wps:wsp>
                          <wps:cNvSpPr txBox="1"/>
                          <wps:spPr>
                            <a:xfrm>
                              <a:off x="1943280" y="22860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erdana" w:hAnsi="Verdana" w:eastAsia="Times New Roman" w:cs="Verdana"/>
                                    <w:color w:val="auto"/>
                                    <w:lang w:val="ca-ES" w:bidi="ar-SA"/>
                                  </w:rPr>
                                  <w:t>Formes d’avaluació</w:t>
                                </w:r>
                              </w:p>
                            </w:txbxContent>
                          </wps:txbx>
                          <wps:bodyPr wrap="square" anchor="t">
                            <a:noAutofit/>
                          </wps:bodyPr>
                        </wps:wsp>
                        <wps:wsp>
                          <wps:cNvSpPr/>
                          <wps:spPr>
                            <a:xfrm flipH="1">
                              <a:off x="1028880" y="3430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6002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3716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4860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914400" cy="800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23pt;height:252.05pt" coordorigin="0,0" coordsize="8460,5041">
                <v:rect id="shape_0" stroked="f" o:allowincell="f" style="position:absolute;left:0;top:1;width:8459;height:5039;mso-wrap-style:none;v-text-anchor:middle">
                  <v:fill o:detectmouseclick="t" on="false"/>
                  <v:stroke color="#3465a4" joinstyle="round" endcap="flat"/>
                  <w10:wrap type="none"/>
                </v:rect>
                <v:group id="shape_0" style="position:absolute;left:360;top:0;width:7740;height:4320">
                  <v:shapetype id="_x0000_t202" coordsize="21600,21600" o:spt="202" path="m,l,21600l21600,21600l21600,xe">
                    <v:stroke joinstyle="miter"/>
                    <v:path gradientshapeok="t" o:connecttype="rect"/>
                  </v:shapetype>
                  <v:shape id="shape_0" fillcolor="white" stroked="t" o:allowincell="f" style="position:absolute;left:3240;top:0;width:1979;height:53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ca-ES" w:bidi="ar-SA"/>
                            </w:rPr>
                            <w:t>Principis</w:t>
                          </w:r>
                        </w:p>
                      </w:txbxContent>
                    </v:textbox>
                    <v:fill o:detectmouseclick="t" type="solid" color2="black"/>
                    <v:stroke color="black" weight="9360" joinstyle="miter" endcap="flat"/>
                    <w10:wrap type="none"/>
                  </v:shape>
                  <v:shape id="shape_0" fillcolor="white" stroked="t" o:allowincell="f" style="position:absolute;left:360;top:1620;width:1979;height:899;mso-wrap-style:square;v-text-anchor:top" type="_x0000_t202">
                    <v:textbox>
                      <w:txbxContent>
                        <w:p>
                          <w:pPr>
                            <w:overflowPunct w:val="false"/>
                            <w:bidi w:val="0"/>
                            <w:rPr/>
                          </w:pPr>
                          <w:r>
                            <w:rPr>
                              <w:kern w:val="2"/>
                              <w:sz w:val="24"/>
                              <w:szCs w:val="24"/>
                              <w:rFonts w:ascii="Verdana" w:hAnsi="Verdana" w:eastAsia="Times New Roman" w:cs="Verdana"/>
                              <w:color w:val="auto"/>
                              <w:lang w:val="ca-ES" w:bidi="ar-SA"/>
                            </w:rPr>
                            <w:t>Departament d’educació</w:t>
                          </w:r>
                        </w:p>
                      </w:txbxContent>
                    </v:textbox>
                    <v:fill o:detectmouseclick="t" type="solid" color2="black"/>
                    <v:stroke color="black" weight="9360" joinstyle="miter" endcap="flat"/>
                    <w10:wrap type="none"/>
                  </v:shape>
                  <v:shape id="shape_0" fillcolor="white" stroked="t" o:allowincell="f" style="position:absolute;left:3060;top:1620;width:2519;height:1079;mso-wrap-style:square;v-text-anchor:top" type="_x0000_t202">
                    <v:textbox>
                      <w:txbxContent>
                        <w:p>
                          <w:pPr>
                            <w:overflowPunct w:val="false"/>
                            <w:bidi w:val="0"/>
                            <w:rPr/>
                          </w:pPr>
                          <w:r>
                            <w:rPr>
                              <w:kern w:val="2"/>
                              <w:sz w:val="24"/>
                              <w:szCs w:val="24"/>
                              <w:rFonts w:ascii="Verdana" w:hAnsi="Verdana" w:eastAsia="Times New Roman" w:cs="Verdana"/>
                              <w:color w:val="auto"/>
                              <w:lang w:val="ca-ES" w:bidi="ar-SA"/>
                            </w:rPr>
                            <w:t xml:space="preserve">Revisió de l’escola </w:t>
                          </w:r>
                        </w:p>
                        <w:p>
                          <w:pPr>
                            <w:overflowPunct w:val="false"/>
                            <w:bidi w:val="0"/>
                            <w:ind w:left="708" w:hanging="0"/>
                            <w:rPr/>
                          </w:pPr>
                          <w:r>
                            <w:rPr>
                              <w:kern w:val="2"/>
                              <w:sz w:val="24"/>
                              <w:szCs w:val="24"/>
                              <w:rFonts w:ascii="Verdana" w:hAnsi="Verdana" w:eastAsia="Times New Roman" w:cs="Verdana"/>
                              <w:color w:val="auto"/>
                              <w:lang w:val="ca-ES" w:bidi="ar-SA"/>
                            </w:rPr>
                            <w:t>I</w:t>
                          </w:r>
                        </w:p>
                        <w:p>
                          <w:pPr>
                            <w:overflowPunct w:val="false"/>
                            <w:bidi w:val="0"/>
                            <w:rPr/>
                          </w:pPr>
                          <w:r>
                            <w:rPr>
                              <w:kern w:val="2"/>
                              <w:sz w:val="24"/>
                              <w:szCs w:val="24"/>
                              <w:rFonts w:ascii="Verdana" w:hAnsi="Verdana" w:eastAsia="Times New Roman" w:cs="Verdana"/>
                              <w:color w:val="auto"/>
                              <w:lang w:val="ca-ES" w:bidi="ar-SA"/>
                            </w:rPr>
                            <w:t>desenvolupament</w:t>
                          </w:r>
                        </w:p>
                      </w:txbxContent>
                    </v:textbox>
                    <v:fill o:detectmouseclick="t" type="solid" color2="black"/>
                    <v:stroke color="black" weight="9360" joinstyle="miter" endcap="flat"/>
                    <w10:wrap type="none"/>
                  </v:shape>
                  <v:shape id="shape_0" fillcolor="white" stroked="t" o:allowincell="f" style="position:absolute;left:6480;top:1800;width:1619;height:539;mso-wrap-style:square;v-text-anchor:top" type="_x0000_t202">
                    <v:textbox>
                      <w:txbxContent>
                        <w:p>
                          <w:pPr>
                            <w:overflowPunct w:val="false"/>
                            <w:bidi w:val="0"/>
                            <w:rPr/>
                          </w:pPr>
                          <w:r>
                            <w:rPr>
                              <w:kern w:val="2"/>
                              <w:sz w:val="24"/>
                              <w:szCs w:val="24"/>
                              <w:rFonts w:ascii="Verdana" w:hAnsi="Verdana" w:eastAsia="Times New Roman" w:cs="Verdana"/>
                              <w:color w:val="auto"/>
                              <w:lang w:val="ca-ES" w:bidi="ar-SA"/>
                            </w:rPr>
                            <w:t>Comunitat</w:t>
                          </w:r>
                        </w:p>
                      </w:txbxContent>
                    </v:textbox>
                    <v:fill o:detectmouseclick="t" type="solid" color2="black"/>
                    <v:stroke color="black" weight="9360" joinstyle="miter" endcap="flat"/>
                    <w10:wrap type="none"/>
                  </v:shape>
                  <v:shape id="shape_0" fillcolor="white" stroked="t" o:allowincell="f" style="position:absolute;left:3420;top:3600;width:1799;height:719;mso-wrap-style:square;v-text-anchor:top" type="_x0000_t202">
                    <v:textbox>
                      <w:txbxContent>
                        <w:p>
                          <w:pPr>
                            <w:overflowPunct w:val="false"/>
                            <w:bidi w:val="0"/>
                            <w:rPr/>
                          </w:pPr>
                          <w:r>
                            <w:rPr>
                              <w:kern w:val="2"/>
                              <w:sz w:val="24"/>
                              <w:szCs w:val="24"/>
                              <w:rFonts w:ascii="Verdana" w:hAnsi="Verdana" w:eastAsia="Times New Roman" w:cs="Verdana"/>
                              <w:color w:val="auto"/>
                              <w:lang w:val="ca-ES" w:bidi="ar-SA"/>
                            </w:rPr>
                            <w:t>Formes d’avaluació</w:t>
                          </w:r>
                        </w:p>
                      </w:txbxContent>
                    </v:textbox>
                    <v:fill o:detectmouseclick="t" type="solid" color2="black"/>
                    <v:stroke color="black" weight="9360" joinstyle="miter" endcap="flat"/>
                    <w10:wrap type="none"/>
                  </v:shape>
                  <v:line id="shape_0" from="1980,540" to="3239,1619" stroked="t" o:allowincell="f" style="position:absolute;flip:x">
                    <v:stroke color="black" weight="9360" endarrow="block" endarrowwidth="medium" endarrowlength="medium" joinstyle="miter" endcap="flat"/>
                    <v:fill o:detectmouseclick="t" on="false"/>
                    <w10:wrap type="none"/>
                  </v:line>
                  <v:line id="shape_0" from="1980,2520" to="3419,3599" stroked="t" o:allowincell="f" style="position:absolute;flip:xy">
                    <v:stroke color="black" weight="9360" endarrow="block" endarrowwidth="medium" endarrowlength="medium" joinstyle="miter" endcap="flat"/>
                    <v:fill o:detectmouseclick="t" on="false"/>
                    <w10:wrap type="none"/>
                  </v:line>
                  <v:line id="shape_0" from="2340,2160" to="3059,21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80,2160" to="6479,21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2700" to="4320,3599" stroked="t" o:allowincell="f" style="position:absolute;flip:y">
                    <v:stroke color="black" weight="9360" endarrow="block" endarrowwidth="medium" endarrowlength="medium" joinstyle="miter" endcap="flat"/>
                    <v:fill o:detectmouseclick="t" on="false"/>
                    <w10:wrap type="none"/>
                  </v:line>
                  <v:line id="shape_0" from="4320,540" to="4320,1619" stroked="t" o:allowincell="f" style="position:absolute">
                    <v:stroke color="black" weight="9360" endarrow="block" endarrowwidth="medium" endarrowlength="medium" joinstyle="miter" endcap="flat"/>
                    <v:fill o:detectmouseclick="t" on="false"/>
                    <w10:wrap type="none"/>
                  </v:line>
                  <v:line id="shape_0" from="5220,2340" to="6659,3599" stroked="t" o:allowincell="f" style="position:absolute;flip:y">
                    <v:stroke color="black" weight="9360" endarrow="block" endarrowwidth="medium" endarrowlength="medium" joinstyle="miter" endcap="flat"/>
                    <v:fill o:detectmouseclick="t" on="false"/>
                    <w10:wrap type="none"/>
                  </v:line>
                  <v:line id="shape_0" from="5220,540" to="6659,1799"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372100" cy="3201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3201120"/>
                        </a:xfrm>
                        <a:prstGeom prst="rect">
                          <a:avLst/>
                        </a:prstGeom>
                        <a:noFill/>
                        <a:ln w="0">
                          <a:noFill/>
                        </a:ln>
                      </wps:spPr>
                      <wps:bodyPr/>
                    </wps:wsp>
                  </a:graphicData>
                </a:graphic>
              </wp:inline>
            </w:drawing>
          </mc:Choice>
          <mc:Fallback>
            <w:pict>
              <v:rect id="shape_0" stroked="f" o:allowincell="f" style="position:absolute;margin-left:0pt;margin-top:-252.1pt;width:422.95pt;height:252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20"/>
        </w:rPr>
      </w:pPr>
      <w:r>
        <w:rPr>
          <w:rFonts w:cs="Verdana" w:ascii="Verdana" w:hAnsi="Verdana"/>
        </w:rPr>
        <w:tab/>
        <w:tab/>
        <w:tab/>
        <w:tab/>
      </w:r>
      <w:r>
        <w:rPr>
          <w:rFonts w:cs="Verdana" w:ascii="Verdana" w:hAnsi="Verdana"/>
          <w:b/>
          <w:sz w:val="20"/>
        </w:rPr>
        <w:t>Fig. 1: propulsors per al canv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Sense (1989) veu els “impulsors” com accions que es poden dur a terme per tal de modificar el comportament d’una organització i dels individus que la formen.  Continua dient que aquells qui vulguin potenciar canvis dins d’una organització hauran de ser lúcids  per tal de determinar on estan els impulsors de canvi més grans. Suggereix que, massa sovint, els enfocaments que s’utilitzen per fer canvis a gran escala dins les organitzacions són “poc impulsors”, en el sentit que miren de canviar l’aspecte però no la manera de treballar. Alguns possibles exemples d’aquest tipus d’activitats poc impulsores de canvi referents al camp de l’educació inclouen: documents de polítiques, conferències i cursos interns. Tot i que aquestes iniciatives poden fer algun tipus de contribució, no intenten fer canvis significatius ni en la manera de pensar ni en la pràctica (Fullan, 1991). Per tant, el nostre objectiu ha de ser identificar quines coses més subtils i menys òbvies són impulsors de canvi més potents a les esco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model posa l’escola al centre de l’anàlisi, fet que reforça la idea que qualsevol moviment envers la inclusió s’hauria de focalitzar en augmentar la capacitat del veïnat de les escoles locals per donar suport a la participació i l’aprenentatge d’un alumnat cada cop més divers. Aquest és el paradigma de canvi implícit a l’Estament de Salamanca que diu que els moviments cap a la inclusió tenen més a veure amb el desenvolupament de les escoles que no pas en, simplement, intentar integrar grups d’alumnes vulnerables amb mesures existents. Per tant, és bàsicament a partir d’aquestes pràctiques de desenvolupament que es fan a les escoles que es podrà arribar a tots els alumnes (Ainscow, 199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hora, el model exposa una sèrie de factors del context que poden influenciar en la manera de treballar de les escoles. Tal i com explicaré aquests factors d’influència poden encoratjar i donar suport a les escoles que volen moure’s cap a una direcció més inclusiva però també poden actuar com a barreres per al progr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quests factors d’influència fan referència a: els principis que guien la prioritat de les polítiques d’un determinat sistema educatiu; la visió i les actuacions de la resta de gent del context local, incloent a membres de la comunitat a la que pertany l’escola, en el seu sentit més ampli i els treballadors dels departaments responsables de l’administració del sistema escolar i, finalment, el criteri que s’utilitza per avaluar el funcionament de les esco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ls paràgrafs que venen a continuació, examino aquestes influències amb més detall. Abans de fer-ho però, resumiré el que suggereix la nostra recerca sobre com es poden potenciar els desenvolupaments inclusius a nivell d’esc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Desenvolupant pràctiques inclusiv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 poc que hem acabat un estudi de tres anys de durada on s’ha mirat de donar llum als elements necessaris perquè es donin pràctiques inclusives a les escoles (Ainscow et. al., 2003; Ainscow et. al in press). Aquest estudi (que definia pràctiques inclusives com a aproximacions que permetessin superar les barreres per a la participació i aprenentatge dels estudiants), va implicar equips de tres universitats treballant conjuntament amb grups escolars per tal de fer avançar les pràctiques i ens va portar a concloure que el desenvolupament de pràctiques inclusives no és, en essència, adoptar noves tecnologies tal i com es diu en molta de la literatura existent (exemple: Stainback &amp; Stainback, 1990; Thousand &amp; Villa, 1991; Wang, 1991; Sebba &amp; Sachdev, 1997; Florian et al, 1998). Per contra, implica que en un lloc de treball donat, s’hi donin processos d’aprenentatge social que influenciïn en les actuacions de la gent i, a més, en la manera de pensar que condueix a aquestes determinades actuacions. Això va fer que ens preguntéssim sobre la nostra evidència per tal de buscar una millor comprensió del que impliquen aquests processos. Per fer aquest anàlisi vam utilitzar com a guia la idea de “comunitats de pràctica”, desenvolupada per Etienne Wenger (1998) i que es basa, específicament, en el fet que ell veu l’aprenentatge com a “una característica de la pràc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t i que les paraules “comunitat” i “pràctica” evoquen imatges comunes, Wegner en proposa unes definicions particulars que fan que la frase “comunitat de pràctica” prengui un significat distintiu. Una pràctica, per exemple, no té perquè voler dir el treball i habilitat d’un determinat practicant. Per contra, una pràctica consisteix en aquelles coses que fan els membres d’una comunitat utilitzant els recursos disponibles per tal d’aconseguir una sèrie d’objectius compartits. Es fixa, per tant, en com treballen els practicants incloent, per exemple, què fan al llarg del dia expressant les pressions i dificultats amb que es trob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nger proposa un model que es pot utilitzar per analitzar l’aprenentatge en contextos socials. Al centre d’aquest model hi ha el concepte de “comunitat de pràctica”: un grup social unit per tirar endavant una empresa comuna. Les pràctiques són formes de negociar el significat a través de l’acció social. Des del punt de vista de Wenger, els significats sorgeixen a partir de dos processos complementaris: “participació” i “constructe”</w:t>
      </w:r>
      <w:r>
        <w:rPr>
          <w:rStyle w:val="FootnoteCharacters"/>
          <w:rStyle w:val="FootnoteAnchor"/>
          <w:rFonts w:cs="Verdana" w:ascii="Verdana" w:hAnsi="Verdana"/>
        </w:rPr>
        <w:footnoteReference w:id="5"/>
      </w:r>
      <w:r>
        <w:rPr>
          <w:rFonts w:cs="Verdana" w:ascii="Verdana" w:hAnsi="Verdana"/>
        </w:rPr>
        <w:t>. Apunta:</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sz w:val="20"/>
        </w:rPr>
      </w:pPr>
      <w:r>
        <w:rPr>
          <w:rFonts w:cs="Verdana" w:ascii="Verdana" w:hAnsi="Verdana"/>
          <w:sz w:val="20"/>
        </w:rPr>
        <w:t>Les pràctiques sorgeixen com històries d’aprenentatge compartides. En aquest sentit, la història no és ni únicament una experiència individual o col·lectiva ni només un conjunt d’artefactes i institucions perdurables. És una combinació de la participació i la reideificació al llarg del temps (Pàg. 8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En aquesta definició, la </w:t>
      </w:r>
      <w:r>
        <w:rPr>
          <w:rFonts w:cs="Verdana" w:ascii="Verdana" w:hAnsi="Verdana"/>
          <w:i/>
        </w:rPr>
        <w:t>participació</w:t>
      </w:r>
      <w:r>
        <w:rPr>
          <w:rFonts w:cs="Verdana" w:ascii="Verdana" w:hAnsi="Verdana"/>
        </w:rPr>
        <w:t xml:space="preserve"> es veu com el conjunt d’experiències i negociacions compartides que resulten de la interacció social d’una determinada comunitat. La participació és, per tant, inherentment local ja que les experiències i els processos de negociació compartits seran diferents d’un context a un altre malgrat les seves interconnexions. Així doncs, per exemple, en les escoles del nostre estudi vèiem com a les hores de reunió, les experiències compartides i les discussions informals mentre es feia un dinar ràpid també comportaven el desenvolupament de significats específics de frases utilitzades amb freqüència com “apujar els nivells” i “inclusió”. Aquests significats compartits ajudaven a definir l’experiència de ser mestre d’un determinat professor. Alhora, podem assumir que un grup de companys fent una feina semblant en una altra escola tindran les seves pròpies històries compartides que donaran significat a ser mestre en aquell altre context determin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gons Wenger, el constructe és el procés pel qual les comunitats de pràctica produeixen representacions concretes de les seves pràctiques com eines, símbols, normes i documents (i fins hi tot conceptes i teories). Així, per exemple, documents com el pla de desenvolupament escolar o la política de comportament, són constructes de la pràctica dels mestres. Inclouen representacions de les activitats que fan els mestres i algunes il·lustracions de les condicions i problemes que pot trobar un mestre en la seva pràctica. Alhora, és important recordar que aquests documents sempre proporcionen un retrat massa racionalitzat de la pràctica ideal en la qual els reptes i les incerteses de les accions exposades es suavitzen (Brwon i Duguid, 199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nger diu com més bé es pot explicar l’aprenentatge en una comunitat determinada és barrejant el constructe i la participació. Suggereix que aquests dos processos són complementaris i que cadascun d’ells és capaç de reparar l’ambigüitat que pot engendrar el significat de l’altre. Així, per exemple, una estratègia concreta podria ser desenvolupada com una part de la planificació d’activitats per part de l’escola i després podria ser resumida com una guia per a l’actuació, proporcionant un constructe codificat d’un intent de pràctica. De totes maneres, el significat i les implicacions pràctiques de l’estratègia només esdevé clara i es posa a la pràctica i es discuteix entre els companys. D’aquesta manera, la participació es transforma en un aprenentatge social que no es podria produir únicament amb el constructe. Alhora, els productes del constructe com els documents de principis serveixen com un tipus de “memòria de pràctica”, cimentant els nous aprenentatges. Aquest tipus d’anàlisi proporciona una manera de descriure el tipus de pràctiques que es donen en una esc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aquest punt de l’article és important ressaltar que no estic suggerint que les comunitats de pràctica són una panacea per al desenvolupament de pràctiques inclusives de per se. Per contra, el concepte ens ajuda a intentar donar sentit a la transcendència del procés social d’aprenentatge com a mediadors poderosos de significat. Wenger apunta:</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sz w:val="20"/>
        </w:rPr>
      </w:pPr>
      <w:r>
        <w:rPr>
          <w:rFonts w:cs="Verdana" w:ascii="Verdana" w:hAnsi="Verdana"/>
          <w:sz w:val="20"/>
        </w:rPr>
        <w:t>“</w:t>
      </w:r>
      <w:r>
        <w:rPr>
          <w:rFonts w:cs="Verdana" w:ascii="Verdana" w:hAnsi="Verdana"/>
          <w:sz w:val="20"/>
        </w:rPr>
        <w:t>Les comunitats de pràctica no són intrínsecament beneficioses o dolentes... Són una força a tenir en consideració per bé o per mal. Com a punt de compromís en l’acció, de relacions interpersonals, de compartir coneixements, de negociació d’objectius, aquest tipus de comunitats tenen la clau per a les transformacions reals – el tipus de transformacions que tenen un efecte real sobre la vida de les persones... La influència d’altres forces (per exemple el control d’una institució o l’autoritat d’una persona) no són menys importants però... estan mediades per les comunitats en les quals es negocien els seus significats en la pràctica” (ibid. p.8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Per tant, la metodologia per desenvolupar pràctiques inclusives ha de tenir en compte aquests processos socials d’aprenentatge que es donen en contextos determinats. Requereix un grup de persones clau d’un determinat context que coordinin un ordre del dia comú que permeti guiar les discussions i pràctiques i, alhora, establir una sèrie d’estratègies de treball que els permeti recopilar i trobar el significat dels diferents tipus d’informació. La noció de comunitat de pràctica és una noció significativa a recordar de com es fa aquest signific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gualment d’important és el desenvolupament d’un llenguatge comú amb el qual poder parlar entre els col·legues i amb un mateix sobre aspectes de la seva pràctica (Huberman, 1993; Little &amp; McLaughlin, 1993). A més sembla que sense aquest llenguatge els mestres troben molt difícil experimentar amb noves possibilitats. S’ha vist, per exemple, que quan els investigadors expliquen als mestres el que han vist durant les seves classes, els mestres sempre es mostren sorpresos (Ainscow, 1999). Sembla que moltes de les coses que fan els mestres durant els encontres intensius que es donen en una classe habitual es fan de manera automàtica, a un nivell intuïtiu, implicant l’ús de coneixements tàcits. A més a més, hi ha molt poc temps per parar i pensar. Potser és per això que veure com treballen els companys és tant important per provar a desenvolupar pràctiques. Es creu que mitjançant aquestes experiències compartides els companys es poden ajudar els uns al altres a articular el que ja estan fent, així com a definir què els agradaria fer (Hiebert, Gallimore &amp; Stigler, 2002). També és un espai on les coses de determinats grups d’alumnes que es tenen assumides poden ser subjectes a una crítica mútu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nostra investigació s’ha fixat en diverses maneres de propiciar aquest tipus de diàleg amb evidències que semblen ser d’ajuda. Hem observat que aquests poden ajudar a crear espais per reajustar i repensar, interrompent discursos existents i parant atenció en possibilitats per tirar la pràctica endavant sobreestimades. Aquestes aproximacions, implique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nspeccions dels punts de vista del personal, estudiants i pares.</w:t>
      </w:r>
    </w:p>
    <w:p>
      <w:pPr>
        <w:pStyle w:val="Normal"/>
        <w:numPr>
          <w:ilvl w:val="0"/>
          <w:numId w:val="2"/>
        </w:numPr>
        <w:jc w:val="both"/>
        <w:rPr>
          <w:rFonts w:ascii="Verdana" w:hAnsi="Verdana" w:cs="Verdana"/>
        </w:rPr>
      </w:pPr>
      <w:r>
        <w:rPr>
          <w:rFonts w:cs="Verdana" w:ascii="Verdana" w:hAnsi="Verdana"/>
        </w:rPr>
        <w:t>Observació mútua de les pràctiques a l’aula, seguida d’una discussió estructurada del que ha passat.</w:t>
      </w:r>
    </w:p>
    <w:p>
      <w:pPr>
        <w:pStyle w:val="Normal"/>
        <w:numPr>
          <w:ilvl w:val="0"/>
          <w:numId w:val="2"/>
        </w:numPr>
        <w:jc w:val="both"/>
        <w:rPr>
          <w:rFonts w:ascii="Verdana" w:hAnsi="Verdana" w:cs="Verdana"/>
        </w:rPr>
      </w:pPr>
      <w:r>
        <w:rPr>
          <w:rFonts w:cs="Verdana" w:ascii="Verdana" w:hAnsi="Verdana"/>
        </w:rPr>
        <w:t>Discussió en grup d’una gravació en vídeo d’una de les classes d’un company.</w:t>
      </w:r>
    </w:p>
    <w:p>
      <w:pPr>
        <w:pStyle w:val="Normal"/>
        <w:numPr>
          <w:ilvl w:val="0"/>
          <w:numId w:val="2"/>
        </w:numPr>
        <w:jc w:val="both"/>
        <w:rPr>
          <w:rFonts w:ascii="Verdana" w:hAnsi="Verdana" w:cs="Verdana"/>
        </w:rPr>
      </w:pPr>
      <w:r>
        <w:rPr>
          <w:rFonts w:cs="Verdana" w:ascii="Verdana" w:hAnsi="Verdana"/>
        </w:rPr>
        <w:t>Discussió de les evidències estadístiques relacionades amb el resultat dels exàmens i els registres d’assistència o d’exclusió.</w:t>
      </w:r>
    </w:p>
    <w:p>
      <w:pPr>
        <w:pStyle w:val="Normal"/>
        <w:numPr>
          <w:ilvl w:val="0"/>
          <w:numId w:val="2"/>
        </w:numPr>
        <w:jc w:val="both"/>
        <w:rPr>
          <w:rFonts w:ascii="Verdana" w:hAnsi="Verdana" w:cs="Verdana"/>
        </w:rPr>
      </w:pPr>
      <w:r>
        <w:rPr>
          <w:rFonts w:cs="Verdana" w:ascii="Verdana" w:hAnsi="Verdana"/>
        </w:rPr>
        <w:t>Dades de les entrevistes amb els estudiants.</w:t>
      </w:r>
    </w:p>
    <w:p>
      <w:pPr>
        <w:pStyle w:val="Normal"/>
        <w:numPr>
          <w:ilvl w:val="0"/>
          <w:numId w:val="2"/>
        </w:numPr>
        <w:jc w:val="both"/>
        <w:rPr>
          <w:rFonts w:ascii="Verdana" w:hAnsi="Verdana" w:cs="Verdana"/>
        </w:rPr>
      </w:pPr>
      <w:r>
        <w:rPr>
          <w:rFonts w:cs="Verdana" w:ascii="Verdana" w:hAnsi="Verdana"/>
        </w:rPr>
        <w:t>Exercicis de desenvolupament del personal basats en materials d’estudi de casos o dades d’entrevistes</w:t>
      </w:r>
    </w:p>
    <w:p>
      <w:pPr>
        <w:pStyle w:val="Normal"/>
        <w:numPr>
          <w:ilvl w:val="0"/>
          <w:numId w:val="2"/>
        </w:numPr>
        <w:jc w:val="both"/>
        <w:rPr>
          <w:rFonts w:ascii="Verdana" w:hAnsi="Verdana" w:cs="Verdana"/>
        </w:rPr>
      </w:pPr>
      <w:r>
        <w:rPr>
          <w:rFonts w:cs="Verdana" w:ascii="Verdana" w:hAnsi="Verdana"/>
        </w:rPr>
        <w:t>Cooperació entre escoles incloent visites mútues per agafar evidènc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ta determinades condicions, totes aquestes aproximacions poden patir </w:t>
      </w:r>
      <w:r>
        <w:rPr>
          <w:rFonts w:cs="Verdana" w:ascii="Verdana" w:hAnsi="Verdana"/>
          <w:i/>
        </w:rPr>
        <w:t>interrupcions</w:t>
      </w:r>
      <w:r>
        <w:rPr>
          <w:rFonts w:cs="Verdana" w:ascii="Verdana" w:hAnsi="Verdana"/>
        </w:rPr>
        <w:t xml:space="preserve"> que poden ajudar a “fer estranya la quotidianitat”, en tant que estimulen l’autoreflexió, la creativitat i l’acció. En aquest punt i tal i com suggereix Riehl (2000), és clau el rol de lideratge que estableix el  director del centre. Així, per exemple, Lambert i els seus companys, sembla que en el seu debat  facin una aproximació similar al que ells anomenen “el líder constructivista”. Ells posen l’èmfasi en la importància dels líders per recopilar, generar i interpretar informació dins d’una escola per tal de crear un “un espai amb inquietuds”</w:t>
      </w:r>
      <w:r>
        <w:rPr>
          <w:rStyle w:val="FootnoteCharacters"/>
          <w:rStyle w:val="FootnoteAnchor"/>
          <w:rFonts w:cs="Verdana" w:ascii="Verdana" w:hAnsi="Verdana"/>
        </w:rPr>
        <w:footnoteReference w:id="6"/>
      </w:r>
      <w:r>
        <w:rPr>
          <w:rFonts w:cs="Verdana" w:ascii="Verdana" w:hAnsi="Verdana"/>
        </w:rPr>
        <w:t xml:space="preserve"> Ell argumenta que tota aquesta informació causa “desequilibris” en la manera de pensar i, com a conseqüència, proporciona oportunitats a assumpcions existents sobre l’ensenyament i l’aprenentatge (Lambert et al, 199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saltres hem trobat que aquest tipus d’accions que impliquen abordar diverses formes d’evidència poden crear espais i encoratjar la discussió. No obstant no són, per si mateixes,  mecanismes directes per al desenvolupament de pràctiques més inclusives. L’espai que es crea pot ser completat d’acord amb les agendes conflictives. D’aquesta manera creences molt arrelades en una escola poden patir l’experimentació necessària per tal de promoure metodologies de  treball més inclusives. Així, per exemple, al final d’una classe de secundària a la qual hi havia hagut molt poca participació per part dels alumnes, el mestre va explicar el que havia passat en referència al fet que molts dels alumnes d’aquella classe estaven inclosos als llistats dels registres d’alumnes amb necessitats educatives especia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quest tipus d’explicacions ens van fer posar a l’aguait del fet que  la relació entre el reconeixement d’anomalies en les pràctiques escolars i la presència d’estudiants amb dificultats així com les ocasions per a detectar-ho són molt ambigües. És molt fàcil convertir en una patologia les dificultats educatives, prenent-les com a dificultats inherents als estudiants, fins hi tot quan aquestes mateixes dificultats s’utilitzen productivament per qüestionar alguns aspectes de la pràctica escolar. Això no només passa amb als alumnes amb discapacitats i aquells que tenen “necessitats educatives especials” sinó que també passa amb aquells alumnes l’estatus socioeconomic, la raça, la llengua i el gènere dels quals fa que siguin “problemàtics” per determinats mestres de determinats centres. Per tant, crec que és necessari treballar les capacitats d’aquells qui treballen a les escoles i que tenen la idea fixa de “diferència” com a determinats alumnes “amb certes mancances” (trent et al, 199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cretament és important estar a l’aguait de com determinades assumpcions de dèficit poden estar influenciant les percepcions que es tenen de determinats alumnes. Tal i com explica Bartolome (1994) els mètodes d’ensenyament mai s’inventen ni implanten en un buit. El disseny, la selecció i l’ús de determinats enfocaments i estratègies d’ensenyament sorgeixen de les percepcions sobre l’aprenentatge i els alumnes. En aquest sentit, fins hi tot els mètodes pedagògics més avançats poden ser ineficaços a mans d’aquells que de manera implícita o explícita subscriuen un tipus de sistema que deixa de banda alguns alumnes catalogant-los, en el millor dels casos, com a alumnes desaventatjats i que necessiten certes atencions o, en el pitjor dels casos, com a alumnes deficients i, per tant, als qui ja no cal parar-los atenció.</w:t>
      </w:r>
    </w:p>
    <w:p>
      <w:pPr>
        <w:pStyle w:val="Normal"/>
        <w:jc w:val="both"/>
        <w:rPr>
          <w:rFonts w:ascii="Verdana" w:hAnsi="Verdana" w:cs="Verdana"/>
        </w:rPr>
      </w:pPr>
      <w:r>
        <w:rPr>
          <w:rFonts w:cs="Verdana" w:ascii="Verdana" w:hAnsi="Verdana"/>
        </w:rPr>
      </w:r>
    </w:p>
    <w:p>
      <w:pPr>
        <w:pStyle w:val="Heading1"/>
        <w:rPr/>
      </w:pPr>
      <w:r>
        <w:rPr/>
        <w:t>El context més amp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ns ara m’he centrat en aspectes de l’escola que poden actuar com a “impulsors per al canvi”. No obstant, la nostra experiència ens diu que els desenvolupaments d’una determinada escola seran més exitosos si formen part d’un procés sistèmic de canvi. En altres paraules, el desenvolupament d’una escola inclusiva s’ha de veure en relació a una sèrie de factors més amplis que poden ajudar o impedir el progré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través de la nostra investigació duta a terme en col·laboració amb les autoritats locals d’educació (ALEs</w:t>
      </w:r>
      <w:r>
        <w:rPr>
          <w:rStyle w:val="FootnoteCharacters"/>
          <w:rStyle w:val="FootnoteAnchor"/>
          <w:rFonts w:cs="Verdana" w:ascii="Verdana" w:hAnsi="Verdana"/>
        </w:rPr>
        <w:footnoteReference w:id="7"/>
      </w:r>
      <w:r>
        <w:rPr>
          <w:rFonts w:cs="Verdana" w:ascii="Verdana" w:hAnsi="Verdana"/>
        </w:rPr>
        <w:t xml:space="preserve">) d’Anglaterra i els sistemes escolars d’altres països, hem intentat fer un mapa a nivell de districte d’aquells factors que tenen el potencial tant de facilitar com d’inhibir la promoció de pràctiques inclusives als centres. En tots els casos es tracta de variables que o ve els departaments d’educació controlen directament o ve poden, com a mínim, exercir-hi una influència considerable. Intentem que aquest treball porti al desenvolupament d’un marc instrumental que proporcioni les bases per a processos d’auto-revisió (Ainscow i Tweddle, 2003). Alguns d’aquests factors sembla que siguin potencialment més potents. No obstant, la nostra investigació constata que hi ha dos factors (i en especial quan estan estretament relacionats entre sí) que sembla que estan per damunt de la resta: la </w:t>
      </w:r>
      <w:r>
        <w:rPr>
          <w:rFonts w:cs="Verdana" w:ascii="Verdana" w:hAnsi="Verdana"/>
          <w:i/>
        </w:rPr>
        <w:t xml:space="preserve">claredat de les definicions </w:t>
      </w:r>
      <w:r>
        <w:rPr>
          <w:rFonts w:cs="Verdana" w:ascii="Verdana" w:hAnsi="Verdana"/>
        </w:rPr>
        <w:t xml:space="preserve">i </w:t>
      </w:r>
      <w:r>
        <w:rPr>
          <w:rFonts w:cs="Verdana" w:ascii="Verdana" w:hAnsi="Verdana"/>
          <w:i/>
        </w:rPr>
        <w:t>els tipus d’evidència</w:t>
      </w:r>
      <w:r>
        <w:rPr>
          <w:rFonts w:cs="Verdana" w:ascii="Verdana" w:hAnsi="Verdana"/>
        </w:rPr>
        <w:t xml:space="preserve"> que s’utilitzen per mesurar el rendiment educati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l meu país encara hi ha una confusió considerable sobre què vol dir “inclusió” (Ainscow et al, 2000). Fins a cert punt, aquesta falta de claredat es pot seguir dins els estaments polítics del Govern central. Per exemple: el terme “inclusió social” s’ha associat principalment, a la millora en l’atenció i la reducció de la incidència de l’exclusió de les escoles. Alhora, la idea d’ ”educació inclusiva” apareix en moltes de les guies nacionals en relació als drets que tenen els nens i joves categoritzats com a persones amb necessitats educatives especials de ser escolaritzats en centres ordinaris sempre que sigui possible. Més recentment, l’agència d’inspecció Ofsted, ha introduït el terme “inclusió educativa” apuntant que “les escoles efectives són escoles inclusives”. Les diferències subtils que apareixen en aquests conceptes afegeixen un sentiment d’incertesa sobre el que es pretén transmetre i, òbviament, està clar que la reforma educativa és molt difícil en contexts on hi ha una manca d’entesa entre les persones/institucions clau (exemple: Fullan, 199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nada aquesta situació, en el nostre treball hem donat suport a tota una sèrie d’ALEs Angleses que han intentat desenvolupar una definició d’inclusió que pogués ser utilitzada per guiar les polítiques de desenvolupament. Com era d’esperar, la definició concreta de cada ALE és única ja que ha de considerar les circumstàncies, cultures i història locals. De totes maneres, apareixen quatre elements bàsics que es recomanen a qualsevol persona que estigui en un sistema educatiu i que intenti revisar la seva pròpia definició de treball. Els quatre elements són:</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i/>
        </w:rPr>
        <w:t>La inclusió és un procés.</w:t>
      </w:r>
      <w:r>
        <w:rPr>
          <w:rFonts w:cs="Verdana" w:ascii="Verdana" w:hAnsi="Verdana"/>
        </w:rPr>
        <w:t xml:space="preserve"> Això ve a dir que la inclusió és una recerca per trobar noves fórmules per atendre a la diversitat que mai s’acaba. Té a veure en aprendre a viure amb la diferència i aprendre com aprendre d’aquesta diversitat. D’aquesta manera les diferències es veuen en positiu, com un estímul per promoure l’aprenentatge entre els nens i els adults.</w:t>
      </w:r>
    </w:p>
    <w:p>
      <w:pPr>
        <w:pStyle w:val="Normal"/>
        <w:numPr>
          <w:ilvl w:val="0"/>
          <w:numId w:val="2"/>
        </w:numPr>
        <w:jc w:val="both"/>
        <w:rPr/>
      </w:pPr>
      <w:r>
        <w:rPr>
          <w:rFonts w:cs="Verdana" w:ascii="Verdana" w:hAnsi="Verdana"/>
          <w:i/>
        </w:rPr>
        <w:t>La inclusió té a veure amb la identificació i la supressió de barreres.</w:t>
      </w:r>
      <w:r>
        <w:rPr>
          <w:rFonts w:cs="Verdana" w:ascii="Verdana" w:hAnsi="Verdana"/>
        </w:rPr>
        <w:t xml:space="preserve"> Conseqüentment, implica agafar, col·locar i avaluar informació d’una gran varietat de fonts per tal de planificar millores en les polítiques i la pràctica. Té  a veure amb utilitzar les evidències de vàries menes per estimular la creativitat i la resolució de problemes.</w:t>
      </w:r>
    </w:p>
    <w:p>
      <w:pPr>
        <w:pStyle w:val="Normal"/>
        <w:numPr>
          <w:ilvl w:val="0"/>
          <w:numId w:val="2"/>
        </w:numPr>
        <w:jc w:val="both"/>
        <w:rPr/>
      </w:pPr>
      <w:r>
        <w:rPr>
          <w:rFonts w:cs="Verdana" w:ascii="Verdana" w:hAnsi="Verdana"/>
          <w:i/>
        </w:rPr>
        <w:t>La inclusió té a veure amb la presència, participació i la consecució de l’èxit de tots els alumnes.</w:t>
      </w:r>
      <w:r>
        <w:rPr>
          <w:rFonts w:cs="Verdana" w:ascii="Verdana" w:hAnsi="Verdana"/>
        </w:rPr>
        <w:t xml:space="preserve"> Aquí, la “presència” fa referència a on s’eduquen els nens i l’assistència a les classes. La “participació” fa referència a la qualitat de les seves experiències mentre estan escolaritzats i, per tant, ha d’incorporar la pròpia visió dels alumnes. Finalment, la “consecució de l’èxit” té a veure amb els resultats de l’aprenentatge al llarg del currículum, no només els resultats dels exàmens i tests.</w:t>
      </w:r>
    </w:p>
    <w:p>
      <w:pPr>
        <w:pStyle w:val="Normal"/>
        <w:numPr>
          <w:ilvl w:val="0"/>
          <w:numId w:val="2"/>
        </w:numPr>
        <w:jc w:val="both"/>
        <w:rPr/>
      </w:pPr>
      <w:r>
        <w:rPr>
          <w:rFonts w:cs="Verdana" w:ascii="Verdana" w:hAnsi="Verdana"/>
          <w:i/>
        </w:rPr>
        <w:t>La inclusió implica posar un especial èmfasi en aquells grups d’alumnes que poden estar en risc de marginació, exclusió o infravaloració</w:t>
      </w:r>
      <w:r>
        <w:rPr>
          <w:rStyle w:val="FootnoteCharacters"/>
          <w:rStyle w:val="FootnoteAnchor"/>
          <w:rFonts w:cs="Verdana" w:ascii="Verdana" w:hAnsi="Verdana"/>
          <w:i/>
        </w:rPr>
        <w:footnoteReference w:id="8"/>
      </w:r>
      <w:r>
        <w:rPr>
          <w:rFonts w:cs="Verdana" w:ascii="Verdana" w:hAnsi="Verdana"/>
        </w:rPr>
        <w:t>. Això indica la responsabilitat moral d’assegurar que els grups que estadísticament tenen més risc estiguin curosament monitoritzats i que, quan sigui necessari, es facin els passos oportuns per assegurar la seva presència, participació i èxit en el sistema educatiu.</w:t>
      </w:r>
    </w:p>
    <w:p>
      <w:pPr>
        <w:pStyle w:val="Normal"/>
        <w:ind w:left="360" w:hanging="0"/>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Segons la nostra experiència, establir un debat ben dirigit sobre aquests elements pot permetre entendre millor el principi d’inclusió dins una comunitat. També estem veient que aquest tipus de debat, donada la seva naturalesa lenta i possiblement sense fi, pot tenir influències respecte la promoció de les condicions en les quals una escola pot trobar-se còmoda per moure’s cap a una direcció més inclusiva. Aquest tipus de debat ha d’implicar totes les persones/institucions/elements clau de la comunitat local, incloent els líders polítics i religiosos així com els mitjans de comunicació. També ha d’implicar les persones de l’oficina d’educació del distric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nostra investigació sobre elements impulsors també ens ha portat a veure la gran importància que tenen les evidències. Bàsicament, ens ha portat a concloure que en els sistemes educatius “tot el que es mesura es fa”. Anglaterra és un cas molt interessant en aquest aspecte, fet que fa que alguns investigadors Americans la descriguin com “un laboratori on els efectes dels mecanismes de mercat són clarament més visibles” (Finkelstein i Grubb, 2000 p.602). Així doncs, per exemple, es demana més que mai als ALEs Anglesos que recullin dades estadístiques. Justament perquè és un impulsor de canvi molt potent, això es veu com una espasa de doble tall. D’una banda, les dades són necessàries per monitoritzar el progrés dels nens, avaluar l’impacte de les intervencions, revisar l’efectivitat de les polítiques i processos, planificar noves iniciatives, etc. En aquest sentit i de manera justificada, es poden veure les dades com la sang que dóna la vida a la millora contínua. D’altra banda, però, si l’efectivitat s’avalua en base a indicadors de millora estrets i inapropiats, l’impacte pot ser molt dolent. Mentre, aparentment, s’intenta promoure la transparència i la responsabilitat, l’ús de dades pot, a la pràctica: ocultar més del que revelen, convidar a la mala interpretació i el que és pitjor, tenir un efecte pervers en el comportament dels professionals. Això ha fet que es descrigui l’actual “cultura d’auditories” com a la “tirania de la transparència” (Strathern, 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quest és l’aspecte més preocupant de la nostra recerca. Revela com, en un context que valora el criteris per determinar l’èxit concebuts de manera estreta, aquests criteris poden actuar com a barrera per al desenvolupament d’un sistema educatiu més inclusiu (Ainscow, Howes &amp; Tweddle, 2004; Ainscow et. al., in press). Tot plegat indica que cal anar molt en compte a l’hora de decidir quin tipus d’evidències es recopilen així com la manera en que s’utilitz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Govern demana als ALEs Anglesos que recullin un determinat tipus de dades. Un cop donades unes polítiques a nivell nacional, els ALEs no poden decidir que no recullen aquestes dades perquè creuen que la seva publicació pot ser mal interpretada o que pot tenir algun tipus d’influència negativa. D’altra banda, però, es permet que els ALEs recullin evidències addicionals que puguin ser utilitzades per avaluar l’efectivitat de la seva pròpia política i pràctica pel que fa al progrés cap a una major inclusió. El repte dels ALEs, doncs, és agafar tot el potencial de les evidències com a impulsores del canvi mentre s’eviten els problemes que s’han descr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nostre treball suggereix que el punt de partida per prendre decisions sobre quin tipus d’evidències cal recopilar  hauria de tenir a veure amb una definició consensuada sobre la inclusió. En altres paraules, cal que “mesurem el que valorem”, més que no pas i com acostuma a passar normalment “valorem el que podem mesurar”. En línia amb el que es comentava anteriorment doncs, les evidències preses a nivell de districte haurien de tenir a veure amb la “presència, participació i consecució de l’èxit” de tots els estudiants, posant l’èmfasi en aquells grups d’alumnes que poden estar en risc de “marginació, exclusió o infravaloraci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em treballant, per exemple, amb els oficinistes i els directors d’escola d’un ALE Anglès per tal de desenvolupar i divulgar el seu “Estàndard d’Inclusió”, un instrument per avaluar el progrés de les escoles en el seu “viatge per tal de ser més inclusives” (Moore, Jackson, Fox &amp; Ainscow, 2004). L’Estàndard difereix de moltes de les sentències d’inclusió existents ja que es fixa directament en els resultats dels alumnes, més que no pas els processos organitzatius i utilitza la visió dels alumnes com a principal font d’evidències. Així doncs, per exemple, no demana que hi hagi una revisió de la qualitat del lideratge d’un centre. En canvi, es fixa en la presència, la participació i els èxits dels alumnes, assumint que aquests són els resultats d’un bon lideratge. Igualment, l’Estàndard no examina si es dóna o no l’oportunitat de que els alumnes participin en les activitats escolars. Per contra, avalua si els alumnes (especialment aquells que estan en risc de marginació o exclusió) estan participant-hi actualment i si en treuen resultats beneficiosos. D’aquesta manera, els objectius són: promoure el desenvolupament de pràctiques inclusives i utilitzar la veu de l’alumnat com a estímul per al desenvolupament de l’escola i del personal docent. La intenció de l’ALE implicat és que l’Estàndard sigui una part integrada dels processos d’auto-revisió i desenvolupament de les esco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Mirant al fut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l i com hem vist, el desenvolupament de pràctiques i polítiques inclusives en uns sistemes educatius canviants és una tasca complexa. Aquest article pretén contribuir a la comprensió d’aquests temes tant complexos. D’aquesta manera, pretén que les idees que s’hi discuteixen estimulin la reflexió i el debat de manera que permetin un major progrés per tirar endavant l’ordre del dia de la inclusi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 que els meus companys i jo seguim treballant amb els sistemes educatius tant de Gran Bretanya com d’altres parts del món amb els que actualment estem implicats, tenim dues aspiracions interrelacionades, les quals són inherents a la nostra aproximació de recerca col·laborativa. En primer lloc, esperem que els nostres companys treguin beneficis directes de la seva implicació i que, com a resultat d’això, els nens, joves i les seves famílies rebin uns serveis educatius més efectius. En segon lloc, esperem avançar en la comprensió i articulació d’alguns dels temes complexos  implicats en aquest treball. També intentem que l’anàlisi desenvolupat proporcioni una base de marcs d’auto-revisió tals com “l’Índex per la Inclusió” (Booth i Ainscow, 2002) per al desenvolupament de polítiques, pràctiques i cultures d’inclusió tant a les escoles com als sistemes escola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mesura quec ontinuem aquesta recerca, és important tenir presents els arguments presentats en aquest article. En concret, cal que recordem que moltes de les coses que es fan dins les organitzacions (tals com els ALEs i les escoles) es donen per garantides i que, per tant, rarament es discuteixen. En altres paraules: les pràctiques són manifestcions de cultures organitzatives (Schein, 1985; Angelides i Ainscow, 2000). Això ens fa pensar que moltes de les barreres amb les que es troben els alumnes sorgeixen de les maneres de pensar existents. Conseqüentment, les estratègies per desenvolupar pràctiques inclusives han de comportar espais de reflexió, per tal d’animar “als de dins” a que explorin possibilitats passades per alt per tirar les pràctiques endavant. Fins ara, la nostra recerca indica que el potencial per crear aquests espais de reflexió es troba en temes com buscar una definició comuna d’inclusió i la cerca d’evidènci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 xml:space="preserve">L’autor utilitza, aquí la paraula </w:t>
      </w:r>
      <w:r>
        <w:rPr>
          <w:rFonts w:cs="Verdana" w:ascii="Verdana" w:hAnsi="Verdana"/>
          <w:i/>
          <w:sz w:val="16"/>
        </w:rPr>
        <w:t>“palanca”</w:t>
      </w:r>
      <w:r>
        <w:rPr>
          <w:rFonts w:cs="Verdana" w:ascii="Verdana" w:hAnsi="Verdana"/>
          <w:sz w:val="16"/>
        </w:rPr>
        <w:t xml:space="preserve">. </w:t>
      </w:r>
    </w:p>
  </w:footnote>
  <w:footnote w:id="3">
    <w:p>
      <w:pPr>
        <w:pStyle w:val="Footnote"/>
        <w:rPr/>
      </w:pPr>
      <w:r>
        <w:rPr>
          <w:rStyle w:val="FootnoteCharacters"/>
        </w:rPr>
        <w:footnoteRef/>
      </w:r>
      <w:r>
        <w:rPr/>
        <w:t xml:space="preserve"> </w:t>
      </w:r>
      <w:r>
        <w:rPr>
          <w:rFonts w:cs="Verdana" w:ascii="Verdana" w:hAnsi="Verdana"/>
          <w:i/>
          <w:sz w:val="16"/>
        </w:rPr>
        <w:t>“</w:t>
      </w:r>
      <w:r>
        <w:rPr>
          <w:rFonts w:cs="Verdana" w:ascii="Verdana" w:hAnsi="Verdana"/>
          <w:i/>
          <w:sz w:val="16"/>
        </w:rPr>
        <w:t>Xarxa que Permet l’Educació”</w:t>
      </w:r>
    </w:p>
  </w:footnote>
  <w:footnote w:id="4">
    <w:p>
      <w:pPr>
        <w:pStyle w:val="Footnote"/>
        <w:rPr/>
      </w:pPr>
      <w:r>
        <w:rPr>
          <w:rStyle w:val="FootnoteCharacters"/>
        </w:rPr>
        <w:footnoteRef/>
      </w:r>
      <w:r>
        <w:rPr/>
        <w:t xml:space="preserve"> </w:t>
      </w:r>
      <w:r>
        <w:rPr>
          <w:rFonts w:cs="Verdana" w:ascii="Verdana" w:hAnsi="Verdana"/>
          <w:i/>
          <w:sz w:val="16"/>
        </w:rPr>
        <w:t>L’autor utilitza el concepte “stakeholder”, que vindria a ser “qui aguanta l’estaca”</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En anglès s’utilitza el terme “reification”. </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La traducció del que posa l’autor seria “un espai que es fa preguntes”</w:t>
      </w:r>
    </w:p>
  </w:footnote>
  <w:footnote w:id="7">
    <w:p>
      <w:pPr>
        <w:pStyle w:val="Footnote"/>
        <w:rPr/>
      </w:pPr>
      <w:r>
        <w:rPr>
          <w:rStyle w:val="FootnoteCharacters"/>
        </w:rPr>
        <w:footnoteRef/>
      </w:r>
      <w:r>
        <w:rPr/>
        <w:t xml:space="preserve"> </w:t>
      </w:r>
      <w:r>
        <w:rPr>
          <w:rFonts w:cs="Verdana" w:ascii="Verdana" w:hAnsi="Verdana"/>
          <w:sz w:val="16"/>
        </w:rPr>
        <w:t>LEAs, en Anglès. No hi ha traducció.</w:t>
      </w:r>
    </w:p>
  </w:footnote>
  <w:footnote w:id="8">
    <w:p>
      <w:pPr>
        <w:pStyle w:val="Footnote"/>
        <w:rPr/>
      </w:pPr>
      <w:r>
        <w:rPr>
          <w:rStyle w:val="FootnoteCharacters"/>
        </w:rPr>
        <w:footnoteRef/>
      </w:r>
      <w:r>
        <w:rPr/>
        <w:t xml:space="preserve"> </w:t>
      </w:r>
      <w:r>
        <w:rPr>
          <w:rFonts w:cs="Verdana" w:ascii="Verdana" w:hAnsi="Verdana"/>
          <w:sz w:val="16"/>
        </w:rPr>
        <w:t>La paraula que fa servir aquí l’autor es traduiria, literalment com a “persones que treballen per sota la seva potenciali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et.org.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20:00Z</dcterms:created>
  <dc:creator>Isabel</dc:creator>
  <dc:description/>
  <dc:language>en-US</dc:language>
  <cp:lastModifiedBy>SGTI</cp:lastModifiedBy>
  <dcterms:modified xsi:type="dcterms:W3CDTF">2006-01-17T12:20:00Z</dcterms:modified>
  <cp:revision>2</cp:revision>
  <dc:subject/>
  <dc:title>Desenvolupant els sistemes educatius inclusius: quins són els propulsors per al canvi</dc:title>
</cp:coreProperties>
</file>