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rPr/>
      </w:pPr>
      <w:r>
        <w:rPr/>
        <w:t>DOCUMENTACIÓ PER A LA PUBLICACIÓ  DE BONES PRÀCTIQUES  EDUCA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JECTI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Crear un nou entorn en línia dedicat exclusivament a difondre  bones pràctique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nar a conèixer bones pràctiques innovadores que ajudin a difondre les noves línies del currículu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imular la participació i l’intercanvi d’experiències per tal d’afavorir la construcció del coneixement de manera col·lec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STINATARI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fessorat d’educació d’infantil, primària, ESO, batxillerat, ensenyaments professionals, artístics i especialitzats, i formació de persones adult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fessionals dels serveis educatiu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fessionals dels serveis centrals i territorial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omunitat educativa, en gener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FINICIÓ DE BONES PRÀCTIQUES INNOVADO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Aquelles que </w:t>
      </w:r>
      <w:r>
        <w:rPr>
          <w:b/>
          <w:sz w:val="24"/>
        </w:rPr>
        <w:t>se centren en l’alumnat</w:t>
      </w:r>
      <w:r>
        <w:rPr>
          <w:sz w:val="24"/>
        </w:rPr>
        <w:t xml:space="preserve"> i en el seu aprenentatg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Aquelles que intenten </w:t>
      </w:r>
      <w:r>
        <w:rPr>
          <w:b/>
          <w:sz w:val="24"/>
        </w:rPr>
        <w:t xml:space="preserve">donar solucions a  problemes educatius </w:t>
      </w:r>
      <w:r>
        <w:rPr>
          <w:sz w:val="24"/>
        </w:rPr>
        <w:t xml:space="preserve"> detectats pel professora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Aquelles que poden donar resposta a un </w:t>
      </w:r>
      <w:r>
        <w:rPr>
          <w:b/>
          <w:sz w:val="24"/>
        </w:rPr>
        <w:t>projecte col·lectiu</w:t>
      </w:r>
      <w:r>
        <w:rPr>
          <w:sz w:val="24"/>
        </w:rPr>
        <w:t xml:space="preserve"> i per tant afecten a tot el centre </w:t>
      </w:r>
      <w:r>
        <w:rPr>
          <w:color w:val="000000"/>
          <w:sz w:val="24"/>
        </w:rPr>
        <w:t>o al seu entorn, especialment en l’aspecte de gestió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Aquelles que fomenten el </w:t>
      </w:r>
      <w:r>
        <w:rPr>
          <w:b/>
          <w:sz w:val="24"/>
        </w:rPr>
        <w:t>treball en equip i col·laboratiu</w:t>
      </w:r>
      <w:r>
        <w:rPr>
          <w:sz w:val="24"/>
        </w:rPr>
        <w:t xml:space="preserve"> entre l’alumnat i entre diferents centre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Aquelles que inclouen </w:t>
      </w:r>
      <w:r>
        <w:rPr>
          <w:b/>
          <w:sz w:val="24"/>
        </w:rPr>
        <w:t>recursos nous</w:t>
      </w:r>
      <w:r>
        <w:rPr>
          <w:sz w:val="24"/>
        </w:rPr>
        <w:t xml:space="preserve"> i utilització de les TAC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Aquelles que es </w:t>
      </w:r>
      <w:r>
        <w:rPr>
          <w:b/>
          <w:sz w:val="24"/>
        </w:rPr>
        <w:t>contrasten</w:t>
      </w:r>
      <w:r>
        <w:rPr>
          <w:sz w:val="24"/>
        </w:rPr>
        <w:t xml:space="preserve"> amb d’altres professionals de l’educació i que </w:t>
      </w:r>
      <w:r>
        <w:rPr>
          <w:b/>
          <w:sz w:val="24"/>
        </w:rPr>
        <w:t>es difonen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Les que </w:t>
      </w:r>
      <w:r>
        <w:rPr>
          <w:b/>
          <w:sz w:val="24"/>
        </w:rPr>
        <w:t>desenvolupen en el professorat valors</w:t>
      </w:r>
      <w:r>
        <w:rPr>
          <w:sz w:val="24"/>
        </w:rPr>
        <w:t xml:space="preserve"> com l’autocrítica, el desig d’avançar, etc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s que mostren noves maneres de relacionar-se els centres i l’entor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ITERIS PER A RECOLLIR LES BONES PRÀCTIQUES EDUCA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er tal que una experiència pugui ser considerada una bona pràctica educativa hauria de </w:t>
      </w:r>
      <w:r>
        <w:rPr>
          <w:rStyle w:val="Carctersdenotaalpeu"/>
          <w:rStyle w:val="FootnoteAnchor"/>
          <w:sz w:val="24"/>
        </w:rPr>
        <w:footnoteReference w:id="2"/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erdurar en el temps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efinir els objectius que es volen assolir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leccionar i seqüenciar els continguts que es tractaran.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Generar  o incorporar algun canvi (noves habilitats i capacitats dels participants, procediment de treball…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Utilitzar uns recursos assequibles (humans i materials) i assegurar-ne un ús eficaç i sostenible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favorir una participació que contempli la diversitat de: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Destinataris (afavorir el treball cooperatiu, la interrelació entre iguals; planificar-la amb altres, participar en el seu desenvolupament, comparar resultats obtinguts…)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Nivells de capacitats i interessos (comparar resultats, reflexió en grup, desenvolupar habilitats socials…)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Agents (diversos grups d’alumnes i/o professors/es, de diferents centres, de diferents entitats culturals…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Respondre a necessitats existents (globals o concretes)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er contextualitzada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ermetre la transferència a altres contextos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Estimular la innovació i l’ús de les TAC (especialment l’ús de les TAC com a instrument cognitiu: recerca d’informació, comunicació…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Tenir una avaluació positiva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Estimular el paper actiu de l’alumnat i el seu treball autònom: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Pensament divergent, creatiu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Investigació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Interacció amb la realitat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Actitud crítica (=examinar idees o esdeveniments)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Aplicació o domini de regles significatives o normes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Reconeixement i revisió dels seus esforços inicials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Rellevant per als seus propòsits i interessos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Autoavaluació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Tenir un caràcter globalitzador o transversal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Utilitzar una diversitat de recursos de suport (llibres, vídeos, multimèdia…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favorir activitats cognitives de nivell superior, no només memorístiques o associatives: anàlisi, síntesi, deducció, planificació, metacognició…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ultivar hàbits de perseverança i superació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ontemplar l’avaluació formativa per part del professorat al llarg de l’activitat (seguiment i tutorització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ÉS DE PRESENTACIÓ, VALIDACIÓ I PUBLICACIÓ DE LES BONES PRÀCT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Qui presenta l’experiència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Les propostes de bones pràctiques han de ser generades pels mateixos centres educatius amb l'assessorament, coordinació  i validació dels  Serveis Educatius de Zona (SEZ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En cas que els Serveis Territorials o el Consorci d’Educació de Barcelona (CEB),  la Inspecció o les diferents unitats dels Serveis Centrals tinguin coneixement d’alguna bona pràctica hauran d’adreçar el centre al SEZ corresponent.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Els Serveis Educatius de Zona trametran la bona pràctica al Servei d’Innovació i Recerca Educativa (SIRE) amb coneixement del Servei Territorial o del CEB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m es presenten les experiències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experiències es descriuran seguint un model unificat de fitxa, els camps de la qual es comenten en l’Annex 1 d’aquest document. 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 xml:space="preserve">Aquesta fitxa de bones pràctiques està disponible en format .odt (Open Office) i .rtf.  La podreu trobar a l’adreça: </w:t>
      </w:r>
      <w:hyperlink r:id="rId2">
        <w:r>
          <w:rPr>
            <w:rStyle w:val="InternetLink"/>
            <w:rFonts w:cs="Arial" w:ascii="Arial" w:hAnsi="Arial"/>
            <w:sz w:val="24"/>
          </w:rPr>
          <w:t>http://www.xtec.cat/practicomp/documents</w:t>
        </w:r>
      </w:hyperlink>
      <w:r>
        <w:rPr>
          <w:rFonts w:cs="Arial" w:ascii="Arial" w:hAnsi="Arial"/>
          <w:sz w:val="24"/>
        </w:rPr>
        <w:t xml:space="preserve"> (també s’adjunta en el correu)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entre que presenta l’experiència ha de vetllar per la qualitat dels continguts,  així com per la correcció lingüística i l’esti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Els centres educatius s’han d’adreçar al seu Servei Educatiu de Zona, el qual els facilitarà informació, suport i coordinarà la recollida de les bones pràctiqu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El SEZ trametrà les bones pràctiques seleccionades al Servei d’Innovació i Recerca Educativa. Algunes d’aquestes seran publicades a la xarxa, a partir de l’informe d’una Comissió d’experts i la validació del Consell d’edició.</w:t>
      </w:r>
      <w:r>
        <w:br w:type="page"/>
      </w:r>
    </w:p>
    <w:p>
      <w:pPr>
        <w:pStyle w:val="Ndex"/>
        <w:suppressAutoHyphens w:val="false"/>
        <w:rPr>
          <w:b/>
          <w:b/>
          <w:lang w:val="es-ES"/>
        </w:rPr>
      </w:pPr>
      <w:r>
        <w:rPr>
          <w:b/>
          <w:lang w:val="es-ES"/>
        </w:rPr>
        <w:t>ANNEX 1. Descripció de la fitxa de Bones Pràctiques</w:t>
      </w:r>
    </w:p>
    <w:p>
      <w:pPr>
        <w:pStyle w:val="Ndex"/>
        <w:suppressAutoHyphens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/>
      </w:pPr>
      <w:r>
        <w:rPr/>
        <w:t>TÍTOL</w:t>
      </w:r>
    </w:p>
    <w:tbl>
      <w:tblPr>
        <w:tblW w:w="843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843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>
          <w:trHeight w:val="1064" w:hRule="atLeast"/>
        </w:trPr>
        <w:tc>
          <w:tcPr>
            <w:tcW w:w="8439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djunteu una fotografia que serveixi per il·lustrar l’experiència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a fotografia ha de ser en format JPG o PNG i les mides 320 px. per 240 px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Enganxeu-la aquí)</w:t>
            </w:r>
          </w:p>
          <w:p>
            <w:pPr>
              <w:pStyle w:val="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ADES DEL CENTRE </w:t>
      </w:r>
    </w:p>
    <w:tbl>
      <w:tblPr>
        <w:tblW w:w="843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5962"/>
      </w:tblGrid>
      <w:tr>
        <w:trPr>
          <w:trHeight w:val="286" w:hRule="atLeast"/>
        </w:trPr>
        <w:tc>
          <w:tcPr>
            <w:tcW w:w="2477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Nom del centre</w:t>
            </w:r>
          </w:p>
        </w:tc>
        <w:tc>
          <w:tcPr>
            <w:tcW w:w="5962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7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Adreça</w:t>
            </w:r>
          </w:p>
        </w:tc>
        <w:tc>
          <w:tcPr>
            <w:tcW w:w="596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7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Codi postal</w:t>
            </w:r>
          </w:p>
        </w:tc>
        <w:tc>
          <w:tcPr>
            <w:tcW w:w="596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7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Localitat</w:t>
            </w:r>
          </w:p>
        </w:tc>
        <w:tc>
          <w:tcPr>
            <w:tcW w:w="596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7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Telèfon</w:t>
            </w:r>
          </w:p>
        </w:tc>
        <w:tc>
          <w:tcPr>
            <w:tcW w:w="596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7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Adreça electrònica</w:t>
            </w:r>
          </w:p>
        </w:tc>
        <w:tc>
          <w:tcPr>
            <w:tcW w:w="596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7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Servei territorial</w:t>
            </w:r>
          </w:p>
        </w:tc>
        <w:tc>
          <w:tcPr>
            <w:tcW w:w="596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REU RESUM DE LA PRÀCTICA</w:t>
      </w:r>
    </w:p>
    <w:tbl>
      <w:tblPr>
        <w:tblW w:w="843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(Màxim 200 paraules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tabs>
          <w:tab w:val="clear" w:pos="708"/>
          <w:tab w:val="left" w:pos="6677" w:leader="none"/>
        </w:tabs>
        <w:rPr/>
      </w:pPr>
      <w:r>
        <w:rPr>
          <w:b/>
        </w:rPr>
        <w:t>ÀMBITS D’ACTUACIÓ</w:t>
      </w:r>
      <w:r>
        <w:rPr/>
        <w:t xml:space="preserve"> (Esborreu el que no escaigui)</w:t>
      </w:r>
    </w:p>
    <w:tbl>
      <w:tblPr>
        <w:tblW w:w="843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Aula/curs/cicle/etapa/centre/entorn</w:t>
            </w:r>
          </w:p>
        </w:tc>
      </w:tr>
      <w:tr>
        <w:trPr/>
        <w:tc>
          <w:tcPr>
            <w:tcW w:w="8439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Educació Infantil/Educació Primària/ESO/Batxillerat/Ensenyaments professionals, artístics i especialitzats/Formació de persones adultes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Currículum/ Gestió  i organitzaci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color w:val="008080"/>
        </w:rPr>
      </w:pPr>
      <w:r>
        <w:rPr>
          <w:b/>
          <w:color w:val="008080"/>
        </w:rPr>
        <w:t>ÀREES/MATÈRIES/MÒDULS</w:t>
      </w:r>
    </w:p>
    <w:tbl>
      <w:tblPr>
        <w:tblW w:w="843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color w:val="008080"/>
        </w:rPr>
      </w:pPr>
      <w:r>
        <w:rPr>
          <w:b/>
          <w:color w:val="008080"/>
        </w:rPr>
        <w:t>CAPACITATS/COMPETÈNCIES</w:t>
      </w:r>
    </w:p>
    <w:tbl>
      <w:tblPr>
        <w:tblW w:w="843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SCRIPCIÓ DE LA BONA PRÀCTICA</w:t>
      </w:r>
    </w:p>
    <w:tbl>
      <w:tblPr>
        <w:tblW w:w="843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4536"/>
      </w:tblGrid>
      <w:tr>
        <w:trPr/>
        <w:tc>
          <w:tcPr>
            <w:tcW w:w="3903" w:type="dxa"/>
            <w:tcBorders>
              <w:top w:val="single" w:sz="4" w:space="0" w:color="000000"/>
              <w:bottom w:val="single" w:sz="2" w:space="0" w:color="80808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Curs acadèmi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 xml:space="preserve">Punt de partida </w:t>
            </w:r>
          </w:p>
        </w:tc>
        <w:tc>
          <w:tcPr>
            <w:tcW w:w="4536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Descripció de la situació inicial</w:t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Objectius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Destaqueu els objectius principals del projecte i perquè els vàreu seleccionar</w:t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Desenvolupament de l’experiència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Descripció del procés de l’experiència amb un màxim de 500 paraules</w:t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Treball competencial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 xml:space="preserve">(metodologia/tipologia d’activitats/organització, entorn) 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27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Vegeu Annex 2. </w:t>
            </w:r>
            <w:r>
              <w:rPr>
                <w:b/>
                <w:i/>
                <w:sz w:val="24"/>
              </w:rPr>
              <w:t>Treball competencial</w:t>
            </w:r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Temporització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27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Recursos humans i materials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27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Valoració i conclusions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Quines millores s’han produït en relació amb els objectius plantejats. Perspectives de futur. Possibilitats d’aplicació a d’altres àmbits,… </w:t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 xml:space="preserve">Documentació complementària 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Documents, arxius i imatges que s’adjunten</w:t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Aspectes innovadors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Destaqueu i expliqueu alguns aspectes que considereu innovadors (en relació a l’organització, el material utilitzat, el producte final, el procés, la metodologia de treball,..</w:t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Eficiència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Relació recursos/esforços respecte resultats</w:t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Criteris d’avaluació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Procediments d’avaluació i criteris aplicats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UTORIA DE L’EXPERIÈNCIA</w:t>
      </w:r>
    </w:p>
    <w:tbl>
      <w:tblPr>
        <w:tblW w:w="843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4536"/>
      </w:tblGrid>
      <w:tr>
        <w:trPr>
          <w:trHeight w:val="286" w:hRule="atLeast"/>
        </w:trPr>
        <w:tc>
          <w:tcPr>
            <w:tcW w:w="3903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Coordinació</w:t>
            </w:r>
          </w:p>
        </w:tc>
        <w:tc>
          <w:tcPr>
            <w:tcW w:w="4536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</w:rPr>
            </w:pPr>
            <w:r>
              <w:rPr>
                <w:sz w:val="24"/>
              </w:rPr>
              <w:t>Nom, cognoms i càrrec</w:t>
            </w:r>
          </w:p>
        </w:tc>
      </w:tr>
      <w:tr>
        <w:trPr>
          <w:trHeight w:val="286" w:hRule="atLeast"/>
        </w:trPr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Professorat implicat</w:t>
            </w:r>
          </w:p>
        </w:tc>
        <w:tc>
          <w:tcPr>
            <w:tcW w:w="4536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sz w:val="24"/>
              </w:rPr>
            </w:pPr>
            <w:r>
              <w:rPr>
                <w:sz w:val="24"/>
              </w:rPr>
              <w:t xml:space="preserve">Nom, cognoms i càrrec </w:t>
            </w:r>
          </w:p>
          <w:p>
            <w:pPr>
              <w:pStyle w:val="Normal"/>
              <w:snapToGrid w:val="false"/>
              <w:ind w:left="283" w:hanging="0"/>
              <w:rPr>
                <w:sz w:val="24"/>
              </w:rPr>
            </w:pPr>
            <w:r>
              <w:rPr>
                <w:sz w:val="24"/>
              </w:rPr>
              <w:t>Nom, cognoms i càrre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NTACTE</w:t>
      </w:r>
    </w:p>
    <w:tbl>
      <w:tblPr>
        <w:tblW w:w="8722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4811"/>
        <w:gridCol w:w="8"/>
      </w:tblGrid>
      <w:tr>
        <w:trPr/>
        <w:tc>
          <w:tcPr>
            <w:tcW w:w="3903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Nom i cognoms</w:t>
            </w:r>
          </w:p>
        </w:tc>
        <w:tc>
          <w:tcPr>
            <w:tcW w:w="4811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Telèfon</w:t>
            </w:r>
          </w:p>
        </w:tc>
        <w:tc>
          <w:tcPr>
            <w:tcW w:w="4819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/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Adreça electrònica</w:t>
            </w:r>
          </w:p>
        </w:tc>
        <w:tc>
          <w:tcPr>
            <w:tcW w:w="4819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(Per emplenar pel validador/a de la pràctic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VALIDADOR/A</w:t>
      </w:r>
    </w:p>
    <w:tbl>
      <w:tblPr>
        <w:tblW w:w="98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5982"/>
      </w:tblGrid>
      <w:tr>
        <w:trPr>
          <w:trHeight w:val="286" w:hRule="atLeast"/>
        </w:trPr>
        <w:tc>
          <w:tcPr>
            <w:tcW w:w="3903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Nom i cognoms</w:t>
            </w:r>
          </w:p>
        </w:tc>
        <w:tc>
          <w:tcPr>
            <w:tcW w:w="5982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Adreça electrònica</w:t>
            </w:r>
          </w:p>
        </w:tc>
        <w:tc>
          <w:tcPr>
            <w:tcW w:w="598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Unitat</w:t>
            </w:r>
          </w:p>
        </w:tc>
        <w:tc>
          <w:tcPr>
            <w:tcW w:w="598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sz w:val="24"/>
              </w:rPr>
            </w:pPr>
            <w:r>
              <w:rPr>
                <w:sz w:val="24"/>
              </w:rPr>
              <w:t>Servei Educatiu de Zona, Inspecció, Servei Territorial, etc.</w:t>
            </w:r>
          </w:p>
        </w:tc>
      </w:tr>
      <w:tr>
        <w:trPr>
          <w:trHeight w:val="286" w:hRule="atLeast"/>
        </w:trPr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  <w:tc>
          <w:tcPr>
            <w:tcW w:w="598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RESUM PER ACCEDIR A LA FITXA </w:t>
      </w:r>
    </w:p>
    <w:tbl>
      <w:tblPr>
        <w:tblW w:w="98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5982"/>
      </w:tblGrid>
      <w:tr>
        <w:trPr>
          <w:trHeight w:val="286" w:hRule="atLeast"/>
        </w:trPr>
        <w:tc>
          <w:tcPr>
            <w:tcW w:w="3903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Títol</w:t>
            </w:r>
          </w:p>
        </w:tc>
        <w:tc>
          <w:tcPr>
            <w:tcW w:w="5982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Centre</w:t>
            </w:r>
          </w:p>
        </w:tc>
        <w:tc>
          <w:tcPr>
            <w:tcW w:w="598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Població</w:t>
            </w:r>
          </w:p>
        </w:tc>
        <w:tc>
          <w:tcPr>
            <w:tcW w:w="598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>Àmbit d’actuació</w:t>
            </w:r>
          </w:p>
        </w:tc>
        <w:tc>
          <w:tcPr>
            <w:tcW w:w="598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egeu apartat corresponent a la fitxa</w:t>
            </w:r>
          </w:p>
        </w:tc>
      </w:tr>
      <w:tr>
        <w:trPr>
          <w:trHeight w:val="286" w:hRule="atLeast"/>
        </w:trPr>
        <w:tc>
          <w:tcPr>
            <w:tcW w:w="3903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4"/>
              </w:rPr>
            </w:pPr>
            <w:r>
              <w:rPr>
                <w:b/>
                <w:i/>
                <w:color w:val="008080"/>
                <w:sz w:val="24"/>
              </w:rPr>
              <w:t xml:space="preserve">Breu descripció </w:t>
            </w:r>
          </w:p>
        </w:tc>
        <w:tc>
          <w:tcPr>
            <w:tcW w:w="5982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sz w:val="24"/>
              </w:rPr>
            </w:pPr>
            <w:r>
              <w:rPr>
                <w:i/>
                <w:sz w:val="24"/>
              </w:rPr>
              <w:t>40 paraule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dex"/>
        <w:suppressAutoHyphens w:val="false"/>
        <w:rPr>
          <w:b/>
          <w:b/>
          <w:lang w:val="es-ES"/>
        </w:rPr>
      </w:pPr>
      <w:r>
        <w:rPr>
          <w:b/>
          <w:lang w:val="es-ES"/>
        </w:rPr>
        <w:t>ANNEX 2. Treball competencial</w:t>
      </w:r>
    </w:p>
    <w:p>
      <w:pPr>
        <w:pStyle w:val="Ndex"/>
        <w:suppressAutoHyphens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dex"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24"/>
        </w:rPr>
        <w:t xml:space="preserve">Una proposta educativa de treball competencial porta a treballar amb una metodologia que tingui en compte la </w:t>
      </w:r>
      <w:r>
        <w:rPr>
          <w:b/>
          <w:sz w:val="24"/>
        </w:rPr>
        <w:t>integració de coneixements</w:t>
      </w:r>
      <w:r>
        <w:rPr>
          <w:sz w:val="24"/>
        </w:rPr>
        <w:t xml:space="preserve">, la </w:t>
      </w:r>
      <w:r>
        <w:rPr>
          <w:b/>
          <w:sz w:val="24"/>
        </w:rPr>
        <w:t>funcionalitat dels aprenentatges</w:t>
      </w:r>
      <w:r>
        <w:rPr>
          <w:sz w:val="24"/>
        </w:rPr>
        <w:t xml:space="preserve"> i l’</w:t>
      </w:r>
      <w:r>
        <w:rPr>
          <w:b/>
          <w:sz w:val="24"/>
        </w:rPr>
        <w:t>autonomia personal</w:t>
      </w:r>
      <w:r>
        <w:rPr>
          <w:sz w:val="24"/>
        </w:rPr>
        <w:t xml:space="preserve"> de l’alumnat que permet prendre consciència del propi procés d’aprenentatge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rPr/>
      </w:pPr>
      <w:r>
        <w:rPr/>
        <w:t>Integració de coneixement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 treballa de forma conjunta amb els continguts conceptuals, procedimentals i actitudinal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 prenen acords per seleccionar i seqüenciar continguts comuns de diferents àre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 seqüència didàctica se centra en l’estudi de fets, fenòmens o problemes des d’una visió global.</w:t>
      </w:r>
    </w:p>
    <w:p>
      <w:pPr>
        <w:pStyle w:val="Punt"/>
        <w:numPr>
          <w:ilvl w:val="0"/>
          <w:numId w:val="7"/>
        </w:numPr>
        <w:spacing w:before="0" w:after="0"/>
        <w:jc w:val="left"/>
        <w:rPr/>
      </w:pPr>
      <w:r>
        <w:rPr/>
        <w:t>Es realitzen projectes transversals a nivell de centre com ara: setmana cultural, jornades solidàries, tallers interdisciplinaris…</w:t>
      </w:r>
    </w:p>
    <w:p>
      <w:pPr>
        <w:pStyle w:val="Punt"/>
        <w:numPr>
          <w:ilvl w:val="0"/>
          <w:numId w:val="7"/>
        </w:numPr>
        <w:spacing w:before="0" w:after="0"/>
        <w:jc w:val="left"/>
        <w:rPr/>
      </w:pPr>
      <w:r>
        <w:rPr/>
        <w:t>Promouen l’ús de les TIC i els mitjans audiovisuals en tasques adients de forma integrada, com un bon recurs en la gestió del coneixement i en els processos d’ensenyament i d’aprenentatge.</w:t>
      </w:r>
    </w:p>
    <w:p>
      <w:pPr>
        <w:pStyle w:val="Punt"/>
        <w:numPr>
          <w:ilvl w:val="0"/>
          <w:numId w:val="7"/>
        </w:numPr>
        <w:spacing w:before="0" w:after="0"/>
        <w:jc w:val="left"/>
        <w:rPr/>
      </w:pPr>
      <w:r>
        <w:rPr/>
        <w:t>S’usen varietat de recurs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Funcionalitat dels aprenentatg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s continguts que es treballen a l’aula estan relacionats amb fets reals o amb problemes quotidia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 treballa a partir de notícies de l’actualit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 dóna importància a aspectes procedimentals basats en l’experimentació, el treball de camp o la manipulació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s coneixements es tradueixen en actituds i accions quotidianes, tant individualment com col·lectivamen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necten amb els interessos de l’alumnat.</w:t>
      </w:r>
    </w:p>
    <w:p>
      <w:pPr>
        <w:pStyle w:val="Normal"/>
        <w:rPr>
          <w:rFonts w:ascii="MetaPlusNormal-Roman" w:hAnsi="MetaPlusNormal-Roman" w:cs="MetaPlusNormal-Roman"/>
          <w:sz w:val="24"/>
        </w:rPr>
      </w:pPr>
      <w:r>
        <w:rPr>
          <w:rFonts w:cs="MetaPlusNormal-Roman" w:ascii="MetaPlusNormal-Roman" w:hAnsi="MetaPlusNormal-Roman"/>
          <w:sz w:val="24"/>
        </w:rPr>
      </w:r>
    </w:p>
    <w:p>
      <w:pPr>
        <w:pStyle w:val="Normal"/>
        <w:rPr>
          <w:rFonts w:ascii="MetaPlusNormal-Roman" w:hAnsi="MetaPlusNormal-Roman" w:cs="MetaPlusNormal-Roman"/>
          <w:sz w:val="24"/>
        </w:rPr>
      </w:pPr>
      <w:r>
        <w:rPr>
          <w:b/>
          <w:sz w:val="24"/>
        </w:rPr>
        <w:t>Autonomia person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s facilita que l’alumnat treballi de forma autònoma i amb responsabilitat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 presenten tasques en diferents graus de complexita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 respecten els diferents ritmes d’aprenentatge de l’alumn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’ajuda l’alumnat a reflexionar sobre el que fa, ho raoni i ho comuniqui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 pretén que l’alumnat, en algun moment, prengui decisions sobre què i com aprend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 promou que l’alumnat desenvolupi habilitats d’esforç, treball, estud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 permet que l’alumnat doni respostes obertes, plantejant dubtes per anar reelaborant el coneixement, i sigui conscient que està aprenen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 pretén que l’alumnat treballi en situacions en què es pugui aplicar amb eficàcia allò que s’aprèn, que transfereixi els seus aprenentatges a l’anàlisi i la resolució de noves situacions, posant en pràctica els valors i les normes de convivènc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 fa que l’alumnat complementi el treball individual i el treball cooperatiu, facilitant que els companys i companyes s’ajudin entre si i es gestioni el treball en grup de forma cooperati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 promouen estratègies per a l’avaluació dels aprenentatges que tinguin en compte la gestió de l’error a través de l’autoregulaci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dex"/>
        <w:suppressAutoHyphens w:val="false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rPr/>
    </w:pPr>
    <w:r>
      <w:rPr>
        <w:rStyle w:val="PageNumber"/>
        <w:sz w:val="18"/>
      </w:rPr>
      <w:t>Documentació per a la publicació de Bones pràctiques educatives – Centres educati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es extretes de Pere Marquès, J.A. Raths i documentació Linguam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object w:dxaOrig="501" w:dyaOrig="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25pt;margin-top:-0.45pt;width:25.05pt;height:2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84299582" r:id="rId1"/>
      </w:object>
    </w:r>
    <w:r>
      <w:rPr>
        <w:sz w:val="24"/>
        <w:lang w:val="en-US"/>
      </w:rPr>
      <w:t>Generalitat de Catalunya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>Departament d’Educació</w:t>
    </w:r>
  </w:p>
  <w:p>
    <w:pPr>
      <w:pStyle w:val="Header"/>
      <w:rPr>
        <w:lang w:val="en-US"/>
      </w:rPr>
    </w:pPr>
    <w:r>
      <w:rPr>
        <w:b/>
        <w:sz w:val="24"/>
        <w:lang w:val="en-US"/>
      </w:rPr>
      <w:t xml:space="preserve">Direcció General d’Innovació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i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b/>
      <w:sz w:val="24"/>
      <w:lang w:val="ca-E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MS Mincho;ＭＳ 明朝"/>
      <w:b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uppressAutoHyphens w:val="true"/>
      <w:snapToGrid w:val="false"/>
      <w:jc w:val="center"/>
      <w:outlineLvl w:val="3"/>
    </w:pPr>
    <w:rPr>
      <w:i/>
      <w:color w:val="008080"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napToGrid w:val="false"/>
      <w:jc w:val="right"/>
      <w:outlineLvl w:val="4"/>
    </w:pPr>
    <w:rPr>
      <w:b/>
      <w:bCs/>
      <w:i/>
      <w:color w:val="008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tersdenotaalpeu">
    <w:name w:val="Caràcters de nota al peu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ex">
    <w:name w:val="Índex"/>
    <w:basedOn w:val="Normal"/>
    <w:qFormat/>
    <w:pPr>
      <w:suppressLineNumbers/>
      <w:suppressAutoHyphens w:val="true"/>
    </w:pPr>
    <w:rPr>
      <w:sz w:val="24"/>
      <w:lang w:val="ca-ES"/>
    </w:rPr>
  </w:style>
  <w:style w:type="paragraph" w:styleId="TextBodyIndent">
    <w:name w:val="Body Text Indent"/>
    <w:basedOn w:val="Normal"/>
    <w:pPr>
      <w:suppressAutoHyphens w:val="true"/>
    </w:pPr>
    <w:rPr>
      <w:lang w:val="ca-E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ca-ES"/>
    </w:rPr>
  </w:style>
  <w:style w:type="paragraph" w:styleId="Punt">
    <w:name w:val="Punt"/>
    <w:basedOn w:val="Normal"/>
    <w:qFormat/>
    <w:pPr>
      <w:numPr>
        <w:ilvl w:val="0"/>
        <w:numId w:val="9"/>
      </w:numPr>
      <w:spacing w:before="80" w:after="80"/>
      <w:jc w:val="both"/>
    </w:pPr>
    <w:rPr>
      <w:sz w:val="24"/>
      <w:lang w:val="ca-ES"/>
    </w:rPr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practicomp/docum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5:00Z</dcterms:created>
  <dc:creator>Departament d'Educació</dc:creator>
  <dc:description/>
  <dc:language>en-US</dc:language>
  <cp:lastModifiedBy>Departament d'Educació</cp:lastModifiedBy>
  <cp:lastPrinted>2009-01-09T13:57:00Z</cp:lastPrinted>
  <dcterms:modified xsi:type="dcterms:W3CDTF">2009-02-05T07:48:00Z</dcterms:modified>
  <cp:revision>3</cp:revision>
  <dc:subject/>
  <dc:title>PROJECTE PUBLICACIÓ BONES PRÀCTIQUES</dc:title>
</cp:coreProperties>
</file>