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eces web interessant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xtec.net/~aperafit/p/tim/tim9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locs.xtec.cat/emocionat/archives/category/cicle-infantil/les-emocions-a-traves-de-la-plastic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scribd.com/doc/3099261/Intelligencia-emociona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clic.xtec.cat/db/act_ca.jsp?id=3309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aperafit/p/tim/tim9.htm" TargetMode="External"/><Relationship Id="rId3" Type="http://schemas.openxmlformats.org/officeDocument/2006/relationships/hyperlink" Target="http://blocs.xtec.cat/emocionat/archives/category/cicle-infantil/les-emocions-a-traves-de-la-plastica" TargetMode="External"/><Relationship Id="rId4" Type="http://schemas.openxmlformats.org/officeDocument/2006/relationships/hyperlink" Target="http://www.scribd.com/doc/3099261/Intelligencia-emocional" TargetMode="External"/><Relationship Id="rId5" Type="http://schemas.openxmlformats.org/officeDocument/2006/relationships/hyperlink" Target="http://clic.xtec.cat/db/act_ca.jsp?id=33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2:00Z</dcterms:created>
  <dc:creator>Generalitat de Catalunya</dc:creator>
  <dc:description/>
  <cp:keywords/>
  <dc:language>en-US</dc:language>
  <cp:lastModifiedBy>Generalitat de Catalunya</cp:lastModifiedBy>
  <dcterms:modified xsi:type="dcterms:W3CDTF">2009-04-28T08:27:00Z</dcterms:modified>
  <cp:revision>5</cp:revision>
  <dc:subject/>
  <dc:title>Adreces d’interés:</dc:title>
</cp:coreProperties>
</file>