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ÀMBITS D’INTERVENCIÓ DE LA TUTO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70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ÀMBIT 1:</w:t>
            </w:r>
            <w:r>
              <w:rPr>
                <w:b/>
              </w:rPr>
              <w:t xml:space="preserve"> L’Alumnat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cio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èixer l’estructura del grup classe. Saber quins són els/les alumnes dominants, rebutjats, invisib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ar un sociogram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amitzar el grup classe. Realitzar activitats de cohesió de gru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ècniques de dinàmica de grup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tzar sessions de tutoria sobre els temes programats al P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uir la programació del PA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70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ÀMBIT 2:</w:t>
            </w:r>
            <w:r>
              <w:rPr>
                <w:b/>
              </w:rPr>
              <w:t xml:space="preserve"> Les Famílies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cio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r de temes generals a la reunió d’inici de cur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tzació de la reunió a l’octubr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r del desenvolupament personal, social i acadèmic de cada alumne/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evistes individual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70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ÀMBIT 3:</w:t>
            </w:r>
            <w:r>
              <w:rPr>
                <w:b/>
              </w:rPr>
              <w:t xml:space="preserve"> Professorat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cio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ordar criteris sobre els deures: Tipus de deures, temps de dedicació, exigència i contro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tzar una reunió amb l’equip docen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ordar les normes de conducta que es treballaran amb els alumnes durant el cur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tzar una reunió amb l’equip docen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70"/>
        <w:gridCol w:w="288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s actuacio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cio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0:00Z</dcterms:created>
  <dc:creator>Generalitat de Catalunya</dc:creator>
  <dc:description/>
  <cp:keywords/>
  <dc:language>en-US</dc:language>
  <cp:lastModifiedBy>Generalitat de Catalunya</cp:lastModifiedBy>
  <dcterms:modified xsi:type="dcterms:W3CDTF">2009-04-20T11:00:00Z</dcterms:modified>
  <cp:revision>3</cp:revision>
  <dc:subject/>
  <dc:title>ÀMBITS D’INTERVENCIÓ DE LA TUTORIA</dc:title>
</cp:coreProperties>
</file>