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ABSENTISME</w:t>
      </w:r>
      <w:r>
        <w:br w:type="page"/>
      </w:r>
    </w:p>
    <w:p>
      <w:pPr>
        <w:pStyle w:val="Heading9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QUÈ ÉS L’ABSENTISME?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absentisme és l’absència reiterada i no justificada, dins de l’horari escolar, d’alumnat en edat d’escolarització obligatòria en el centre educatiu on està matriculat.</w:t>
      </w:r>
    </w:p>
    <w:p>
      <w:pPr>
        <w:pStyle w:val="Normal"/>
        <w:spacing w:lineRule="auto" w:line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TRODUCCIÓ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nmateix, hi ha altres realitats que sovint s'inclouen en aquest terme que són tant o més greus, com: l'abandonament, la no escolarització o la desescolarització.En alguns casos, són pràctiques que expressen una actitud d’estranyament i desmotivació davant l’escola, formes de transgressió de les normes o formes de desvinculació enfront de la cultura escolar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no escolarització sol produir-se en les primeres edats, mentre que l’abandonament escolar i la desescolarització són problemàtiques més presents entre els 12 i els 16 anys. Les situacions d’absentisme suposen discontinuïtats, trajectòries d’absències i reingressos a l’escola; l’abandonament, en canvi, suposa una ruptura definitiva amb l’escola, es tracta d’alumnes que esdevenen desconeguts per a l’escola tot i estar matriculats; la desescolarització fa referència a aquell alumnat que deixa d’estar matriculat en un centre educatiu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absentisme té un gran ventall, des del puntual al crònic. El centre educatiu, amb la xarxa del seu entorn, ha de tenir en compte els diferents graus a l’hora de dissenyar protocols d’actuació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s respostes davant l’absentisme no poden focalitzar-se en l’alumne/a absentista com a ”problema” sinó en l’entorn en què es produeix, incidint i analitzant les causes de l’absentisme més enllà de les intervencions normatives i reactives que poden acabar cronificant-lo. Els centres educatius, en el marc de la comissió de convivència, establiran un espai de coordinació per al tractament de l’absentisme escolar on participaran professionals externs del centre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s plans integrals d’intervenció s’han de situar i entendre en el marc d’una escola inclusiva, acollidora i oberta, lligats a projectes de millora d’estratègies metodològiques i organitzatives adreçades a facilitar la reincorporació de l’alumnat a l’aula.</w:t>
      </w:r>
    </w:p>
    <w:p>
      <w:pPr>
        <w:pStyle w:val="Normal"/>
        <w:widowControl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ARC NORMATI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necessitat del treball per evitar l’absentisme escolar queda recollida en aquesta normativa:</w:t>
      </w:r>
    </w:p>
    <w:p>
      <w:pPr>
        <w:pStyle w:val="Normal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laració Universal dels Drets Humans, de 1948</w:t>
      </w:r>
    </w:p>
    <w:p>
      <w:pPr>
        <w:pStyle w:val="Normal"/>
        <w:spacing w:before="0" w:after="12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bleix que tota persona té dret a l’educació i que l’educació ha de ser gratuïta, al menys tot el relatiu a la instrucció elemental i fonamental, constant l’obligatorietat en la instrucció elemental (art. 26.1)</w:t>
      </w:r>
    </w:p>
    <w:p>
      <w:pPr>
        <w:pStyle w:val="Normal"/>
        <w:spacing w:lineRule="auto" w:line="360" w:before="0" w:after="120"/>
        <w:ind w:left="357" w:hanging="0"/>
        <w:rPr>
          <w:rFonts w:cs="Arial"/>
          <w:sz w:val="22"/>
          <w:szCs w:val="22"/>
        </w:rPr>
      </w:pPr>
      <w:hyperlink r:id="rId2">
        <w:r>
          <w:rPr>
            <w:rStyle w:val="InternetLink"/>
            <w:rFonts w:cs="Arial"/>
            <w:sz w:val="22"/>
            <w:szCs w:val="22"/>
          </w:rPr>
          <w:t>http://www.un.org/spanish/aboutun/hrights.htm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claració universal dels drets del infant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incipi número 7:</w:t>
      </w:r>
      <w:r>
        <w:rPr>
          <w:rFonts w:cs="Arial"/>
          <w:sz w:val="22"/>
          <w:szCs w:val="22"/>
        </w:rPr>
        <w:t xml:space="preserve"> indica que l’infant té el dret de rebre educació, que serà gratuïta, almenys en la seva etapa elemental</w:t>
      </w:r>
      <w:r>
        <w:rPr>
          <w:rFonts w:cs="Arial"/>
          <w:i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arlament Europeu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a seva Resolució A 3-0172/92 aprova la Carta Europea dels Drets del Nen, en la que es recull el dret a l’educació com un dret fonamental de la infància.</w:t>
      </w:r>
    </w:p>
    <w:p>
      <w:pPr>
        <w:pStyle w:val="Normal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titució Espanyola (1978):</w:t>
      </w:r>
    </w:p>
    <w:p>
      <w:pPr>
        <w:pStyle w:val="Normal"/>
        <w:ind w:left="360" w:hanging="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Art. 27 recull una proclamació del dret a l’educació i de la llibertat d’ensenyament.</w:t>
      </w:r>
    </w:p>
    <w:p>
      <w:pPr>
        <w:pStyle w:val="Normal"/>
        <w:spacing w:lineRule="auto" w:line="360" w:before="0" w:after="120"/>
        <w:ind w:left="357" w:hanging="0"/>
        <w:rPr>
          <w:rFonts w:cs="Arial"/>
          <w:sz w:val="22"/>
          <w:szCs w:val="22"/>
        </w:rPr>
      </w:pPr>
      <w:hyperlink r:id="rId3">
        <w:r>
          <w:rPr>
            <w:rStyle w:val="InternetLink"/>
            <w:rFonts w:cs="Arial"/>
            <w:sz w:val="22"/>
            <w:szCs w:val="22"/>
          </w:rPr>
          <w:t>http://narros.congreso.es/constitucion/constitucion/indice/index.htm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atut d’Autonomia de Catalunya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21. indica els drets i deures en l’àmbit de l’educació.</w:t>
      </w:r>
    </w:p>
    <w:p>
      <w:pPr>
        <w:pStyle w:val="Normal"/>
        <w:widowControl w:val="false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lei Orgànica 2/2006, de 3 de maig, d’Educació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ítol preliminar. Capítol II, Art. 4: assenyala que l’ensenyament bàsic és obligatori i gratuït per a totes les persones. Compren deu anys d’escolaritat i es desenvolupa, de forma regular, entre el sis i els setze anys d’edat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ítol I capítol 3, art. 27:  inclou els programes de diversificació curricular, des del tercer curs d’educació primària fins quart d’educació secundària, per a l’alumnat que ho requereixi amb l’oportuna avaluació.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</w:rPr>
        <w:t xml:space="preserve">Títol II Cap. II, </w:t>
      </w:r>
      <w:r>
        <w:rPr>
          <w:rFonts w:cs="Arial"/>
          <w:i/>
          <w:sz w:val="22"/>
          <w:szCs w:val="22"/>
        </w:rPr>
        <w:t>Art. 80. 1.</w:t>
      </w:r>
      <w:r>
        <w:rPr>
          <w:rFonts w:cs="Arial"/>
          <w:sz w:val="22"/>
          <w:szCs w:val="22"/>
        </w:rPr>
        <w:t xml:space="preserve"> Indica que les Administracions públiques desenvoluparan accions de caràcter compensatori.</w:t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hyperlink r:id="rId4">
        <w:r>
          <w:rPr>
            <w:rStyle w:val="InternetLink"/>
            <w:rFonts w:cs="Arial"/>
            <w:sz w:val="22"/>
            <w:szCs w:val="22"/>
          </w:rPr>
          <w:t>http://www.boe.es/boe_catalan/dias/2006/05/16/pdfs/A01294-01341.pdf</w:t>
        </w:r>
      </w:hyperlink>
    </w:p>
    <w:p>
      <w:pPr>
        <w:pStyle w:val="Normal"/>
        <w:spacing w:lineRule="auto" w:line="360"/>
        <w:ind w:left="36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lei catalana 8/1995, de 27 de juliol, d’atenció i protecció dels infants i els adolescents i de modificació de la Llei 27/1991, de 30 de desembre,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 la col·laboració entre les administracions públiques i les famílies en el procés educatiu del menor i emprendre accions necessàries per evitar l’absentisme escolar en l’ensenyament bàsic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59. Assenyala les infraccions en l’àmbit d’aquesta Llei.</w:t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lei Orgànica 1/1996, de 15 de gener, de Protecció Jurídica del Menor, de modificació parcial del Codi Civil i de la Llei i de Judici Civil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3. Qualsevol persona o autoritat que tingui coneixement de que un menor no està escolaritzat o no assisteix al centre escolar de forma habitual i sense justificació, durant el període obligatori, haurà de posar-ho en coneixement de les autoritats públiques competents, que adoptaran les mesures necessàries per a seva escolarització.</w:t>
      </w:r>
    </w:p>
    <w:p>
      <w:pPr>
        <w:pStyle w:val="TextBodyIndent"/>
        <w:spacing w:lineRule="auto" w:line="360"/>
        <w:ind w:left="425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jecte de Llei d’Educació de Catalunya.</w:t>
      </w:r>
    </w:p>
    <w:p>
      <w:pPr>
        <w:pStyle w:val="Normal"/>
        <w:spacing w:before="0" w:after="12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ítol I, Article 5. Indica els ensenyaments obligatoris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ítol V, capítol 2, art. 57,4. Estableix els programes de diversificació curricular orientats a la consecució de la titulació. </w:t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 279/2006, de 4 de juliol, sobre drets i deures de l'alumnat i regulació de la convivència en els centres educatius no universitaris de Catalunya.</w:t>
      </w:r>
    </w:p>
    <w:p>
      <w:pPr>
        <w:pStyle w:val="Normal"/>
        <w:spacing w:before="0" w:after="12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21. Indica el deure d’assistir a classe i respectar els horaris establerts.</w:t>
      </w:r>
    </w:p>
    <w:p>
      <w:pPr>
        <w:pStyle w:val="Normal"/>
        <w:spacing w:before="0" w:after="12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29.1 indica el dret a l’educació i a l’escolaritat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     </w:t>
      </w:r>
      <w:hyperlink r:id="rId5">
        <w:r>
          <w:rPr>
            <w:rStyle w:val="InternetLink"/>
            <w:rFonts w:cs="Arial"/>
            <w:sz w:val="22"/>
            <w:szCs w:val="22"/>
          </w:rPr>
          <w:t>http://www.gencat.net/diari/4670/06165026.htm</w:t>
        </w:r>
      </w:hyperlink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nstruccions curs 2007-2008</w:t>
      </w:r>
    </w:p>
    <w:p>
      <w:pPr>
        <w:pStyle w:val="Normal"/>
        <w:spacing w:before="0" w:after="12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pecifica que el centre dissenyarà i implementarà estràtegies i actuacions per a la prevenció, la diagnosi i l’actuació precoç contra l’absentisme escolar.</w:t>
      </w:r>
    </w:p>
    <w:p>
      <w:pPr>
        <w:pStyle w:val="Normal"/>
        <w:spacing w:lineRule="auto" w:line="360"/>
        <w:ind w:left="357" w:hanging="0"/>
        <w:rPr>
          <w:rFonts w:cs="Arial"/>
          <w:sz w:val="22"/>
          <w:szCs w:val="22"/>
        </w:rPr>
      </w:pPr>
      <w:hyperlink r:id="rId6">
        <w:r>
          <w:rPr>
            <w:rStyle w:val="InternetLink"/>
            <w:rFonts w:cs="Arial"/>
            <w:sz w:val="22"/>
            <w:szCs w:val="22"/>
          </w:rPr>
          <w:t>http://educacio.gencat.net/portal/page/portal/Educacio/InstruccionsCurs</w:t>
        </w:r>
      </w:hyperlink>
    </w:p>
    <w:p>
      <w:pPr>
        <w:pStyle w:val="Normal"/>
        <w:spacing w:lineRule="auto" w:line="360" w:before="0" w:after="12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cte Nacional per l’Educació: (març del 2006)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Àmbit IV. Indica la corresponsabilitat dels ajuntaments en la responsabilitat de fer complir l’escolaritat obligatòria amb l’educació. </w:t>
      </w:r>
    </w:p>
    <w:p>
      <w:pPr>
        <w:pStyle w:val="Heading1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676064322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spanish/aboutun/hrights.htm" TargetMode="External"/><Relationship Id="rId3" Type="http://schemas.openxmlformats.org/officeDocument/2006/relationships/hyperlink" Target="http://narros.congreso.es/constitucion/constitucion/indice/index.htm" TargetMode="External"/><Relationship Id="rId4" Type="http://schemas.openxmlformats.org/officeDocument/2006/relationships/hyperlink" Target="http://www.boe.es/boe_catalan/dias/2006/05/16/pdfs/A01294-01341.pdf" TargetMode="External"/><Relationship Id="rId5" Type="http://schemas.openxmlformats.org/officeDocument/2006/relationships/hyperlink" Target="http://www.gencat.net/diari/4670/06165026.htm" TargetMode="External"/><Relationship Id="rId6" Type="http://schemas.openxmlformats.org/officeDocument/2006/relationships/hyperlink" Target="http://educacio.gencat.net/portal/page/portal/Educacio/InstruccionsCur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Generalitat de Catalunya</dc:creator>
  <dc:description/>
  <cp:keywords/>
  <dc:language>en-US</dc:language>
  <cp:lastModifiedBy>Generalitat de Catalunya</cp:lastModifiedBy>
  <dcterms:modified xsi:type="dcterms:W3CDTF">2009-04-29T10:26:00Z</dcterms:modified>
  <cp:revision>4</cp:revision>
  <dc:subject/>
  <dc:title>ACTIVITAT 1 : COMPARTINT MARCS CONCEPTUALS                                  </dc:title>
</cp:coreProperties>
</file>