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ACOLLIDA</w:t>
      </w:r>
      <w:r>
        <w:br w:type="page"/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È ENTENEM PER ACOLLIDA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collida és el conjunt sistemàtic d’actituds i actuacions que el centre posa en funcionament per guiar la incorporació òptima dels nous membres de la comunitat educativa en la vida i la cultura quotidiana.</w:t>
      </w:r>
    </w:p>
    <w:p>
      <w:pPr>
        <w:pStyle w:val="Textoindependiente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s processos d’acollida mereixen una atenció especial dins el projecte de convivència del centre perquè afavoreixen l’enriquiment de tots els membres del centre.Es relacionen, es coneixen, creen vincles i progressen plegats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TRODUCCIÓ</w:t>
      </w:r>
    </w:p>
    <w:p>
      <w:pPr>
        <w:pStyle w:val="GTA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L’arribada constant i nombrosa de famílies nouvingudes, conjuntament amb la gran mobilitat d’alumnat en els centres, ha posat en evidència la importància dels processos d’acollida. Aquests processos no van adreçats només a l’alumnat i a les famílies nouvingudes, també van adreçats a la resta de l'alumnat, a les seves famílies, al professorat i al personal de l’administració i serveis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al remarcar que és imprescindible tenir en compte l’aspecte emocional de l’acollida inicial, especialment en el cas de l’alumnat nouvingut, per evitar el possible xoc emocional que suposa l’arribada a un entorn social i cultural completament nou.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RC NORMATIU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a necessitat de treballar els processos d’acollida queda recollida en aquesta normativa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•</w:t>
      </w: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Llei Orgànica 2/2006 d’Educació, de 3 de maig (BOE n. 106 de 4/5/2006)</w:t>
      </w:r>
    </w:p>
    <w:p>
      <w:pPr>
        <w:pStyle w:val="TextBody"/>
        <w:jc w:val="both"/>
        <w:rPr/>
      </w:pPr>
      <w:hyperlink r:id="rId2">
        <w:r>
          <w:rPr>
            <w:rStyle w:val="InternetLink"/>
            <w:sz w:val="22"/>
            <w:szCs w:val="22"/>
          </w:rPr>
          <w:t xml:space="preserve">http://gencat.cat/educacio/butlleti/professors/noticies/LOEcatala.pdf </w:t>
        </w:r>
      </w:hyperlink>
    </w:p>
    <w:p>
      <w:pPr>
        <w:pStyle w:val="TextBody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>
          <w:sz w:val="22"/>
          <w:szCs w:val="22"/>
        </w:rPr>
        <w:t>La llei Orgànica 2/2006 d’Educació, de 3 de maig (Preàmbul i Títol II Equitat en l’educació, articles 78 i 79) estableix que les administracions públiques han de garantir l’escolarització de l’alumnat nouvingut i el desenvolupament de programes específics per atendre els possibles dèficits, tant des del punt de vista lingüístic com de les seves competències bàsiques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ret 276/2006 de drets i deures de l’alumnat, de 4 de juliol</w:t>
      </w:r>
    </w:p>
    <w:p>
      <w:pPr>
        <w:pStyle w:val="Textoindependiente2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gencat.net/diari/4670/06165026.htm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El Decret 276/2006 de drets i deures de l’alumnat, de 4 de juliol, sobre drets i deures de l’alumnat i regulació de la convivència en els centres educatius no universitaris de Catalunya estableix en l’article 8 que tot l’alumnat té dret a rebre els ajuts necessaris per compensar les seves possibles mancances per afavorir una igualtat d’oportunitats real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  <w:u w:val="none"/>
        </w:rPr>
        <w:t>•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ecret 142/2007, de 26 de juny</w:t>
      </w:r>
      <w:r>
        <w:rPr>
          <w:sz w:val="22"/>
          <w:szCs w:val="22"/>
          <w:u w:val="none"/>
        </w:rPr>
        <w:t xml:space="preserve"> i </w:t>
      </w:r>
      <w:r>
        <w:rPr>
          <w:b w:val="false"/>
          <w:sz w:val="22"/>
          <w:szCs w:val="22"/>
          <w:u w:val="none"/>
        </w:rPr>
        <w:t>Decret 143/2007, de 26 de juny</w:t>
      </w:r>
    </w:p>
    <w:p>
      <w:pPr>
        <w:pStyle w:val="Normal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www.gencat.net/diari/4915/07176074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www.gencat.net/diari/4915/07176092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 xml:space="preserve">Decret 142/2007, </w:t>
      </w:r>
      <w:r>
        <w:rPr>
          <w:sz w:val="22"/>
          <w:szCs w:val="22"/>
        </w:rPr>
        <w:t>de 26 de juny, pel qual s’estableix l’ordenació dels ensenyaments de l’educació primària (Currículum educació primària. Capítol IV, article 11.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el </w:t>
      </w:r>
      <w:r>
        <w:rPr>
          <w:b/>
          <w:sz w:val="22"/>
          <w:szCs w:val="22"/>
        </w:rPr>
        <w:t xml:space="preserve">Decret 143/2007, </w:t>
      </w:r>
      <w:r>
        <w:rPr>
          <w:sz w:val="22"/>
          <w:szCs w:val="22"/>
        </w:rPr>
        <w:t>de 26 de juny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Capítol 1, article 4.5 i 4.6. Capítol IV, article 13.5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l qual s’estableix l’ordenació dels ensenyaments de l’educació secundaria obligatòria, donen instruccions per a l’acollida personalitzada de l’alumnat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870952244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cat.cat/educacio/butlleti/professors/noticies/LOEcatala.pdf" TargetMode="External"/><Relationship Id="rId3" Type="http://schemas.openxmlformats.org/officeDocument/2006/relationships/hyperlink" Target="http://gencat.cat/educacio/butlleti/professors/noticies/LOEcatala.pdf" TargetMode="External"/><Relationship Id="rId4" Type="http://schemas.openxmlformats.org/officeDocument/2006/relationships/hyperlink" Target="http://www.gencat.net/diari/4670/06165026.htm" TargetMode="External"/><Relationship Id="rId5" Type="http://schemas.openxmlformats.org/officeDocument/2006/relationships/hyperlink" Target="https://www.gencat.net/diari/4915/07176074.htm" TargetMode="External"/><Relationship Id="rId6" Type="http://schemas.openxmlformats.org/officeDocument/2006/relationships/hyperlink" Target="https://www.gencat.net/diari/4915/07176092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0:00Z</dcterms:created>
  <dc:creator>Generalitat de Catalunya</dc:creator>
  <dc:description/>
  <cp:keywords/>
  <dc:language>en-US</dc:language>
  <cp:lastModifiedBy>Generalitat de Catalunya</cp:lastModifiedBy>
  <dcterms:modified xsi:type="dcterms:W3CDTF">2009-04-29T10:21:00Z</dcterms:modified>
  <cp:revision>5</cp:revision>
  <dc:subject/>
  <dc:title>ACTIVITAT 1 : COMPARTINT MARCS CONCEPTUALS                                  </dc:title>
</cp:coreProperties>
</file>