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bottom w:val="single" w:sz="4" w:space="1" w:color="000000"/>
        </w:pBdr>
        <w:spacing w:lineRule="auto" w:line="360"/>
        <w:rPr>
          <w:b/>
          <w:b/>
          <w:sz w:val="96"/>
        </w:rPr>
      </w:pPr>
      <w:r>
        <w:rPr>
          <w:b/>
          <w:sz w:val="96"/>
        </w:rPr>
        <w:t>COMUNICACIÓ</w:t>
      </w:r>
      <w:r>
        <w:br w:type="page"/>
      </w:r>
    </w:p>
    <w:p>
      <w:pPr>
        <w:pStyle w:val="Heading9"/>
        <w:rPr/>
      </w:pPr>
      <w:r>
        <w:rPr/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QUÈ ENTENEM PER COMUNICACIÓ?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 competència comunicativa consisteix  saber expressar i entendre diferents discursos amb distint nivell de domini i de formalització</w:t>
      </w:r>
      <w:r>
        <w:rPr>
          <w:color w:val="00FFFF"/>
          <w:sz w:val="22"/>
          <w:szCs w:val="22"/>
        </w:rPr>
        <w:t xml:space="preserve">. 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TRODUCCI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questa competència suposa saber interaccionar oralment ( conversar, escoltar i parlar), per escrit i amb l’ús dels llenguatges audiovisuals i les tecnologies de la informació i la comunicació.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’entre els elements que cal tenir en compte a l’hora de comunicar-nos efectivament, cal destacar l’adequació a la situació comunicativa i als diferents contextos socials i culturals. Aprendre a comunicar vol dir saber expressar fets, conceptes, emocions, sentiments i idee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s persones construïm el nostre pensament amb les interaccions amb les altres persones. Aprendre és una activitat cognitiva i social en la qual el fet de comunicar-se esdevé una competència clau a l’hora de construir els fonaments de la cultura i de la ciutada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La competència comunicativa també és imprescindible per adoptar decisions i cohesionar els grups humans; acceptar i realitzar crítiques constructives; posar-se en el lloc de l’altre de manera empàtica; respectar opinions diferents de les pròpies amb sensibilitat i esperit crític; desenvolupar l’autoestima i la confiança en un mateix o mateixa; treballar en grup de manera cooperativa. Comunicar-se i conversar són, doncs, accions que suposen habilitats per establir vincles i relacions constructives amb les altres persones i amb l’entorn i apropar-se a cultures noves, que adquireixen consideració i respecte en la mesura en què es coneixen. Per això, les competències de comunicació lingüística són presents en la capacitat efectiva de conviure i de resoldre conflictes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El coneixement d’altres llengües i cultures, a més d’enriquir el bagatge personal, ha de facilitar una major obertura cap a l’altre, obertura fonamental en vista al desenvolupament d’una societat solidària que valora i fa seves les aportacions de tots els seus ciutadans i ciutadanes.</w:t>
      </w:r>
    </w:p>
    <w:p>
      <w:pPr>
        <w:pStyle w:val="Normal"/>
        <w:spacing w:lineRule="auto" w:line="36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MARC NORMATIU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L'Estatut d’Autonomia de Catalunya</w:t>
      </w:r>
      <w:r>
        <w:rPr>
          <w:sz w:val="22"/>
          <w:szCs w:val="22"/>
        </w:rPr>
        <w:t xml:space="preserve">,  afirma en el preàmbul que Catalunya és una comunitat de persones lliures per a persones lliures on cadascú pot viure i expressar identitats diverses, amb un decidit compromís comunitari basat en el respecte per la dignitat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ambé afirma que la tradició cívica i associativa de Catalunya ha subratllat sempre la importància de la llengua i la cultura catalanes, dels drets i els deures, del saber, de la formació, de la cohesió social, del desenvolupament sostenible i de la igualtat de drets, i avui, especialment, de la igualtat entre dones i home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Estatut d’Autonomia de Catalunya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gencat.net/generalitat/cat/estatut</w:t>
        </w:r>
      </w:hyperlink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Llei 1/1998, de 7 de gener, de Política Lingüística</w:t>
      </w:r>
    </w:p>
    <w:p>
      <w:pPr>
        <w:pStyle w:val="Normal"/>
        <w:rPr/>
      </w:pPr>
      <w:r>
        <w:rPr>
          <w:b/>
          <w:sz w:val="22"/>
          <w:szCs w:val="22"/>
        </w:rPr>
        <w:t xml:space="preserve">El Preàmbul de la Llei 1/1998, de 7 de gener, de política lingüística </w:t>
      </w:r>
      <w:r>
        <w:rPr>
          <w:sz w:val="22"/>
          <w:szCs w:val="22"/>
        </w:rPr>
        <w:t>afirma que l</w:t>
      </w:r>
      <w:r>
        <w:rPr>
          <w:rStyle w:val="Justificat1"/>
          <w:sz w:val="22"/>
          <w:szCs w:val="22"/>
        </w:rPr>
        <w:t>a llengua catalana és un element fonamental de la formació i la personalitat nacional de Catalunya, un instrument bàsic de comunicació, d’integració i de cohesió social dels ciutadans i ciutadanes, amb independència de llur origen geogràfic.</w:t>
      </w:r>
    </w:p>
    <w:p>
      <w:pPr>
        <w:pStyle w:val="Normal"/>
        <w:rPr/>
      </w:pPr>
      <w:r>
        <w:rPr>
          <w:rStyle w:val="Justificat1"/>
          <w:sz w:val="22"/>
          <w:szCs w:val="22"/>
        </w:rPr>
        <w:t>L’article 21 d’aquesta Llei afirma en el punt 1 que el català s’ha d’utilitzar normalment com a llengua vehicular i d’aprenentatge en l’ensenyament no universitari.</w:t>
      </w:r>
    </w:p>
    <w:p>
      <w:pPr>
        <w:pStyle w:val="Normal"/>
        <w:spacing w:lineRule="auto" w:line="360"/>
        <w:rPr>
          <w:rStyle w:val="Justificat1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Llei Orgànica 2/2006, de 3 de maig d’educació</w:t>
      </w:r>
    </w:p>
    <w:p>
      <w:pPr>
        <w:pStyle w:val="Normal"/>
        <w:rPr/>
      </w:pPr>
      <w:r>
        <w:rPr>
          <w:sz w:val="22"/>
          <w:szCs w:val="22"/>
        </w:rPr>
        <w:t>El Preàmbul de la Llei Orgànica 2/2006, de 3 de maig d’educació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firma que tot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ls ciutadans han de tenir la possibilitat de formar-se dins i fora del sistema educatiu, amb la finalitat d’adquirir, actualitzar, completar i ampliar les seves capacitats, coneixements, habilitats, aptituds i competències per al seu desenvolupament personal i profess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www20.gencat.cat/portal/site/Llengcat/menuitem.1ab5a94fef60a1e7a129d410b0c0e1a0/?vgnextoid=4d67f9465ff61110VgnVCM1000000b0c1e0aRCRD&amp;vgnextchannel=4d67f9465ff61110VgnVCM1000000b0c1e0aRCRD</w:t>
        </w:r>
      </w:hyperlink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En l’àmbit educatiu, els decrets de regulació del currículum per a primària i secundària, </w:t>
      </w:r>
      <w:r>
        <w:rPr>
          <w:b/>
          <w:sz w:val="22"/>
          <w:szCs w:val="22"/>
        </w:rPr>
        <w:t>Decret 142/2007, de 26 de juny d’educació primària i decret 143/2007, de 26 de juny</w:t>
      </w:r>
      <w:r>
        <w:rPr>
          <w:sz w:val="22"/>
          <w:szCs w:val="22"/>
        </w:rPr>
        <w:t xml:space="preserve"> d’educació secundària plantegen que la competència comunicativa com una competència transversal, que és la base de tots els aprenentatges; per tant, el seu desenvolupament és responsabilitat de totes les àrees i matèries del currículum, ja que en totes elles s’han d’utilitzar els llenguatges com a instruments de comunicació per fer possible l’accés i gestió de la informació, la construcció i comunicació dels coneixements, la representació, interpretació i comprensió de la realitat i l’organització i autoregulació del pensament, les emocions i la conduct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ambé afirmen que d’una manera general els coneixements, les habilitats i les actituds pròpies d’aquesta competència han de permetre interactuar i dialogar amb altres persones de manera adequada i apropar-se a altres cultures; expressar observacions, explicacions, opinions, pensaments, emocions, vivències i argumentacions; gaudir escoltant, observant, llegint o expressant-se utilitzant recursos lingüístics i no lingüístics; aprofundir en la interpretació i comprensió de la realitat que ens envolta i el món. D’aquesta manera es potencia el desenvolupament de l’autoestima i la confiança en un mateix per esdevenir un ciutadà o ciutadana responsables que estiguin preparats per aprendre al llarg de tota la vid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lei Orgànica 2/2006, de 3 de maig d’educació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boe.es/g/es/bases_datos/doc.php?coleccion=iberlex&amp;id=2006/07899</w:t>
        </w:r>
      </w:hyperlink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ecret 142/2007, de 26 de juny</w:t>
      </w:r>
      <w:r>
        <w:rPr>
          <w:sz w:val="22"/>
          <w:szCs w:val="22"/>
        </w:rPr>
        <w:t xml:space="preserve">, (DOG, n. 4915-29.6.2007, p. 21827) </w:t>
      </w:r>
    </w:p>
    <w:p>
      <w:pPr>
        <w:pStyle w:val="Normal"/>
        <w:rPr/>
      </w:pPr>
      <w:hyperlink r:id="rId5">
        <w:r>
          <w:rPr>
            <w:rStyle w:val="InternetLink"/>
            <w:sz w:val="22"/>
            <w:szCs w:val="22"/>
          </w:rPr>
          <w:t>http://www.xtec.cat/estudis/primaria/06_curriculum_2007/desplegament_pri.pdf</w:t>
        </w:r>
      </w:hyperlink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9"/>
      <w:gridCol w:w="9279"/>
    </w:tblGrid>
    <w:tr>
      <w:trPr>
        <w:trHeight w:val="867" w:hRule="atLeast"/>
        <w:cantSplit w:val="true"/>
      </w:trPr>
      <w:tc>
        <w:tcPr>
          <w:tcW w:w="1069" w:type="dxa"/>
          <w:tcBorders/>
        </w:tcPr>
        <w:p>
          <w:pPr>
            <w:pStyle w:val="Estndard"/>
            <w:spacing w:before="0" w:after="120"/>
            <w:rPr>
              <w:lang w:val="ca-ES"/>
            </w:rPr>
          </w:pPr>
          <w:r>
            <w:rPr>
              <w:sz w:val="20"/>
              <w:lang w:val="ca-ES"/>
            </w:rPr>
            <w:object w:dxaOrig="15358" w:dyaOrig="39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pt;height:35.8pt" filled="f" o:ole="">
                <v:imagedata r:id="rId2" o:title=""/>
              </v:shape>
              <o:OLEObject Type="Embed" ProgID="" ShapeID="ole_rId1" DrawAspect="Content" ObjectID="_2105581345" r:id="rId1"/>
            </w:object>
          </w:r>
        </w:p>
      </w:tc>
      <w:tc>
        <w:tcPr>
          <w:tcW w:w="9279" w:type="dxa"/>
          <w:tcBorders/>
        </w:tcPr>
        <w:p>
          <w:pPr>
            <w:pStyle w:val="Estndard"/>
            <w:spacing w:lineRule="atLeast" w:line="240" w:before="12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Departament d’Educ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b/>
              <w:b/>
              <w:lang w:val="ca-ES"/>
            </w:rPr>
          </w:pPr>
          <w:r>
            <w:rPr>
              <w:rFonts w:cs="Helvetica" w:ascii="Helvetica" w:hAnsi="Helvetica"/>
              <w:b/>
              <w:lang w:val="ca-ES"/>
            </w:rPr>
            <w:t>Direcció General d’Innov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ubdirecció General de Llengües i Entorn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ervei d’Escola i Entor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Justificat1">
    <w:name w:val="justificat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GTAC">
    <w:name w:val="GTAC"/>
    <w:basedOn w:val="Normal"/>
    <w:qFormat/>
    <w:pPr>
      <w:tabs>
        <w:tab w:val="clear" w:pos="708"/>
        <w:tab w:val="left" w:pos="1418" w:leader="none"/>
      </w:tabs>
      <w:spacing w:lineRule="auto" w:line="360"/>
    </w:pPr>
    <w:rPr>
      <w:sz w:val="22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cat.net/generalitat/cat/estatut" TargetMode="External"/><Relationship Id="rId3" Type="http://schemas.openxmlformats.org/officeDocument/2006/relationships/hyperlink" Target="http://www20.gencat.cat/portal/site/Llengcat/menuitem.1ab5a94fef60a1e7a129d410b0c0e1a0/?vgnextoid=4d67f9465ff61110VgnVCM1000000b0c1e0aRCRD&amp;vgnextchannel=4d67f9465ff61110VgnVCM1000000b0c1e0aRCRD" TargetMode="External"/><Relationship Id="rId4" Type="http://schemas.openxmlformats.org/officeDocument/2006/relationships/hyperlink" Target="http://www.boe.es/g/es/bases_datos/doc.php?coleccion=iberlex&amp;id=2006/07899" TargetMode="External"/><Relationship Id="rId5" Type="http://schemas.openxmlformats.org/officeDocument/2006/relationships/hyperlink" Target="http://www.xtec.cat/estudis/primaria/06_curriculum_2007/desplegament_pri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38:00Z</dcterms:created>
  <dc:creator>Generalitat de Catalunya</dc:creator>
  <dc:description/>
  <cp:keywords/>
  <dc:language>en-US</dc:language>
  <cp:lastModifiedBy>Generalitat de Catalunya</cp:lastModifiedBy>
  <dcterms:modified xsi:type="dcterms:W3CDTF">2009-04-29T10:23:00Z</dcterms:modified>
  <cp:revision>4</cp:revision>
  <dc:subject/>
  <dc:title>ACTIVITAT 1 : COMPARTINT MARCS CONCEPTUALS                                  </dc:title>
</cp:coreProperties>
</file>