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NFLICTES LLEUS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ENTENEM PER CONFLICTES LLEU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s  conflictes lleus són el conjunt de conductes contràries a les normes de convivència del centre. Son totes aquelles interaccions que malgrat no estar tipificades en el Reglament de règim interior de centre són font de malestar o dificulten el dia a dia. Es tracta, majoritàriament, de situacions de conflicte interpersonal que, amb la formació i les eines adients, els nois i noies poden solucionar per si mateixos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ón conductes disruptives que causen molta dedicació de temps i d’esforços , amb efectes negatius sobre l’alumnat que els produeix, l’alumnat que els pateix i sobre tot al professorat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La mediació escolar permet abordar la gran majoria de conflictes que sorgeixen en el dia a dia del centre, especialment quan aquests conflictes es produeixen entre alumnes i no responen a situacions regulades per la normativa. Es vol evitar que la cronificació de petites actuacions negatives acabi portant a veritables conflictes. Les característiques de la mediació ―voluntarietat, </w:t>
      </w:r>
      <w:r>
        <w:rPr>
          <w:b w:val="false"/>
          <w:color w:val="000000"/>
          <w:sz w:val="22"/>
          <w:szCs w:val="22"/>
          <w:u w:val="none"/>
        </w:rPr>
        <w:t>respecte</w:t>
      </w:r>
      <w:r>
        <w:rPr>
          <w:b w:val="false"/>
          <w:sz w:val="22"/>
          <w:szCs w:val="22"/>
          <w:u w:val="none"/>
        </w:rPr>
        <w:t>,  confidencialitat, compromís― fan que situacions força complexes trobin manera de desencallar i trobar solucions de futur. Per això, la mediació complementa la gestió de conflictes, com una via paral·lela a la normativ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necessitat d’intervenir educativament enfront els petits conflictes queda recollida en aquesta normativ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lei Orgànica d’Educació 2/2006, de 3 de maig (BOE n. 106 de 4/5/2006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lei Orgànica d’Educació 2/2006, de 3 de ma</w:t>
      </w:r>
      <w:r>
        <w:rPr>
          <w:b/>
          <w:sz w:val="22"/>
          <w:szCs w:val="22"/>
        </w:rPr>
        <w:t xml:space="preserve">ig </w:t>
      </w:r>
      <w:r>
        <w:rPr>
          <w:sz w:val="22"/>
          <w:szCs w:val="22"/>
        </w:rPr>
        <w:t xml:space="preserve">parla de “l’educació per a la prevenció de conflictes i la seva resolució pacífica que preparin per a l’exercici de la ciutadania i la participació activa en la vida econòmica, social i cultural” com un dels principis i fins de l’educació (articles 1, 2, 127, 129 i 132). 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epsyd.es/mecd/gabipren/documentos/A17158-17207.pdf</w:t>
        </w:r>
      </w:hyperlink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ecret 279/2006, de 4 de juliol, sobre drets i deures de l’alumnat i regulació de la convivència en els centres educatius no universitaris de Cataluny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ret 279/2006, de 4 de juliol, sobre drets i deures de l’alumnat vol estendre a l’àmbit escolar l’efectivitat de la mediació comprovada en altres aspectes del dret i de la convivència social, incorporant entre les funcions dels directors dels centres la de garantir la mediació en la resolució pacífica de conflictes (exposició de motius).</w:t>
      </w:r>
    </w:p>
    <w:p>
      <w:pPr>
        <w:pStyle w:val="Textoindependiente3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gencat.cat/diari/4670/06165026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3726095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syd.es/mecd/gabipren/documentos/A17158-17207.pdf" TargetMode="External"/><Relationship Id="rId3" Type="http://schemas.openxmlformats.org/officeDocument/2006/relationships/hyperlink" Target="http://www.gencat.cat/diari/4670/0616502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0:00Z</dcterms:created>
  <dc:creator>Generalitat de Catalunya</dc:creator>
  <dc:description/>
  <cp:keywords/>
  <dc:language>en-US</dc:language>
  <cp:lastModifiedBy>Generalitat de Catalunya</cp:lastModifiedBy>
  <dcterms:modified xsi:type="dcterms:W3CDTF">2009-04-29T10:27:00Z</dcterms:modified>
  <cp:revision>3</cp:revision>
  <dc:subject/>
  <dc:title>ACTIVITAT 1 : COMPARTINT MARCS CONCEPTUALS                                  </dc:title>
</cp:coreProperties>
</file>