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 au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Registrem l’assistència de l’alumn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Registrem les absències per franges horàries i les analitz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Comuniquem de forma immediata l’absència a les famílies.</w:t>
      </w:r>
    </w:p>
    <w:p>
      <w:pPr>
        <w:pStyle w:val="Normal"/>
        <w:spacing w:lineRule="auto" w:line="360"/>
        <w:ind w:left="1410" w:hanging="1410"/>
        <w:rPr/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>Estimulem l’interès, la participació i l’aprenentatge de tot l’alumnat per afavorir l’assistència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Els tutors i les tutores fan el seguiment i acompanyament individualitzat de l’alumnat.</w:t>
      </w:r>
    </w:p>
    <w:p>
      <w:pPr>
        <w:pStyle w:val="Normal"/>
        <w:spacing w:lineRule="auto" w:line="360"/>
        <w:ind w:left="1410" w:hanging="1410"/>
        <w:rPr/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Fem activitats d’acollida i adaptació per a l’alumnat que s’incorpora després d’un període d’absentisme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Analitzem  les faltes d’absentisme  per franja horària i per matèria curricular.</w:t>
      </w:r>
    </w:p>
    <w:p>
      <w:pPr>
        <w:pStyle w:val="Normal"/>
        <w:spacing w:lineRule="auto" w:line="360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 centr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Sensibilitzem la comunitat educativa en la importància de l’assistència a classe.</w:t>
      </w:r>
    </w:p>
    <w:p>
      <w:pPr>
        <w:pStyle w:val="Normal"/>
        <w:spacing w:lineRule="auto" w:line="360"/>
        <w:ind w:left="1410" w:hanging="1410"/>
        <w:rPr/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Tenim dissenyades activitats de treball o formació que limitin el risc acadèmic d’absentisme i potenciïn la millora de l’assistència a classe.</w:t>
      </w:r>
    </w:p>
    <w:p>
      <w:pPr>
        <w:pStyle w:val="Normal"/>
        <w:spacing w:lineRule="auto" w:line="360"/>
        <w:ind w:left="1410" w:hanging="1410"/>
        <w:rPr>
          <w:b/>
          <w:b/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 xml:space="preserve">Tenim un plantejament per a l’abordatge integral de l’absentisme. </w:t>
      </w:r>
    </w:p>
    <w:p>
      <w:pPr>
        <w:pStyle w:val="Normal"/>
        <w:spacing w:lineRule="auto" w:line="360"/>
        <w:ind w:left="1410" w:hanging="1410"/>
        <w:rPr/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Disposem d’un protocol per la detecció i seguiment de l’absentisme amb un recull de dades quantitatives i qualitatives (causes, circumstàncies, processos)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Disposem de mecanismes per analitzar i intervenir en les causes de l’absentisme.</w:t>
      </w:r>
    </w:p>
    <w:p>
      <w:pPr>
        <w:pStyle w:val="Normal"/>
        <w:spacing w:lineRule="auto" w:line="360"/>
        <w:ind w:left="1410" w:hanging="1410"/>
        <w:rPr/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Realitzem activitats per afavorir l’acostament i la col·laboració amb les famílies i l’alumnat amb risc d’exclusió social.</w:t>
      </w:r>
    </w:p>
    <w:p>
      <w:pPr>
        <w:pStyle w:val="Normal"/>
        <w:spacing w:lineRule="auto" w:line="360"/>
        <w:ind w:left="1410" w:hanging="1410"/>
        <w:rPr/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Mantenim reunions amb la família i la informem de la situació i de la gravetat del fet que el seu fill/a en edat escolar no assisteixi amb regularitat a l’aula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 xml:space="preserve">Tenim previstes actuacions d’acompanyament i suport de l’alumnat i les famílies amb risc d’absentisme. </w:t>
      </w:r>
    </w:p>
    <w:p>
      <w:pPr>
        <w:pStyle w:val="Normal"/>
        <w:spacing w:lineRule="auto" w:line="360"/>
        <w:ind w:left="1410" w:hanging="1410"/>
        <w:rPr/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Dissenyem, conjuntament amb la família, estratègies d’intervenció per de millorar la situació d’absentisme que pateix l’alumne/a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Ens coordinem de manera fluida i operativa amb els serveis educatius i els serveis socials en l’abordatge de l’absentisme i també amb  altres agents.</w:t>
      </w:r>
    </w:p>
    <w:p>
      <w:pPr>
        <w:pStyle w:val="Normal"/>
        <w:spacing w:lineRule="auto" w:line="360"/>
        <w:ind w:left="1412" w:hanging="1412"/>
        <w:rPr/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Quan es fa el traspàs d’informació primària - secundària es recullen les pràctiques i els recursos treballats per al foment de l’assistència a classe.</w:t>
      </w:r>
    </w:p>
    <w:p>
      <w:pPr>
        <w:pStyle w:val="Sangra2detindependiente"/>
        <w:spacing w:lineRule="auto" w:line="360"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 xml:space="preserve">Aprofundim en la redefinició de competències bàsiques per a tot </w:t>
      </w:r>
    </w:p>
    <w:p>
      <w:pPr>
        <w:pStyle w:val="Sangra2detindependiente"/>
        <w:spacing w:lineRule="auto" w:line="360" w:before="0" w:after="0"/>
        <w:ind w:left="709" w:hanging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l’alumnat.</w:t>
      </w:r>
    </w:p>
    <w:p>
      <w:pPr>
        <w:pStyle w:val="Sangra2detindependiente"/>
        <w:spacing w:lineRule="auto" w:line="360"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 xml:space="preserve">Recollim i divulguem les bones pràctiques realitzades per evitar </w:t>
      </w:r>
    </w:p>
    <w:p>
      <w:pPr>
        <w:pStyle w:val="Sangra2detindependiente"/>
        <w:spacing w:lineRule="auto" w:line="360" w:before="0" w:after="0"/>
        <w:ind w:left="709" w:hanging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l’absentisme.</w:t>
      </w:r>
    </w:p>
    <w:p>
      <w:pPr>
        <w:pStyle w:val="Sangra2detindependiente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 entor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Garantim l’acompanyament educatiu en el trànsit de cada etapa educativa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Col·laborem amb la Ccmissió local d’absentisme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Els serveis socials municipals, els serveis educatius i el centre educatiu tenen dissenyat un pla conjunt per tractar l’absentisme (detecció, anàlisi, intervenció i reflexió)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Ens coordinem amb les entitats esportives, culturals i de lleure de l’entorn escolar per reforçar la importància de l’assistència a classe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Recollim dades a escala municipal de l’assistència a classe de l’alumnat nouvingut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Disposem d’un Pla d’acollida municipal que orienti les famílies nouvingudes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Tenim en compte els recursos del territori per detectar les necessitats. </w:t>
      </w:r>
    </w:p>
    <w:p>
      <w:pPr>
        <w:pStyle w:val="Textoindependiente2"/>
        <w:spacing w:lineRule="auto" w:line="360"/>
        <w:ind w:left="1418" w:hanging="1418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collim informació, durant el procés,  sobre el desenvolupament del pla local contra l’absentisme,  per si cal introduir modificacions. 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sz w:val="22"/>
          <w:szCs w:val="22"/>
        </w:rPr>
        <w:tab/>
        <w:t>Impliquem es famílies en les activitats  previstes per fomentar l’assistència a classe.</w:t>
      </w:r>
    </w:p>
    <w:p>
      <w:pPr>
        <w:pStyle w:val="Textoindependiente2"/>
        <w:spacing w:lineRule="auto" w:line="360"/>
        <w:ind w:left="1418" w:hanging="1418"/>
        <w:rPr>
          <w:sz w:val="22"/>
          <w:szCs w:val="22"/>
        </w:rPr>
      </w:pP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Recollim dades que permetin valorar l’ impacte objectiu que ha tingut el  pla local en els centres de primària i secunda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306219392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1:00Z</dcterms:created>
  <dc:creator>Generalitat de Catalunya</dc:creator>
  <dc:description/>
  <cp:keywords/>
  <dc:language>en-US</dc:language>
  <cp:lastModifiedBy>Generalitat de Catalunya</cp:lastModifiedBy>
  <dcterms:modified xsi:type="dcterms:W3CDTF">2009-04-29T11:11:00Z</dcterms:modified>
  <cp:revision>3</cp:revision>
  <dc:subject/>
  <dc:title>ACTIVITAT 1 : COMPARTINT MARCS CONCEPTUALS                                  </dc:title>
</cp:coreProperties>
</file>