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au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Establim pràctiques que afavoreixen la coeducació. 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Donem les mateixes oportunitats d’expressió i participació a tot l’alumnat, independentment del gènere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stablim la mateixa relació educativa i fomentem les mateixes tasques i responsabilitats en nois i noies. 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Disposem d’estratègies per detectar situacions de menyspreu, ridiculització, comentaris ofensius i ironies per qüestió de gènere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vitem rols o estereotips discriminatoris en el grup o en el joc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Utilitzem un llenguatge inclusi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Intervenim de manera específica per tal d’afavorir una igual implicació dels nois i noie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Potenciem l’autoestima i la capacitat de lideratge i donar les mateixes oportunitats d’establir relacions de convivència equilibrades. 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Parlem amb l’alumnat sobre els conflictes relacionats amb la violència masclista, tant dels casos directes que es viuen al centre com dels que passen fora d’ell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cent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Tenim en compte el foment de les relacions entre tot l’alumnat en l’organització dels espais, especialment, els pati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Preveiem estratègies de prevenció de les desigualtats de gènere i relacions d’abús de poder. 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Tenim cura d’utilitzar un llenguatge i unes orientacions explícites que facin visibles totes les diversitats, inclosa la de gènere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Potenciem la participació de tot l’alumnat, intervenim i fem propostes en igualtat de condicions i d’oportunitat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Recollim les situacions de conflicte de caràcter sexista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En àmbits de decisió i de màxima responsabilitat hi ha una representació equilibrada d’homes i dones, alumnat, pares i mares i </w:t>
      </w:r>
      <w:r>
        <w:rPr>
          <w:color w:val="000000"/>
          <w:sz w:val="22"/>
          <w:szCs w:val="22"/>
        </w:rPr>
        <w:t>professorat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Formem a la comunitat educativa en coeducació i en prevenció de la violència masclista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Recollim i divulguem les bones pràctiques realitzades en coeducació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Reconeixem la problemàtica de la violència masclista com una realitat que  està patint l’alumnat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Parlem amb el professorat i les famílies sobre els conflictes relacionats amb la violència masclista, tant dels casos directes que es viuen al centre com dels que passen fora d’ell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entor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Impliquem les famílies en les activitats i pràctiques coeducative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Quan fem el traspàs d’informació primària-secundària recollim les pràctiques i els recursos treballats en l’àmbit de la coeducació i de la prevenció de la violència masclista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</w:t>
      </w:r>
      <w:r>
        <w:rPr>
          <w:color w:val="000000"/>
          <w:sz w:val="22"/>
          <w:szCs w:val="22"/>
        </w:rPr>
        <w:tab/>
        <w:t>Ens coordinem i col·laborem amb l’administració local, les diferents institucions i la comunitat educativa en general en la prevenció de la violència masclista a l’escola i amb l’acció coeducadora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ns coordinem amb les entitats esportives, culturals i de lleure de l’entorn escolar per educar en la igualtat de gènere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Tenim en compte els recursos del territori per educar a favor de la coeducació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Potenciem que l’alumnat conegui i participi en les activitats que promouen les entitats culturals, esportives i de lleure de l’entorn en aquests temes.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ns impliquem en activitats de millora de l’entorn i participem en esdeveniments culturals organitzats per altres entitats del barri o municipi.</w:t>
      </w:r>
    </w:p>
    <w:p>
      <w:pPr>
        <w:pStyle w:val="Footnot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29942771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4:00Z</dcterms:created>
  <dc:creator>Generalitat de Catalunya</dc:creator>
  <dc:description/>
  <cp:keywords/>
  <dc:language>en-US</dc:language>
  <cp:lastModifiedBy>Generalitat de Catalunya</cp:lastModifiedBy>
  <dcterms:modified xsi:type="dcterms:W3CDTF">2009-04-29T10:34:00Z</dcterms:modified>
  <cp:revision>2</cp:revision>
  <dc:subject/>
  <dc:title>ACTIVITAT 1 : COMPARTINT MARCS CONCEPTUALS                                  </dc:title>
</cp:coreProperties>
</file>