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EDUCACIÓ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EMOCIONAL</w:t>
      </w:r>
      <w:r>
        <w:br w:type="page"/>
      </w:r>
    </w:p>
    <w:p>
      <w:pPr>
        <w:pStyle w:val="Heading9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ÉS L’EDUCACIÓ EMOCIONA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'educació emocional fomenta la capacitat de  crear símbols i llenguatges que serveixin per establir relacions harmòniques amb un mateix i els altres. </w:t>
      </w:r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 competències personals relacionades amb l’equilibri emocional són cada cop més necessàries en la societat actual i imprescindibles per treballar en equip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tualment, des de diferents àmbits, es posa de relleu la necessitat d’una intervenció educativa que faciliti l’equilibri i l’estabilitat emocional perquè sabem que les emocions i els sentiments guien bona part de la presa de decisions i de moltes actuacions. Certs valors passen a ser integrats només si a més de ser raonats, són sentits. Aquest sentir és educable i  ha de durar tota la vida. Les bases i els recursos d’aquest procés s’han de proporcionar des de tots els àmbits educatiu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La necessitat del treball per a l’educació emocional queda recollida en aquesta normativa: 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Llei Orgànica d’Educació 2/2006, de 3 de maig (BOE n. 106 de 4/5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Llei Orgànica d’Educació 2/2006, de 3 de maig, Preàmbul i Títol II Equitat en l’educació (pp. 1296,1298); Capítol I, Principis i fins de l’educació (pp. 1300, 1301),Títol I, capítol I, II i III(pp. 1303-1305). Al Preàmbul es fa èmfasi en l’educació de les capacitats afecti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boe.es/aeboe/consultas/bases_datos/doc.php?coleccion=iberlex&amp;id=2006/07899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cret 279/2006, de 4 de juliol, sobre drets i deures de l’alumnat</w:t>
      </w:r>
      <w:r>
        <w:rPr>
          <w:sz w:val="22"/>
          <w:szCs w:val="22"/>
        </w:rPr>
        <w:t xml:space="preserve"> i regulació de la convivència en els centres educatius no universitaris de Catalunya</w:t>
      </w:r>
    </w:p>
    <w:p>
      <w:pPr>
        <w:pStyle w:val="Normal"/>
        <w:rPr/>
      </w:pPr>
      <w:r>
        <w:rPr>
          <w:sz w:val="22"/>
          <w:szCs w:val="22"/>
        </w:rPr>
        <w:t>A Cataluny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ret 279/2006, de 4 de juliol, sobre drets i deures de l’alumnat promou el dret al desenvolupament personal de l’alumnat en la seva dimensió emocional, perquè el capaciti per a les relacions harmòniques amb ell mateix i amb els altres.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2"/>
            <w:szCs w:val="22"/>
          </w:rPr>
          <w:t>http://www.gencat.net/diari/4670/06165026.htm</w:t>
        </w:r>
      </w:hyperlink>
    </w:p>
    <w:p>
      <w:pPr>
        <w:pStyle w:val="Heading1"/>
        <w:spacing w:lineRule="auto" w:line="360"/>
        <w:rPr>
          <w:rStyle w:val="InternetLink"/>
        </w:rPr>
      </w:pPr>
      <w:hyperlink r:id="rId4">
        <w:r>
          <w:rPr/>
        </w:r>
      </w:hyperlink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•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ecret 142/2007, de 26 de juny i Decret 143/2007, de 26 de juny</w:t>
      </w:r>
    </w:p>
    <w:p>
      <w:pPr>
        <w:pStyle w:val="Normal"/>
        <w:rPr/>
      </w:pPr>
      <w:r>
        <w:rPr>
          <w:sz w:val="22"/>
          <w:szCs w:val="22"/>
        </w:rPr>
        <w:t>El Decret 142/2007, de 26 de juny, pel qual s’estableix l’ordenació dels ensenyaments de l’educació primària i el Decret 143/2007, de 26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 qual s’estableix l’ordenació dels ensenyaments de l’educació secundaria obligatòria, definiex  la competència d’autonomia i iniciativa personal com la’dquisició de la consciència i aplicació d’un conjunt de valors i actituds personals interrelacionades, com la responsabilitat, la perseverànça, el coneixement de si mateix i l’autoestima, la creativitat, l’autocrítica, el control emocional, la capacitat d’elegir, d’imaginar projectes i portar endavant les accions, d’aprendre de les errades i d’assumir risco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i/>
            <w:sz w:val="22"/>
            <w:szCs w:val="22"/>
          </w:rPr>
          <w:t>https://www.gencat.net/diari/4915/07176074.htm</w:t>
        </w:r>
      </w:hyperlink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i/>
            <w:sz w:val="22"/>
            <w:szCs w:val="22"/>
          </w:rPr>
          <w:t>https://www.gencat.net/diari/4915/07176092.htm</w:t>
        </w:r>
      </w:hyperlink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73136645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aeboe/consultas/bases_datos/doc.php?coleccion=iberlex&amp;id=2006/07899" TargetMode="External"/><Relationship Id="rId3" Type="http://schemas.openxmlformats.org/officeDocument/2006/relationships/hyperlink" Target="http://www.gencat.net/diari/4670/06165026.htm" TargetMode="External"/><Relationship Id="rId4" Type="http://schemas.openxmlformats.org/officeDocument/2006/relationships/hyperlink" Target="http://www.gencat.net/diari/4670/06165026.htm" TargetMode="External"/><Relationship Id="rId5" Type="http://schemas.openxmlformats.org/officeDocument/2006/relationships/hyperlink" Target="https://www.gencat.net/diari/4915/07176074.htm" TargetMode="External"/><Relationship Id="rId6" Type="http://schemas.openxmlformats.org/officeDocument/2006/relationships/hyperlink" Target="https://www.gencat.net/diari/4915/07176092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1:00Z</dcterms:created>
  <dc:creator>Generalitat de Catalunya</dc:creator>
  <dc:description/>
  <cp:keywords/>
  <dc:language>en-US</dc:language>
  <cp:lastModifiedBy>Generalitat de Catalunya</cp:lastModifiedBy>
  <dcterms:modified xsi:type="dcterms:W3CDTF">2009-04-29T10:23:00Z</dcterms:modified>
  <cp:revision>4</cp:revision>
  <dc:subject/>
  <dc:title>ACTIVITAT 1 : COMPARTINT MARCS CONCEPTUALS                                  </dc:title>
</cp:coreProperties>
</file>