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INCLUSIÓ</w:t>
      </w:r>
    </w:p>
    <w:p>
      <w:pPr>
        <w:pStyle w:val="Header"/>
        <w:spacing w:lineRule="auto" w:line="36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ÉS L’EDUCACIÓ INCLUSIVA?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 w:val="22"/>
          <w:szCs w:val="22"/>
          <w:u w:val="none"/>
        </w:rPr>
        <w:t xml:space="preserve">L’educació inclusiva és la que ofereix a tots els infants i joves altes expectatives d’èxit </w:t>
      </w:r>
      <w:r>
        <w:rPr>
          <w:rFonts w:cs="Arial"/>
          <w:b w:val="false"/>
          <w:color w:val="000000"/>
          <w:sz w:val="22"/>
          <w:szCs w:val="22"/>
          <w:u w:val="none"/>
        </w:rPr>
        <w:t>educatiu, independentment de les seves característiques, necessitats o discapacitats i l'oportunitat de créixer conjuntament compartint experiències i situacions d’aprenentatge.</w:t>
      </w:r>
    </w:p>
    <w:p>
      <w:pPr>
        <w:pStyle w:val="Normal"/>
        <w:keepNext w:val="true"/>
        <w:widowControl w:val="false"/>
        <w:spacing w:lineRule="auto" w:line="360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a inclusió suposa un millora evolutiva respecte a la idea d’integració. Quan es parla d’integració, es pretén facilitar a l’alumne els suports necessaris per què pugui participar en el programa del centre educatiu. Es posa l’accent, doncs, en l’adaptació de l’alumne al centre i a l’entorn. La inclusió pretén que siguin els mateixos centres educatius els que s’adaptin a la diversitat de l’alumnat que tenen escolaritzat. Això implica identificar les barreres que dificulten l’aprenentatge, la socialització i la participació de l’alumnat i  cercar, eliminar-les o minimitzar-les. </w:t>
      </w:r>
    </w:p>
    <w:p>
      <w:pPr>
        <w:pStyle w:val="Normal"/>
        <w:widowControl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n model d’escola inclusiva és el requisit previ i indispensable per a la construcció d’una societat inclusiva.</w:t>
      </w:r>
    </w:p>
    <w:p>
      <w:pPr>
        <w:pStyle w:val="Normal"/>
        <w:widowControl w:val="false"/>
        <w:rPr>
          <w:rFonts w:cs="Arial"/>
          <w:color w:val="00FFFF"/>
          <w:sz w:val="22"/>
          <w:szCs w:val="22"/>
          <w:u w:val="single"/>
        </w:rPr>
      </w:pPr>
      <w:r>
        <w:rPr>
          <w:rFonts w:cs="Arial"/>
          <w:color w:val="00FFFF"/>
          <w:sz w:val="22"/>
          <w:szCs w:val="22"/>
          <w:u w:val="single"/>
        </w:rPr>
      </w:r>
    </w:p>
    <w:p>
      <w:pPr>
        <w:pStyle w:val="Textoindependiente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 dels reptes de les societats del segle XXI és avançar, col·lectivament, en la igualtat de drets i oportunitats de totes les persones, sense discriminacions per raons d'origen, de sexe o capacitat. </w:t>
      </w:r>
    </w:p>
    <w:p>
      <w:pPr>
        <w:pStyle w:val="Textoindependiente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inclusió, més enllà de la provisió de serveis, implica un canvi en les expectatives d'aprenentatge de l'alumnat, un reconeixement de les possibilitats d'aprendre els uns dels altres i un treball interactiu dels professionals per donar respostes adequades a les necessitats de l'alumnat.</w:t>
      </w:r>
    </w:p>
    <w:p>
      <w:pPr>
        <w:pStyle w:val="Textoindependiente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'educació inclusiva de tot l'alumnat crea nous marcs de convivència i genera noves complicitats que afavoreixen l'equitat i la cohesió social.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MARC NORMATI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necessitat del treball per a la inclusió queda recollida en aquesta normativa: 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Universal dels Drets Humans (1948) (art.1,2,2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Declaració Universal dels Drets Humans diu: “tots els éssers humans neixen lliures i iguals en dignitat i en drets; tothom té tots els drets i llibertats proclamats en aquesta Declaració sense cap distinció. Referent a l’educació, tota persona té dret a l’educació. L’educació tendirà al ple desenvolupament de la personalitat humana i a l’enfortiment dels respecte dels drets humans i de les llibertats fonamentals”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hyperlink r:id="rId2">
        <w:r>
          <w:rPr>
            <w:rStyle w:val="InternetLink"/>
            <w:rFonts w:cs="Arial"/>
            <w:sz w:val="22"/>
            <w:szCs w:val="22"/>
          </w:rPr>
          <w:t>http://www.un.org/spanish/aboutun/hrights.htm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ons de les Nacions Unid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diverses declaracions de les Nacions Unides en els Programa d’Acció Mundial per a persones amb Discapacitats (1982) i en les Normes Uniformes sobre la Igualtat d’Oportunitats per a les Persones amb Discapacitats (1993), aprovades per l’Assemblea General de les Nacions Unides i en les quals s’insta als Estats a garantir que l’educació de les persones amb discapacitats formin part integral del sistema educatiu gener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hyperlink r:id="rId3">
        <w:r>
          <w:rPr>
            <w:rStyle w:val="InternetLink"/>
            <w:rFonts w:cs="Arial"/>
            <w:sz w:val="22"/>
            <w:szCs w:val="22"/>
          </w:rPr>
          <w:t>http://www.congreso.gob.pe/comisiones/2002/discapacidad/convencion/programa_mundial.htm</w:t>
        </w:r>
      </w:hyperlink>
    </w:p>
    <w:p>
      <w:pPr>
        <w:pStyle w:val="Normal"/>
        <w:widowControl w:val="false"/>
        <w:spacing w:lineRule="auto" w:line="360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b/>
          <w:color w:val="000000"/>
          <w:sz w:val="22"/>
          <w:szCs w:val="22"/>
        </w:rPr>
        <w:t>La Ley de Integración del Minusvalido (LISMI 1982),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s la primera llei que obertament planteja a nivell estatal, que els alumnes amb necessitats educatives especials, s’han d’escolaritzar amb uns plantejaments similars als de la resta d’alumn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http://www.imagina.org/leyes/lismi.htm</w:t>
        </w:r>
      </w:hyperlink>
    </w:p>
    <w:p>
      <w:pPr>
        <w:pStyle w:val="Normal"/>
        <w:widowControl w:val="false"/>
        <w:spacing w:lineRule="auto" w:line="36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venció sobre els Drets de l’Infant (198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venció sobre els Drets de l’Infant diu: “els estats part reconeixen que l’infant mentalment o físicament impedit haurà de fruir d’una vida plena i decent en condicions que assegurin la seva dignitat, li permetin arribar a valer-se per si mateix i facilitin la participació activa de la comunitat…”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http://www.amnistiacatalunya.org/edu/docs/nu-conv-infants-resum.htm</w:t>
        </w:r>
      </w:hyperlink>
    </w:p>
    <w:p>
      <w:pPr>
        <w:pStyle w:val="Normal"/>
        <w:widowControl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onferència Mundial sobre les Necessitats Educatives Especial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Declaració de Salamanca (UNESCO 1994)  és la primera declaració assumida per més de 92 països i 25 organitzacions internacionals, amb el compromís de fer i adaptar les seves polítiques educatives i socials per tal que tothom pugui escolaritzar-se dintre d’un context escolar inclusiu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hyperlink r:id="rId7">
        <w:r>
          <w:rPr>
            <w:rStyle w:val="InternetLink"/>
            <w:rFonts w:cs="Arial"/>
            <w:sz w:val="22"/>
            <w:szCs w:val="22"/>
          </w:rPr>
          <w:t>http://www.unesco.org/education/pdf/SALAMA_S.PDF</w:t>
        </w:r>
      </w:hyperlink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Llei orgànica 2/2006, de 3 de maig, d’educació. (BOE n. 106 de 4/5/2006)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a </w:t>
      </w:r>
      <w:hyperlink r:id="rId8">
        <w:r>
          <w:rPr>
            <w:rStyle w:val="InternetLink"/>
            <w:rFonts w:cs="Arial"/>
            <w:b/>
            <w:sz w:val="22"/>
            <w:szCs w:val="22"/>
          </w:rPr>
          <w:t>¡Error!Marcador no definido.</w:t>
        </w:r>
      </w:hyperlink>
      <w:r>
        <w:rPr>
          <w:rFonts w:cs="Arial"/>
          <w:sz w:val="22"/>
          <w:szCs w:val="22"/>
        </w:rPr>
        <w:t>, de 3 de maig, d’educació (Preàmbul i Títol II Equitat en l’educació, articles 78 i 79) parla de la inclusió de tot l’alumnat en els centres ordinaris, de l’equitat i de l’atenció a la diversitat i de l’alumnat amb necessitat específica de suport educat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Arial"/>
            <w:sz w:val="22"/>
            <w:szCs w:val="22"/>
          </w:rPr>
          <w:t>http://www.boe.es/boe_catalan/dias/2006/05/16/pdfs/A01294-01341.pdf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22"/>
          <w:szCs w:val="22"/>
        </w:rPr>
        <w:t>Article 8 del</w:t>
      </w:r>
      <w:r>
        <w:rPr>
          <w:rFonts w:cs="Arial"/>
          <w:b/>
          <w:sz w:val="22"/>
          <w:szCs w:val="22"/>
        </w:rPr>
        <w:t xml:space="preserve"> Decret de drets i deures de l’alumnat, de 4 de juliol </w:t>
      </w:r>
      <w:r>
        <w:rPr>
          <w:rFonts w:cs="Arial"/>
          <w:sz w:val="22"/>
          <w:szCs w:val="22"/>
        </w:rPr>
        <w:t>i regulació de l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vivència en els centres educatius no universitaris de Cataluny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la del dret de l'alumnat a rebre una formació que li permeti aconseguir el desenvolupament integral de la seva personalita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Arial"/>
            <w:sz w:val="22"/>
            <w:szCs w:val="22"/>
          </w:rPr>
          <w:t>http://www.gencat.net/diari/4670/06165026.htm</w:t>
        </w:r>
      </w:hyperlink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document del Departament d’Educació de la Generalitat de Catalunya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Aprendre junts per viure junts” Bases per al pla d’acció 2007/2010 per avançar en l’educació inclusiva de l’alumnat amb barreres greus a l’aprenentatge i la participació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b aquest document el Departament d’ Educació posa de manifest el seu interès i la seva voluntat en desenvolupar polítiques clares en relació al model d’escola inclusiva i que aquest sigui un dels eixos bàsics de la qualitat del sistema educatiu a Catalunya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urrículum educació primària (capítol IV, article 11.4) i d’educació secundàri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ligatòria (capítol 1, article 4.5 i 4.6; capítol IV, article 13.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urrículum d’educació primària i secundària parlen, concretament, de l’atenció a la diversita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Arial"/>
            <w:sz w:val="22"/>
            <w:szCs w:val="22"/>
          </w:rPr>
          <w:t xml:space="preserve">http://www.xtec.cat/estudis/primaria/nou_curriculum_pri.htm 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502226292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panish/aboutun/hrights.htm" TargetMode="External"/><Relationship Id="rId3" Type="http://schemas.openxmlformats.org/officeDocument/2006/relationships/hyperlink" Target="http://www.congreso.gob.pe/comisiones/2002/discapacidad/convencion/programa_mundial.htm" TargetMode="External"/><Relationship Id="rId4" Type="http://schemas.openxmlformats.org/officeDocument/2006/relationships/hyperlink" Target="http://www.congreso.gob.pe/comisiones/2002/discapacidad/convencion/programa_mundial.htm" TargetMode="External"/><Relationship Id="rId5" Type="http://schemas.openxmlformats.org/officeDocument/2006/relationships/hyperlink" Target="http://www.imagina.org/leyes/lismi.htm" TargetMode="External"/><Relationship Id="rId6" Type="http://schemas.openxmlformats.org/officeDocument/2006/relationships/hyperlink" Target="http://www.amnistiacatalunya.org/edu/docs/nu-conv-infants-resum.htm" TargetMode="External"/><Relationship Id="rId7" Type="http://schemas.openxmlformats.org/officeDocument/2006/relationships/hyperlink" Target="http://www.unesco.org/education/pdf/SALAMA_S.PDF" TargetMode="External"/><Relationship Id="rId8" Type="http://schemas.openxmlformats.org/officeDocument/2006/relationships/hyperlink" Target="http://www.gencat.net/educacio/butlleti/professors/noticies/LOEcatala.pdf" TargetMode="External"/><Relationship Id="rId9" Type="http://schemas.openxmlformats.org/officeDocument/2006/relationships/hyperlink" Target="http://www.boe.es/boe_catalan/dias/2006/05/16/pdfs/A01294-01341.pdf" TargetMode="External"/><Relationship Id="rId10" Type="http://schemas.openxmlformats.org/officeDocument/2006/relationships/hyperlink" Target="http://www.gencat.net/diari/4670/06165026.htm" TargetMode="External"/><Relationship Id="rId11" Type="http://schemas.openxmlformats.org/officeDocument/2006/relationships/hyperlink" Target="http://www.xtec.cat/estudis/primaria/nou_curriculum_pri.htm" TargetMode="External"/><Relationship Id="rId12" Type="http://schemas.openxmlformats.org/officeDocument/2006/relationships/hyperlink" Target="http://www.xtec.cat/estudis/primaria/nou_curriculum_pri.htm" TargetMode="External"/><Relationship Id="rId13" Type="http://schemas.openxmlformats.org/officeDocument/2006/relationships/hyperlink" Target="http://www.xtec.cat/estudis/primaria/nou_curriculum_pri.ht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4:00Z</dcterms:created>
  <dc:creator>Generalitat de Catalunya</dc:creator>
  <dc:description/>
  <cp:keywords/>
  <dc:language>en-US</dc:language>
  <cp:lastModifiedBy>Generalitat de Catalunya</cp:lastModifiedBy>
  <dcterms:modified xsi:type="dcterms:W3CDTF">2009-04-29T10:25:00Z</dcterms:modified>
  <cp:revision>3</cp:revision>
  <dc:subject/>
  <dc:title>ACTIVITAT 1 : COMPARTINT MARCS CONCEPTUALS                                  </dc:title>
</cp:coreProperties>
</file>