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NORMA</w:t>
      </w:r>
      <w:r>
        <w:br w:type="page"/>
      </w:r>
    </w:p>
    <w:p>
      <w:pPr>
        <w:pStyle w:val="Heading9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QUÈ IMPLICA LA GESTIÓ PARTICIPATIVA DE LA NORMA?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norma és l' instrument regulador de la convivència que té com a finalitat garantir els drets i els deures de tothom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ls centres educatius han d’incloure en el Reglament de règim interior unes propostes compatibles i coherents amb la normativa vigent de rang superior i adaptades a l’especificat de cada centre.</w:t>
      </w:r>
    </w:p>
    <w:p>
      <w:pPr>
        <w:pStyle w:val="GTAC"/>
        <w:rPr>
          <w:b/>
          <w:b/>
          <w:sz w:val="22"/>
          <w:szCs w:val="22"/>
          <w:u w:val="none"/>
          <w:lang w:val="ca-ES"/>
        </w:rPr>
      </w:pPr>
      <w:r>
        <w:rPr>
          <w:b/>
          <w:sz w:val="22"/>
          <w:szCs w:val="22"/>
          <w:u w:val="none"/>
          <w:lang w:val="ca-E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TRODUCCIÓ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s normes formalitzen el necessari clima de respecte, seguretat i cordialitat del centre. Es tradueixen en un seguit de drets i deures, compromisos i responsabilitats que regulen i faciliten la vida al centre. La gestió participativa d’aquestes normes comporta, d’una banda, la implicació en la seva elaboració i obviament el compliment per part de les persones afectades. El seu caràcter educatiu promou, també, l’educació per a l’assumpció de les conseqüències dels propis actes i la capacitat de plantejar alternatives.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widowControl w:val="false"/>
        <w:spacing w:lineRule="auto" w:line="360"/>
        <w:rPr/>
      </w:pPr>
      <w:r>
        <w:rPr>
          <w:sz w:val="22"/>
          <w:szCs w:val="22"/>
        </w:rPr>
        <w:t xml:space="preserve">A l’hora d’establir el marc normatiu del centre cal, en primer lloc, definir els objectius que com a centre es volen assolir. Seguidament, cal redactar aquelles mesures que afavoreixen la consecució d’aquests objectius i decidir, si pot ser per consens, quines d’aquestes mesures s’adoptaran. Cal preveure la normativa necessària per al seu compliment, que ha de tenir valor educatiu i eficàcia coercitiva. En aquest sentit cal no confondre les normes amb simples orientacions. Les normes de convivència han de ser poques i clares, han d’ajudar a entendre, assumir i reconèixer els límits. Han </w:t>
      </w:r>
      <w:r>
        <w:rPr>
          <w:color w:val="000000"/>
          <w:sz w:val="22"/>
          <w:szCs w:val="22"/>
        </w:rPr>
        <w:t>de ser públiques i conegudes per a tothom, s’han de complir sense excepcions i s’han de revisar periòdicament.</w:t>
      </w:r>
    </w:p>
    <w:p>
      <w:pPr>
        <w:pStyle w:val="Textoindependiente2"/>
        <w:widowControl w:val="false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 interioritzar les normes i vetllar pel seu compliment és important participar en l’elaboració i debat  de les mateixes. Per tant, quantes més persones i col·lectius diferents (alumnat, professorat, familiars, altres professionals, persones d’altres cultures, etc.) participin en aquest procés, més efectiva serà.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C NORMATIU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La necessitat del treball per a la gestió participativa de les normes de convivència queda recollida en aquesta normativa: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Decret 279/2006, de 4 de juliol, sobre drets i deures de l’alumnat i regulació de la convivència en els centres educatius no universitaris de Cataluny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n s'explicita com els centres educatius han de concretar, les normes de convivència i les d'organització i participació en la vida del centre, els mecanismes afavoridors de l'exercici dels drets de l'alumnat i els seus deures, així com les correccions que corresponguin per a les conductes contràries a les normes de convivència esmentades, de conformitat amb allò que disposa aquest Decret.</w:t>
      </w:r>
    </w:p>
    <w:p>
      <w:pPr>
        <w:pStyle w:val="Normal"/>
        <w:widowControl w:val="false"/>
        <w:spacing w:lineRule="auto" w:line="360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www.gencat.net/diari/4670/06165026.htm</w:t>
        </w:r>
      </w:hyperlink>
    </w:p>
    <w:p>
      <w:pPr>
        <w:pStyle w:val="Normal"/>
        <w:widowControl w:val="fals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Llei Orgànica 2/2006, de 3 de maig, d’educació (BOE n. 106, de 4/5/2006.) (pp.: 1296, 1298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n es proposa la participació com un valor bàsic per a la formació de ciutadans autònoms, lliures, responsables i per això implica a les comunitats educatives com a font de participació en l’organització, el funcionament i l’avaluació. També fa especial esment a l’autonomia de centres en la seva organització de projectes educatius, la gestió econòmica dels recursos i l’elaboració de les seves normes d’organització i gestió.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boe.es/aeboe/consultas/bases_datos/doc.php?coleccion=iberlex&amp;id=2006/07899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332613899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net/diari/4670/06165026.htm" TargetMode="External"/><Relationship Id="rId3" Type="http://schemas.openxmlformats.org/officeDocument/2006/relationships/hyperlink" Target="http://www.boe.es/aeboe/consultas/bases_datos/doc.php?coleccion=iberlex&amp;id=2006/0789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7:00Z</dcterms:created>
  <dc:creator>Generalitat de Catalunya</dc:creator>
  <dc:description/>
  <cp:keywords/>
  <dc:language>en-US</dc:language>
  <cp:lastModifiedBy>Generalitat de Catalunya</cp:lastModifiedBy>
  <dcterms:modified xsi:type="dcterms:W3CDTF">2009-04-29T10:28:00Z</dcterms:modified>
  <cp:revision>3</cp:revision>
  <dc:subject/>
  <dc:title>ACTIVITAT 1 : COMPARTINT MARCS CONCEPTUALS                                  </dc:title>
</cp:coreProperties>
</file>