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PARTICIPACIÓ</w:t>
      </w:r>
      <w:r>
        <w:br w:type="page"/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QUÈ ENTENEM PER PARTICIPACIÓ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cipació vol dir millorar en els processos d’aprenentatge col·lectiu per a la millora.col·lectiva.  La participació és un dret i un deure de totes les persones en les societats democràtiques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TRODUCCI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articipació és el camí per afavorir la convivència, avançar en processos d’aprenentatge en xarxa i de transformació de la societat. Aprendre a participar, tant en la construcció dels coneixements a l’aula com en la vida del centre i de l’entorn ajuda a desenvolupar les competències personals i ciutadanes.</w:t>
      </w:r>
    </w:p>
    <w:p>
      <w:pPr>
        <w:pStyle w:val="Textoindependiente3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l professorat ha d’explicar, potenciar i guiar l’exercici dels drets vinculats a la participació de l’alumnat com els drets a la informació, a la llibertat d’expressió, de reunió, d’associació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conjunt de la comunitat educativa ha de disposar de moments per a la reflexió i el debat que li permetin construir iniciatives pedagògiques compartides i crear canals de participació que permetin la seva implicació en la vida del centre i en l’educació de l’alumnat. La implicació en la vida del centre és un factor que incideix en l’èxit de l’educació dels i les alumnes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RC NORMATI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left"/>
        <w:rPr/>
      </w:pPr>
      <w:r>
        <w:rPr>
          <w:b w:val="false"/>
          <w:sz w:val="22"/>
          <w:szCs w:val="22"/>
          <w:u w:val="none"/>
        </w:rPr>
        <w:t>La necessitat de fomentar la participació de tota la comunitat educativa, i en especial de l’alumnat, queda recollida en aquesta normativa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  <w:tab w:val="left" w:pos="1134" w:leader="none"/>
        </w:tabs>
        <w:spacing w:lineRule="auto" w:line="360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lei Orgànica d’Educació 2/2006, de 3 de maig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lei Orgànica d’Educació 2/2006, de 3 de maig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’acord amb la Constitució espanyola, anuncia que els principis que inspiren el sistema educatiu són, entre d’altres, la llibertat personal, la responsabilitat i la ciutadania democràtica, i, en conseqüència, els centres docents fomentaran la participació de tota la comunitat educativa en la seva organització, el seu govern i el seu funcionament (articles: 118.1, 119.5, 126.1, 126.5 i disposició final primera 3,4,5). </w:t>
      </w:r>
    </w:p>
    <w:p>
      <w:pPr>
        <w:pStyle w:val="Normal"/>
        <w:widowControl w:val="false"/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boe.es/boe_catalan/dias/2006/05/16/pdfs/A01294-01341.pdf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  <w:tab w:val="left" w:pos="1134" w:leader="none"/>
        </w:tabs>
        <w:spacing w:lineRule="auto" w:line="360"/>
        <w:rPr/>
      </w:pPr>
      <w:r>
        <w:rPr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cret 197/1987, de 19 de maig regula el dret d’associació de l’alumnat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El  Decret 197/1987, de 19 de mai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gula el dret d’associació de l’alumnat i la creació i les funcions de les associacions d’estudiants en els centres docents catalans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/>
      </w:pPr>
      <w:hyperlink r:id="rId3">
        <w:r>
          <w:rPr>
            <w:rStyle w:val="InternetLink"/>
            <w:sz w:val="22"/>
            <w:szCs w:val="22"/>
          </w:rPr>
          <w:t>http://www4.gencat.cat:82/PDF/c854.pdf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794" w:leader="none"/>
          <w:tab w:val="left" w:pos="1134" w:leader="none"/>
        </w:tabs>
        <w:spacing w:lineRule="auto" w:line="360" w:before="0" w:after="120"/>
        <w:jc w:val="left"/>
        <w:rPr/>
      </w:pPr>
      <w:r>
        <w:rPr>
          <w:szCs w:val="22"/>
        </w:rPr>
        <w:t>•</w:t>
      </w:r>
      <w:r>
        <w:rPr>
          <w:rFonts w:eastAsia="Arial"/>
          <w:szCs w:val="22"/>
        </w:rPr>
        <w:t xml:space="preserve"> </w:t>
      </w:r>
      <w:r>
        <w:rPr>
          <w:b/>
          <w:i/>
          <w:szCs w:val="22"/>
        </w:rPr>
        <w:t xml:space="preserve">Decret 317/2004, de 22 de juny pel qual es regulen la constitució i la composició del consell escolar, la selecció del director o de la directora i el nomenament i el cessament dels òrgans de govern dels centres docents públics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ret 317/2004, de 22 de ju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gula la constitució i la composició dels consells escolars dels centres públics (article 2).</w:t>
      </w:r>
    </w:p>
    <w:p>
      <w:pPr>
        <w:pStyle w:val="Normal"/>
        <w:widowControl w:val="false"/>
        <w:tabs>
          <w:tab w:val="clear" w:pos="708"/>
          <w:tab w:val="left" w:pos="794" w:leader="none"/>
          <w:tab w:val="left" w:pos="1134" w:leader="none"/>
        </w:tabs>
        <w:spacing w:lineRule="auto" w:line="36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gencat.net/diari/4161/04163051.htm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  <w:tab w:val="left" w:pos="1134" w:leader="none"/>
        </w:tabs>
        <w:spacing w:lineRule="auto" w:line="3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Decret 279/2006, de 4 de juliol sobre drets i deures de l’alumnat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ret 279/2006, de 4 de juliol, sobre drets i deures de l’alumnat explicita el dret de participació en el funcionament i la vida del centre, a més del dret de reunió, d’associació, d’informació i a la llibertat d’expressió i concreta la seva aplicació (articles 7,12, 13, 14,15).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gencat.net/diari/4670/06165026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460018723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_catalan/dias/2006/05/16/pdfs/A01294-01341.pdf" TargetMode="External"/><Relationship Id="rId3" Type="http://schemas.openxmlformats.org/officeDocument/2006/relationships/hyperlink" Target="http://www4.gencat.cat:82/PDF/c854.pdf" TargetMode="External"/><Relationship Id="rId4" Type="http://schemas.openxmlformats.org/officeDocument/2006/relationships/hyperlink" Target="http://www.gencat.net/diari/4161/04163051.htm" TargetMode="External"/><Relationship Id="rId5" Type="http://schemas.openxmlformats.org/officeDocument/2006/relationships/hyperlink" Target="http://www.gencat.net/diari/4670/06165026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5:00Z</dcterms:created>
  <dc:creator>Generalitat de Catalunya</dc:creator>
  <dc:description/>
  <cp:keywords/>
  <dc:language>en-US</dc:language>
  <cp:lastModifiedBy>Generalitat de Catalunya</cp:lastModifiedBy>
  <dcterms:modified xsi:type="dcterms:W3CDTF">2009-04-29T10:27:00Z</dcterms:modified>
  <cp:revision>3</cp:revision>
  <dc:subject/>
  <dc:title>ACTIVITAT 1 : COMPARTINT MARCS CONCEPTUALS                                  </dc:title>
</cp:coreProperties>
</file>