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PROPOSTES D’ACTUACIÓ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Propostes d’actuació a l’aula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</w:rPr>
      </w:pPr>
      <w:r>
        <w:rPr>
          <w:sz w:val="22"/>
        </w:rPr>
        <w:t>Motivar explícitament l’assistència des de la tutoria i el Pla d'acció tutorial (PAT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Implicar els companys de classe i el professorat en la valoració de la importància de l’assistència a l’aula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</w:rPr>
      </w:pPr>
      <w:r>
        <w:rPr>
          <w:sz w:val="22"/>
        </w:rPr>
        <w:t>Fomentar que les tutories i els equips docents esdevinguin l’espai per a l’acompanyament acadèmic personal i social de l’alumnat i les seves famílies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</w:rPr>
      </w:pPr>
      <w:r>
        <w:rPr>
          <w:sz w:val="22"/>
        </w:rPr>
        <w:t>Incrementar la coordinació del professorat sobre l’alumnat de risc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</w:rPr>
      </w:pPr>
      <w:r>
        <w:rPr>
          <w:sz w:val="22"/>
        </w:rPr>
        <w:t>Aplicar metodologies inclusives per atendre tota la diversitat (treball cooperatiu, grups interactius, aprenentatge dialògic, treball per projectes, aprenentatge - servei…)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</w:rPr>
      </w:pPr>
      <w:r>
        <w:rPr>
          <w:sz w:val="22"/>
        </w:rPr>
        <w:t>Dissenyar continguts més propers a les necessitats específiques del conjunt de l’alumnat per tal d’augmentar-ne l’interès per l’aprenentatge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</w:rPr>
      </w:pPr>
      <w:r>
        <w:rPr>
          <w:sz w:val="22"/>
        </w:rPr>
        <w:t>Adaptar determinats continguts curriculars per respondre d'una manera individualitzada a les necessitats de l’alumnat absentista, procurant que participi i s’impliqui en el procés formatiu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Recollir l’assistència diària de l’alumnat i fer-ne un registre setmanal, per permetre la intervenció immediata en el moment de detectar situacions d’absentisme escolar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Elaborar i aplicar un registre acumulatiu de les absències amb informacions quantitatives i qualitatives (causes, circumstàncies, processos) per grup-classe que permetin el seguiment de l’alumnat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</w:rPr>
      </w:pPr>
      <w:r>
        <w:rPr>
          <w:sz w:val="22"/>
        </w:rPr>
        <w:t>Desenvolupar actuacions d’acollida per a l’alumnat que s’incorpora al centre després d’un període d’absentisme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Dur a terme un acompanyament individualitzat pel retorn a l’escolarització amb garanties d’èxi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 xml:space="preserve">Realitzar </w:t>
      </w:r>
      <w:r>
        <w:rPr>
          <w:i/>
          <w:sz w:val="22"/>
        </w:rPr>
        <w:t>contractes</w:t>
      </w:r>
      <w:r>
        <w:rPr>
          <w:sz w:val="22"/>
        </w:rPr>
        <w:t xml:space="preserve"> pedagògics i educatius amb l’alumnat i les famílies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Propostes d’actuació al centre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Sensibilitzar a tota la comunitat educativa en la necessitat d'evitar l'absentisme.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Recollir de forma sistemàtica i informatitzar les dades d’assistència quantitativa i qualitativa de l’alumnat.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Analitzar i valorar les dades quantitatives sobre faltes d’assistència.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Concretar, dintre del Pla d’acollida del centre, actuacions específiques destinades als alumnes en risc d’absentisme i d’exclusió social.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b w:val="false"/>
          <w:sz w:val="22"/>
          <w:u w:val="none"/>
        </w:rPr>
        <w:t>Acordar un referent únic pel seguiment de les situacions d’absentisme, amb reconeixement institucional, per a la gestió de les dades i la coordinació interna i externa.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b w:val="false"/>
          <w:sz w:val="22"/>
          <w:u w:val="none"/>
        </w:rPr>
        <w:t>Acordar els professionals de referència (interns i externs) pel seguiment de cada alumne/a absentista, juntament amb la comissió de convivència.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b w:val="false"/>
          <w:sz w:val="22"/>
          <w:u w:val="none"/>
        </w:rPr>
        <w:t>Disposar d’indicadors de precondicions de risc per tal de prevenir situacions d’absentisme.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b w:val="false"/>
          <w:sz w:val="22"/>
          <w:u w:val="none"/>
        </w:rPr>
        <w:t>Elaborar indicadors de risc.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b w:val="false"/>
          <w:sz w:val="22"/>
          <w:u w:val="none"/>
        </w:rPr>
        <w:t>Establir algunes mesures de flexibilització dels temps i els espais escolars que  poden contribuir a la prevenció de l’absentisme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 xml:space="preserve">Disposar d’un protocol de comunicació directe amb les famílies.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>Concretar en el Pla anual actuacions inclusives per a tota la comunitat educativa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>Implementar en el Pla d’acció tutorial actuacions d’informació, assessorament, orientació i acompanyament de l’alumnat que finalitza l’ensenyament secundari obligatori, per afavorir la seva transició acadèmica i professional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>Planificar en el Pla de formació de centre la sensibilització i la formació de tota la comunitat educativa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>Considerar ,en la planificació anual, les diferents celebracions de les cultures d’origen de l’alumnat del centre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Establir orientacions explicites sobre el canvi d'etapa a les famílies, especialment a les de l’alumnat de risc.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romoure, especialment, la participació i l’acostament de totes les famílies i, en particular, de les famílies de l’alumnat en risc.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otenciar estratègies de treball col·laboratiu entre el professorat per facilitar respostes actives davant l’absentisme.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Establir processos que garanteixin la continuïtat i la coherència de les diferents actuacions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Prendre mesures correctores per a aconseguir millorar els resultats escolars i l’adquisició de competències socials de l’alumnat més vulnerable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Establir un currículum que proporcioni experiències educatives de qualitat per a tot l’alumnat.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Copsar el grau de coneixença i d’implicació ja existent dels agents externs al centre implicats en l’absentisme i el tipus d’activitats que fan respecte a la millora de l’èxit escolar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111" w:leader="none"/>
        </w:tabs>
        <w:spacing w:lineRule="auto" w:line="36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Recollir, en el traspàs d’informació primària-secundària, les pràctiques i els recursos per afavorir l’assistència a classe de l’alumnat.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b w:val="false"/>
          <w:sz w:val="22"/>
          <w:u w:val="none"/>
        </w:rPr>
        <w:t>Analitzar anualment, des de les diferents perspectives dels seus membres, la situació de l’absentisme escolar al centre (Consell Escolar).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Recollir i difondre les bones pràctiques en relació a la millora de l’escolarització.</w:t>
      </w:r>
    </w:p>
    <w:p>
      <w:pPr>
        <w:pStyle w:val="Normal"/>
        <w:spacing w:lineRule="auto" w:line="360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Heading2"/>
        <w:rPr/>
      </w:pPr>
      <w:r>
        <w:rPr/>
        <w:t>Propostes d’actuació a l’entorn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Garantir que la coordinació de l’etapa de primària a la de secundària,  hi hagi processos d’informació, d’acompanyament i de continuïtat pedagògica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Elaborar actuacions per la participació de les famílies, especialment de l’alumnat en risc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Col·laborar amb l’administració local per a la detecció de l’absentisme, l’anàlisi dels factors de risc, la intervenció i reflexió sobre els resultats aconseguits en la millora de l’assistència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Participar activament en  la comissió local d’absentisme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Participar en el pla local de transició entre les diferents etapes educatives fent especial atenció a l’alumnat de risc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2"/>
        </w:rPr>
      </w:pPr>
      <w:r>
        <w:rPr>
          <w:sz w:val="22"/>
        </w:rPr>
        <w:t>Promoure el control d’horari de l’alumnat que faciliti l’assistència escolar (per exemple, el monitor despertador)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2"/>
        </w:rPr>
      </w:pPr>
      <w:r>
        <w:rPr>
          <w:sz w:val="22"/>
        </w:rPr>
        <w:t>Elaborar un pla d’acompanyament municipal que orienti les famílies amb risc d’absentisme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2"/>
        </w:rPr>
      </w:pPr>
      <w:r>
        <w:rPr>
          <w:sz w:val="22"/>
        </w:rPr>
        <w:t>Promoure protocols d’intervenció d’àmbit municipal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Recollir les intervencions i actuacions que es realitzen en el marc del Pla: el nombre d’alumnes absentistes sobre els quals s’intervé, les accions i el pla de treball desenvolupat, els acords presos, el seguiment de la escolarització d’aquests i les actuacions de la comissió local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2"/>
        </w:rPr>
      </w:pPr>
      <w:r>
        <w:rPr>
          <w:sz w:val="22"/>
        </w:rPr>
        <w:t>Elaborar de forma conjunta entre el centre, els serveis educatius i l’administració local d’un pla coordinat (en xarxa) per a la detecció de l’absentisme, l’anàlisi dels factors de risc, la intervenció i la reflexió sobre els resultats aconseguits en la millora de l’assistència a classe de l’alumnat absentista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2"/>
        </w:rPr>
      </w:pPr>
      <w:r>
        <w:rPr>
          <w:sz w:val="22"/>
        </w:rPr>
        <w:t>Crear una xarxa de centres de primària i secundaria que desenvolupin experiències de millora de l’assistència a classe i la lluita contra l’absentisme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Recollir informació sobre altres projectes que es realitzen en els centres de primària i secundaria del territori (projectes específics per a alumnes amb problemes d’aprenentatge, aules- taller, aules obertes, unitats d’escolarització compartida o similars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69"/>
      <w:gridCol w:w="9279"/>
    </w:tblGrid>
    <w:tr>
      <w:trPr>
        <w:trHeight w:val="867" w:hRule="atLeast"/>
        <w:cantSplit w:val="true"/>
      </w:trPr>
      <w:tc>
        <w:tcPr>
          <w:tcW w:w="1069" w:type="dxa"/>
          <w:tcBorders/>
        </w:tcPr>
        <w:p>
          <w:pPr>
            <w:pStyle w:val="Estndard"/>
            <w:spacing w:before="0" w:after="120"/>
            <w:rPr>
              <w:lang w:val="ca-ES"/>
            </w:rPr>
          </w:pPr>
          <w:r>
            <w:rPr>
              <w:sz w:val="20"/>
              <w:lang w:val="ca-ES"/>
            </w:rPr>
            <w:object w:dxaOrig="15358" w:dyaOrig="39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7pt;height:35.8pt" filled="f" o:ole="">
                <v:imagedata r:id="rId2" o:title=""/>
              </v:shape>
              <o:OLEObject Type="Embed" ProgID="" ShapeID="ole_rId1" DrawAspect="Content" ObjectID="_138214309" r:id="rId1"/>
            </w:object>
          </w:r>
        </w:p>
      </w:tc>
      <w:tc>
        <w:tcPr>
          <w:tcW w:w="9279" w:type="dxa"/>
          <w:tcBorders/>
        </w:tcPr>
        <w:p>
          <w:pPr>
            <w:pStyle w:val="Estndard"/>
            <w:spacing w:lineRule="atLeast" w:line="240" w:before="120" w:after="0"/>
            <w:jc w:val="left"/>
            <w:rPr>
              <w:rFonts w:ascii="Helvetica" w:hAnsi="Helvetica" w:cs="Helvetica"/>
              <w:lang w:val="ca-ES"/>
            </w:rPr>
          </w:pPr>
          <w:r>
            <w:rPr>
              <w:rFonts w:cs="Helvetica" w:ascii="Helvetica" w:hAnsi="Helvetica"/>
              <w:lang w:val="ca-ES"/>
            </w:rPr>
            <w:t>Generalitat de Catalunya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lang w:val="ca-ES"/>
            </w:rPr>
          </w:pPr>
          <w:r>
            <w:rPr>
              <w:rFonts w:cs="Helvetica" w:ascii="Helvetica" w:hAnsi="Helvetica"/>
              <w:lang w:val="ca-ES"/>
            </w:rPr>
            <w:t>Departament d’Educació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b/>
              <w:b/>
              <w:lang w:val="ca-ES"/>
            </w:rPr>
          </w:pPr>
          <w:r>
            <w:rPr>
              <w:rFonts w:cs="Helvetica" w:ascii="Helvetica" w:hAnsi="Helvetica"/>
              <w:b/>
              <w:lang w:val="ca-ES"/>
            </w:rPr>
            <w:t>Direcció General d’Innovació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sz w:val="22"/>
              <w:lang w:val="ca-ES"/>
            </w:rPr>
          </w:pPr>
          <w:r>
            <w:rPr>
              <w:rFonts w:cs="Helvetica" w:ascii="Helvetica" w:hAnsi="Helvetica"/>
              <w:sz w:val="22"/>
              <w:lang w:val="ca-ES"/>
            </w:rPr>
            <w:t>Subdirecció General de Llengües i Entorn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Arial" w:hAnsi="Arial" w:cs="Arial"/>
              <w:sz w:val="22"/>
              <w:lang w:val="ca-ES"/>
            </w:rPr>
          </w:pPr>
          <w:r>
            <w:rPr>
              <w:rFonts w:cs="Helvetica" w:ascii="Helvetica" w:hAnsi="Helvetica"/>
              <w:sz w:val="22"/>
              <w:lang w:val="ca-ES"/>
            </w:rPr>
            <w:t>Servei d’Escola i Entor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d">
    <w:name w:val="Estàndard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Footnote">
    <w:name w:val="Footnote Text"/>
    <w:basedOn w:val="Normal"/>
    <w:pPr/>
    <w:rPr/>
  </w:style>
  <w:style w:type="paragraph" w:styleId="Epgrafe">
    <w:name w:val="Epígrafe"/>
    <w:basedOn w:val="Normal"/>
    <w:next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GTAC">
    <w:name w:val="GTAC"/>
    <w:basedOn w:val="Normal"/>
    <w:qFormat/>
    <w:pPr>
      <w:tabs>
        <w:tab w:val="clear" w:pos="708"/>
        <w:tab w:val="left" w:pos="1418" w:leader="none"/>
      </w:tabs>
      <w:spacing w:lineRule="auto" w:line="360"/>
    </w:pPr>
    <w:rPr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35:00Z</dcterms:created>
  <dc:creator>Generalitat de Catalunya</dc:creator>
  <dc:description/>
  <cp:keywords/>
  <dc:language>en-US</dc:language>
  <cp:lastModifiedBy>Generalitat de Catalunya</cp:lastModifiedBy>
  <dcterms:modified xsi:type="dcterms:W3CDTF">2009-05-04T08:36:00Z</dcterms:modified>
  <cp:revision>3</cp:revision>
  <dc:subject/>
  <dc:title>ACTIVITAT 1 : COMPARTINT MARCS CONCEPTUALS                                  </dc:title>
</cp:coreProperties>
</file>