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rPr/>
      </w:pPr>
      <w:r>
        <w:rPr/>
        <w:t>PROPOSTES D’ACTUACIÓ</w:t>
      </w:r>
    </w:p>
    <w:p>
      <w:pPr>
        <w:pStyle w:val="Heading4"/>
        <w:widowControl w:val="false"/>
        <w:spacing w:lineRule="auto" w:line="360"/>
        <w:rPr/>
      </w:pPr>
      <w:r>
        <w:rPr/>
        <w:t>Propostes d’actuació a l’au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stablir mesures organitzatives i metodològiques per afavorir la integració de l’alumnat nou en el grup class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eveure, en el Pla d’acció tutorial, actuacions per a l’acollida de l’alumnat nou en el centre i l’entor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ulsar la participació de l’alumnat nou en el grup-class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eveure activitats que ajudin al coneixement, el respecte i la valoració de la cultura de tot l’alumnat i, més explícitament, la dels  que pertanyen a grups minoritari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sz w:val="22"/>
        </w:rPr>
        <w:t>Elaborar un repertori de recursos didàctics per atendre l’alumnat nouvingut</w:t>
      </w:r>
      <w:r>
        <w:rPr/>
        <w:t>.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widowControl w:val="false"/>
        <w:spacing w:lineRule="auto" w:line="360"/>
        <w:rPr/>
      </w:pPr>
      <w:r>
        <w:rPr/>
        <w:t>Propostes d’actuació al centre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nsibilitzar al claustre de la necessitat d'establir una bona acollid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el caràcter acollidor del centre en el Projecte educatiu i en la resta de documents del centr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cloure en el Pla d’acció tutorial la implicació i la corresponsabilització de tota la comunitat educativa en la acollida i integració dels nous membres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laborar actuacions específiques pel procés d’acollida, tant en el moment inicial com al llarg del curs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cretar en el Pla anual de centre les actuacions d’acollida adreçades a tota la comunitat educativ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lanificar en el Pla de formació de centre la sensibilització i la formació de tota la comunitat educativa per afavorir l’acollida i la integració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collir i difondre les bones pràctiques d’acollida que el centre realitza.</w:t>
      </w:r>
    </w:p>
    <w:p>
      <w:pPr>
        <w:pStyle w:val="Normal"/>
        <w:widowControl w:val="false"/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widowControl w:val="false"/>
        <w:spacing w:lineRule="auto" w:line="360"/>
        <w:rPr>
          <w:sz w:val="22"/>
        </w:rPr>
      </w:pPr>
      <w:r>
        <w:rPr>
          <w:sz w:val="22"/>
        </w:rPr>
        <w:t>Propostes d’actuació a l’entorn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2"/>
        </w:rPr>
        <w:t>Promoure la participació de les famílies en les activitats programades per afavorir l’acollida dels nous membres de la comunitat educativ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sz w:val="22"/>
        </w:rPr>
        <w:t>Promoure que l’associació de mares i pares  organitzi activitats que facilitin la integració i el coneixement mutu de totes les famílies.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2"/>
        </w:rPr>
        <w:t>Coordinar-se amb les administracions locals a fi que afavoreixin l’acollida i integració de la nova ciutada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2"/>
        </w:rPr>
        <w:t>Conèixer els recursos del municipi per a l’acollida i facilitar-ne l’aprofitament per part</w:t>
      </w:r>
      <w:r>
        <w:rPr>
          <w:sz w:val="22"/>
        </w:rPr>
        <w:t xml:space="preserve"> del centre.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2"/>
        </w:rPr>
      </w:pPr>
      <w:r>
        <w:rPr>
          <w:rStyle w:val="StrongEmphasis"/>
          <w:b w:val="false"/>
          <w:sz w:val="22"/>
        </w:rPr>
        <w:t>Col·laborar amb les entitats de la zona per tal d’elaborar un projecte comú que faciliti l’acollida de la població nouvingud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2"/>
        </w:rPr>
        <w:t>Promoure amb el mitjans de comunicació actuacions que fomentin la integració de la nova ciutada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2"/>
        </w:rPr>
        <w:t>Utilitzar els recursos de l’entorn per millorar el procés d’acollida (traductors, mediadors, promotors, entitats, associacions...).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679209008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7:00Z</dcterms:created>
  <dc:creator>Generalitat de Catalunya</dc:creator>
  <dc:description/>
  <cp:keywords/>
  <dc:language>en-US</dc:language>
  <cp:lastModifiedBy>Generalitat de Catalunya</cp:lastModifiedBy>
  <dcterms:modified xsi:type="dcterms:W3CDTF">2009-05-04T08:17:00Z</dcterms:modified>
  <cp:revision>2</cp:revision>
  <dc:subject/>
  <dc:title>ACTIVITAT 1 : COMPARTINT MARCS CONCEPTUALS                                  </dc:title>
</cp:coreProperties>
</file>