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POSTES D’ACTUACI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postes d’actuació a l’aul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</w:rPr>
        <w:t>Introduir la coeducació i la prevenció de la violència masclista en el Pla d’acció</w:t>
      </w:r>
      <w:r>
        <w:rPr>
          <w:sz w:val="22"/>
        </w:rPr>
        <w:t xml:space="preserve"> tutoria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corporar l’ús habitual d’un llenguatge inclusiu que doni el mateix protagonisme a tot l’alumna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cloure la coeducació en totes les activitat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Establir relacions educatives que respectin la diferència i promoguin la igualtat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Planificar i seqüenciar els continguts de la coeducació a les diferents àrees curriculars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Potenciar espais de diàleg sobre la diferència i el respecte a la diversitat de gèner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er una distribució de responsabilitats, càrrecs, tasques i funcions equilibrad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Motivar explícitament la intervenció i participació de les noies en els diferents àmbits educatius i àrees de coneixemen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Incloure els treballs relacionats amb la cura d’un mateix i dels altres per proporcionar nous models femenins i masculins a través del currículum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Preveure un registre de les incidències i conflictes de caràcter de gènere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ocurar que a totes les aules intervinguin homes i dones en l’exercici professional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econeixer la problemàtica de la violència masclista com una realitat que actualment està patint l’alumnat (i no només com un problema del món dels adults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arlar obertament amb l’alumnat sobre els conflictes relacions amb la violència masclista, tant dels casos directes que es viuen al centre com dels que passen fora d’ell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>Propostes d’actuació al centre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Sensibilitzar la comunitat educativa en la necessitat del treball en la coeducació i en la prevenció de la violència masclista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ncorporar la coeducació i la prevenció de la violència masclista al Projecte educatiu i a la resta de documents del centre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omoure la representació paritària en els càrrecs de responsabilitat i representació del centr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color w:val="000000"/>
          <w:sz w:val="22"/>
        </w:rPr>
        <w:t>Planificar en el Pla de formació de centre la sensibilització i la formació específica de tota la comunitat educativa en matèria de coeducació i de prevenció de la violència masclista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color w:val="000000"/>
          <w:sz w:val="22"/>
        </w:rPr>
        <w:t>Incorporar en el Consell Escolar un nou membre dedicat a impulsar mesures educatives a favor de la igualtat i contra la violència vers la dona</w:t>
      </w:r>
      <w:r>
        <w:rPr>
          <w:rStyle w:val="FootnoteCharacters"/>
          <w:rStyle w:val="FootnoteAnchor"/>
          <w:color w:val="000000"/>
          <w:sz w:val="22"/>
        </w:rPr>
        <w:footnoteReference w:id="3"/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</w:rPr>
        <w:t>Incorporar en el Pla anual del centre la reflexió i participació en els esdeveniments i</w:t>
      </w:r>
      <w:r>
        <w:rPr>
          <w:sz w:val="22"/>
        </w:rPr>
        <w:t xml:space="preserve"> jornades que són referents coeducatius (la joguina no sexista, la diada internacional contra la violència envers les dones, la diada internacional de la dona, entre d’altres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laborar protocols per tal d’executar i avaluar les propostes coeducatives de cent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tenciar una orientació professional no estereotipada per raons de gènere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ecollir en el traspàs d’informació primària-secundària les pràctiques i els recursos treballats en la coeducació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econèixer la problemàtica de la violència masclista com una realitat que  està patint l’alumnat (i no només com un problema del món dels adults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arlar obertament amb el professorat, famílies,  sobre els conflictes relacionats amb la violència masclista, tant dels casos directes que es viuen al centre com dels que passen fora d’el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  <w:sz w:val="22"/>
        </w:rPr>
        <w:t>Recollir i difondre les bones pràctiques realitzades.</w:t>
      </w:r>
    </w:p>
    <w:p>
      <w:pPr>
        <w:pStyle w:val="Heading2"/>
        <w:rPr/>
      </w:pPr>
      <w:r>
        <w:rPr/>
        <w:t>Propostes d’actuació a l’entor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Promoure la participació de les famílies en les activitats promotores de nous </w:t>
      </w:r>
      <w:r>
        <w:rPr>
          <w:color w:val="000000"/>
          <w:sz w:val="22"/>
        </w:rPr>
        <w:t xml:space="preserve">models de feminitats i masculinitats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omoure, amb els mitjans de comunicació locals (ràdio, premsa, televisió), campanyes sobre la coeducació i de prevenció de la violència masclista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ordinar-se amb les administracions locals perquè les actuacions culturals, lúdiques i esportives municipals tinguin una dimensió educativa a favor de la coeducació i de la prevenció de la violència masclista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ncretar amb les entitats de l’entorn o altres que en l’organització de les seves actuacions incloguin activitats i tallers sobre la coeducació i sobre prevenció de la violència masclista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omoure amb les associacions i entitats de l’entorn accions coeducativ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</w:rPr>
        <w:t>Convidar agents educatius de l’entorn a participar en les activitats formatives del</w:t>
      </w:r>
      <w:r>
        <w:rPr>
          <w:sz w:val="22"/>
        </w:rPr>
        <w:t xml:space="preserve"> cent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tenciar que l’alumnat conegui i participi en les activitats que promouen les entitats culturals, esportives i de lleure de l’entorn en aquests tem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articipar en xarxes de centres coeducadors, tant a escala local com global, a favor de la millora de la igualtat d’oportunitats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ible a: </w:t>
      </w:r>
      <w:hyperlink r:id="rId1">
        <w:r>
          <w:rPr>
            <w:rStyle w:val="InternetLink"/>
          </w:rPr>
          <w:t>https://www.gencat.net/diari/5123/08115106.htm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ible a: </w:t>
      </w:r>
      <w:hyperlink r:id="rId2">
        <w:r>
          <w:rPr>
            <w:rStyle w:val="InternetLink"/>
          </w:rPr>
          <w:t>http://www.boe.es/aeboe/consultas/bases_datos/doc.php?coleccion=iberlex&amp;id=2004/21760</w:t>
        </w:r>
      </w:hyperlink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458558660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encat.net/diari/5123/08115106.htm" TargetMode="External"/><Relationship Id="rId2" Type="http://schemas.openxmlformats.org/officeDocument/2006/relationships/hyperlink" Target="http://www.boe.es/aeboe/consultas/bases_datos/doc.php?coleccion=iberlex&amp;id=2004/2176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8:00Z</dcterms:created>
  <dc:creator>Generalitat de Catalunya</dc:creator>
  <dc:description/>
  <cp:keywords/>
  <dc:language>en-US</dc:language>
  <cp:lastModifiedBy>Generalitat de Catalunya</cp:lastModifiedBy>
  <dcterms:modified xsi:type="dcterms:W3CDTF">2009-05-04T08:20:00Z</dcterms:modified>
  <cp:revision>3</cp:revision>
  <dc:subject/>
  <dc:title>ACTIVITAT 1 : COMPARTINT MARCS CONCEPTUALS                                  </dc:title>
</cp:coreProperties>
</file>