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POSTES D’ACTUACI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postes d’actuació a l’aul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Incloure al Pla d’acció tutorial elements de competència socia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lanificar i seqüenciar els continguts de competència social a les diferents àrees curriculars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Decidir  impartir  continguts d’habilitats relacionals per a grups concrets o bé per a tot l’alumnat d’un nivell educatiu determina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Treballar el contingut dels programes de competència social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reballar el contingut de contes i dilemes morals amb la metodologia reflexiva del programa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Introduir pràctiques que afavoreixin l’exercici de la competència social com ara la tutoria entre iguals o tasques de responsabilitat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l cent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Sensibilitzar el claustre en el treball de la competència social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Incorporar els valors de la competència social al Projecte educatiu i a la resta de documents del centre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lanificar actuacions transversals de competència social al currículum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Tenir en compte a l’hora d’avaluar, la capacitat que pot tenir l’alumnat per exercir la competència social en el món social, familiar o laboral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Incloure la competència social en el Pla de formació de centre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Elaborar pautes per exercitar les habilitats socials en l’organització de les trobades, tant formals com informals, amb els diferents membres de la comunitat educativa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Preveure espais i temps de relació informal per a tots els professionals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Promoure campanyes d’acció cívica en el centre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Recollir en el traspàs d’informació primària-secundària les pràctiques i els recursos treballats en l’àmbit de la competència social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2"/>
        </w:rPr>
      </w:pPr>
      <w:r>
        <w:rPr>
          <w:sz w:val="22"/>
        </w:rPr>
        <w:t>Recollir i divulgar les bones pràctiques realitzades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 l’entor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Promoure la participació de les famílies en les activitats a favor de les relacions socials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Promoure amb els mitjans de comunicació (ràdio, premsa, televisió) per tal d’impulsar un estil de relació assertiu i pacífic i fomentar campanyes d’acció cívica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Coordinar-se amb les administracions locals, perquè les actuacions culturals, lúdiques i esportives municipals tinguin una dimensió educativa a favor de la competència social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Promoure i valorar la participació i implicació de l’alumnat en les diferents entitats locals, culturals, esportives i cíviques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Convidar agents educatius de l’entorn a participar en les activitats formatives del centr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</w:rPr>
        <w:t xml:space="preserve">Participar en xarxes, tant a escala local com global, a favor de la millora de les </w:t>
      </w:r>
      <w:r>
        <w:rPr>
          <w:color w:val="000000"/>
          <w:sz w:val="22"/>
        </w:rPr>
        <w:t>relacions socials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rticipar en trobades amb els agents socials i empresarials per adequar els continguts en competència social, amb les demandes específiques de cada sector.</w:t>
      </w:r>
    </w:p>
    <w:p>
      <w:pPr>
        <w:pStyle w:val="Normal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928583541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1:00Z</dcterms:created>
  <dc:creator>Generalitat de Catalunya</dc:creator>
  <dc:description/>
  <cp:keywords/>
  <dc:language>en-US</dc:language>
  <cp:lastModifiedBy>Generalitat de Catalunya</cp:lastModifiedBy>
  <dcterms:modified xsi:type="dcterms:W3CDTF">2009-05-04T08:21:00Z</dcterms:modified>
  <cp:revision>2</cp:revision>
  <dc:subject/>
  <dc:title>ACTIVITAT 1 : COMPARTINT MARCS CONCEPTUALS                                  </dc:title>
</cp:coreProperties>
</file>