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PROPOSTES D’ACTUACIÓ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ropostes d’actuació a l’aul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troduir la competència lingüística en el Pla d’acció tutorial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lanificar i seqüenciar els continguts d’educació la competència lingüística a les diferents àrees curricular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Treballar la llengua oral i la comunicació a totes les àre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Promoure activitats que permetin expressar i argumentar opinions, pensaments, emocions i vivènci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Formar l’alumnat en els diferents tipus de comunicació verbal i no verbal (visual, gestual i corporal) per a la millora de la comunicació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Generar situacions comunicatives des de les diferents àrees del currículum per a la comprensió dels diferents missatges i la seva coherència educativa i comunicativa i de les pròpies accion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Fer activitats amb l’alumnat que els permetin interactuar i dialogar amb altres persones de manera competent i apropar-se a altres cultur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Incorporar l’ús del llenguatge audiovisual als diferents registres comunicatiu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357" w:hanging="357"/>
        <w:rPr>
          <w:sz w:val="22"/>
        </w:rPr>
      </w:pPr>
      <w:r>
        <w:rPr>
          <w:sz w:val="22"/>
        </w:rPr>
        <w:t xml:space="preserve">Treballar explícitament l’ expressió i la interpretació de diferents tipus de discursos adequats a la situació comunicativa i en diferents contextos socials i culturals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ensibilitzar el claustre en la necessitat de potenciar la comunicaci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Incorporar els valors de la competència lingüística al Projecte educatiu, al projecte lingüístic  i a la resta de documents interns del centr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Incloure propostes de creació i ús de revistes, webs i intranet com a eines per a la millora comunicativa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lanificar actuacions transversals de competència social al currículu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Incloure al Pla de formació del centre accions relacionades amb el fet comunicatiu.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rongEmphasis"/>
          <w:b w:val="false"/>
          <w:b w:val="false"/>
          <w:sz w:val="22"/>
        </w:rPr>
      </w:pPr>
      <w:r>
        <w:rPr>
          <w:sz w:val="22"/>
        </w:rPr>
        <w:t>Recollir en el traspàs d’informació primària-secundària les pràctiques i els recursos treballats en la comunicaci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rStyle w:val="StrongEmphasis"/>
          <w:b w:val="false"/>
          <w:sz w:val="22"/>
        </w:rPr>
        <w:t>Recollir i difondre les bones pràctiques realitzad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Promoure la participació de les famílies en les activitats a favor de la millora de la comunicació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Coordinar-se amb les administracions locals perquè les actuacions culturals, lúdiques i esportives municipals tinguin una dimensió educativa de competència comunicativ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Promoure la importància dels processos de comunicació en la realització de les activitats que organitzen les diferents entitats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Promoure amb els mitjans de comunicació (ràdio, premsa, televisió) actuacions conjuntes i campanyes per impulsar una bona comunicaci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Participar en activitats públiques, conjuntament amb alumnat d’altres centres, que permetin desenvolupar la dimensió comunicativ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Promoure i valorar la participació i implicació de l’alumnat en les diferents entitats locals, culturals, esportives i cíviques que promoguin la comunicaci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Convidar agents educatius de l’entorn a participar en les activitats formatives del centr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Participar en xarxes, tant a escala local com global, a favor de la millora de la diversitat cultural i lingüí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610539426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2:00Z</dcterms:created>
  <dc:creator>Generalitat de Catalunya</dc:creator>
  <dc:description/>
  <cp:keywords/>
  <dc:language>en-US</dc:language>
  <cp:lastModifiedBy>Generalitat de Catalunya</cp:lastModifiedBy>
  <dcterms:modified xsi:type="dcterms:W3CDTF">2009-05-04T08:22:00Z</dcterms:modified>
  <cp:revision>2</cp:revision>
  <dc:subject/>
  <dc:title>ACTIVITAT 1 : COMPARTINT MARCS CONCEPTUALS                                  </dc:title>
</cp:coreProperties>
</file>