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rPr>
          <w:del w:id="1" w:author="DEPARTAMENT D'EDUCACIO" w:date="2008-12-09T09:57:00Z"/>
        </w:rPr>
      </w:pPr>
      <w:del w:id="0" w:author="DEPARTAMENT D'EDUCACIO" w:date="2008-12-09T09:57:00Z">
        <w:r>
          <w:rPr/>
        </w:r>
      </w:del>
      <w:r>
        <w:br w:type="page"/>
      </w:r>
    </w:p>
    <w:p>
      <w:pPr>
        <w:pStyle w:val="Heading2"/>
        <w:rPr/>
      </w:pPr>
      <w:r>
        <w:rPr/>
        <w:t>PROPOSTES D’ACTUACIÓ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aul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Elaborar instruments de detecció i registre de les situacions conflictives més habitual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Elaborar una guia per a la gestió efectiva de conflictes a l’aul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Incloure en les reunions de l’equip docent l’anàlisi dels conflictes, les possibles causes i les propostes de millora i prevenci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Fer participar l’alumnat del procés d’establiment de normes de convivènc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favorir que el docent i especialment el tutor o la tutora puguin disposar de temps i espais per tractar els petits conflictes al més aviat possibl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Gestionar la comunicació i col·laboració amb les famílies per afavorir-ne la implicació en la solució dels conflict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rear un espai de reflexió compartida docent-alumne sobre les situacions conflictives a l’aul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Organitzar, a les sessions de tutoria, assemblees de grup per tal que tot l’alumnat participi en la gestió dels conflict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nalitzar en assemblees de grup els factors de vulnerabilitat en relació al clima de convivènc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alitzar tallers o sessions de formació adreçades a alumnes a càrrec de professionals sobre autoestima, maltractament, assajament, consum i dependència de tòxic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reballar en el currículum el programa de competència social i esforçar-se per traslladar-lo al dia a dia de l’àmbit escola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tilitzar la mediació sempre que sigui possibl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postes d’actuació al cent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ensibilitzar al claustre en la necessitat de tractar els conflicte com a font d’aprenentatge mut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favorir una cultura de centre acollidora i respectuosa amb la diversitat i explicitar-ho en el Projecte educatiu de cent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favorir un clima relacional positiu, potenciant els espais de col·laboració formals i informals entre docents, alumnat i famílies i explicitar-lo en tots els documents de gesti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formatitzar i sistematitzar la informació relativa als conflictes i al seu seguiment, gestió i resoluci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Afavorir una cultura de centre acollidora i respectuosa amb la diversitat i explicitar-la en el Projecte educatiu de centr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mplicar totes les persones de la comunitat educativa  en la gestió de conflictes a través de la comissió de convivènc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corporar en el RRI la tipificació i les propostes d’actuació del centre en cas de petits conflictes, a més de la seva diferenciació amb els conflictes greu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formar el Claustre i el Consell escolar periòdicament de l’evolució quantitativa i qualitativa dels petits conflict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Analitzar, valorar i fer propostes de millora de l’atenció a la diversitat en els diferents òrgans de participació  de la comunitat educativ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Incorporar en el Pla d'acció tutorial el treball per al desenvolupament de competències pròpies de l’àmbit de la convivència: competència social, dinàmica de grup, educació emocional, </w:t>
      </w:r>
      <w:r>
        <w:rPr>
          <w:color w:val="000000"/>
          <w:sz w:val="22"/>
        </w:rPr>
        <w:t>coeducació,</w:t>
      </w:r>
      <w:r>
        <w:rPr>
          <w:sz w:val="22"/>
        </w:rPr>
        <w:t xml:space="preserve">  educació sexual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Incorporar en el Pla de formació de centre activitats adreçades a docents, personal d’administració i serveis, alumnat i pares i mares sobre la gestió de petits conflicte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Potenciar l’actuació de l’equip de mediació (fer difusió, habilitar un espai de mediació i nomenar coordinador o coordinadora de l’equip de mediació, reconèixer la tasca dels mediadors)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Propostes d’actuació a l’entorn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ferir mediació a les persones que plantegin conflictes amb els alumnes del cent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Utilitzar els serveis de mediació ciutadana en aquells conflictes en què el centre es vegi implicat (particularment en el cas que hi hagi  </w:t>
      </w:r>
      <w:del w:id="2" w:author="DEPARTAMENT D'EDUCACIO" w:date="2008-12-09T09:58:00Z">
        <w:r>
          <w:rPr>
            <w:sz w:val="22"/>
          </w:rPr>
          <w:delText>ex</w:delText>
        </w:r>
      </w:del>
      <w:ins w:id="3" w:author="DEPARTAMENT D'EDUCACIO" w:date="2008-12-09T09:58:00Z">
        <w:r>
          <w:rPr>
            <w:sz w:val="22"/>
          </w:rPr>
          <w:t xml:space="preserve">ex - </w:t>
        </w:r>
      </w:ins>
      <w:r>
        <w:rPr>
          <w:sz w:val="22"/>
        </w:rPr>
        <w:t>alumnes implicats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l·laborar estretament amb les administracions locals per promoure actuacions preventives en relació als conflictes que es produeixen fora de l’espai del centr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l·laborar amb les entitats i associacions ciutadanes en tot tipus d’iniciatives de prevenci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antenir relacions de col·laboració amb els mitjans de comunicació locals per tal de difondre la cultura de prevenció de tot tipus de violènc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70229595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eastAsia="SimSun;宋体" w:cs="Wingdings"/>
      <w:sz w:val="16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eastAsia="SimSun;宋体" w:cs="Wingdings"/>
      <w:sz w:val="16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8:00Z</dcterms:created>
  <dc:creator>Generalitat de Catalunya</dc:creator>
  <dc:description/>
  <cp:keywords/>
  <dc:language>en-US</dc:language>
  <cp:lastModifiedBy>Generalitat de Catalunya</cp:lastModifiedBy>
  <dcterms:modified xsi:type="dcterms:W3CDTF">2009-05-04T08:38:00Z</dcterms:modified>
  <cp:revision>2</cp:revision>
  <dc:subject/>
  <dc:title>ACTIVITAT 1 : COMPARTINT MARCS CONCEPTUALS                                  </dc:title>
</cp:coreProperties>
</file>